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ressinbjudan 2009-11-20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  <w:lang w:val="sv-SE"/>
        </w:rPr>
        <w:t>Våra krav! – 550 västsvenska ungdomsröster i ny bok om klimat- och livsstilsfrågo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sv-SE"/>
        </w:rPr>
      </w:pPr>
      <w:r>
        <w:rPr>
          <w:rFonts w:cs="Arial" w:ascii="Arial" w:hAnsi="Arial"/>
          <w:b/>
          <w:sz w:val="18"/>
          <w:szCs w:val="18"/>
          <w:u w:val="single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å tisdag, den 24 november, presenteras en ny bok – resultatet av ett brett arbete under hösten kring miljö- och framtidsfrågor i 19 skolor i elva västsvenska kommuner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 xml:space="preserve">I skriften </w:t>
      </w:r>
      <w:r>
        <w:rPr>
          <w:rFonts w:cs="Arial" w:ascii="Arial" w:hAnsi="Arial"/>
          <w:b/>
          <w:i/>
          <w:sz w:val="22"/>
          <w:szCs w:val="22"/>
          <w:lang w:val="sv-SE"/>
        </w:rPr>
        <w:t>”Våra krav! – 550 västsvenska  ungdomar om klimat, miljö och livsstil</w:t>
      </w:r>
      <w:r>
        <w:rPr>
          <w:rFonts w:cs="Arial" w:ascii="Arial" w:hAnsi="Arial"/>
          <w:sz w:val="22"/>
          <w:szCs w:val="22"/>
          <w:lang w:val="sv-SE"/>
        </w:rPr>
        <w:t xml:space="preserve">  funderar skolungdomar från både Västra Götaland och Halland i både i det lilla och det stora; från vad vi själva kan göra i vardagslivet till hur politiker på lokal, regional, nationell och internationell nivå bör agera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Ur det breda arbetet har kommit en bok omfattande tio kapitel med mängder av tankar och idéer.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>I kapitlet Politiker – kolla med oss kommer till exempel författarna från Globala gymnasiet i Göteborg med ett handfast råd för att minska trafikutsläppen: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v-SE"/>
        </w:rPr>
        <w:t>”</w:t>
      </w:r>
      <w:r>
        <w:rPr>
          <w:rFonts w:cs="Arial" w:ascii="Arial" w:hAnsi="Arial"/>
          <w:b/>
          <w:sz w:val="22"/>
          <w:szCs w:val="22"/>
          <w:lang w:val="sv-SE"/>
        </w:rPr>
        <w:t>Om kollektivtrafiken gick oftare skulle troligen också fler åka”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>IT-Gymnasiet i Göteborg går ännu längre i kapitlet Globalt – du väljer framtid med funderingar kring att kollektivtrafiken ska bli gratis.  Man redovisar en självklar, positiv effekt: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”…</w:t>
      </w:r>
      <w:r>
        <w:rPr>
          <w:rFonts w:cs="Arial" w:ascii="Arial" w:hAnsi="Arial"/>
          <w:b/>
          <w:sz w:val="22"/>
          <w:szCs w:val="22"/>
          <w:lang w:val="sv-SE"/>
        </w:rPr>
        <w:t>det blir miljövänligare och personbilstrafiken minskar”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>Lika konkreta, och mer kontroversiella, är författarna från Lerums gymnasium som känner sig säkra på hur klimatfrågan ska lösas: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v-SE"/>
        </w:rPr>
        <w:t>”…</w:t>
      </w:r>
      <w:r>
        <w:rPr>
          <w:rFonts w:eastAsia="Arial" w:cs="Arial" w:ascii="Arial" w:hAnsi="Arial"/>
          <w:b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sz w:val="22"/>
          <w:szCs w:val="22"/>
          <w:lang w:val="sv-SE"/>
        </w:rPr>
        <w:t>enda miljövänliga lösningen är att bygga ut kärnkraften”,</w:t>
      </w:r>
      <w:r>
        <w:rPr>
          <w:rFonts w:cs="Arial" w:ascii="Arial" w:hAnsi="Arial"/>
          <w:sz w:val="22"/>
          <w:szCs w:val="22"/>
          <w:lang w:val="sv-SE"/>
        </w:rPr>
        <w:t xml:space="preserve"> skriver de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Fågelviksgymnasiet i Tibro ser en lång process framför sig i det globala miljöarbetet: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v-SE"/>
        </w:rPr>
        <w:t>”</w:t>
      </w:r>
      <w:r>
        <w:rPr>
          <w:rFonts w:cs="Arial" w:ascii="Arial" w:hAnsi="Arial"/>
          <w:b/>
          <w:sz w:val="22"/>
          <w:szCs w:val="22"/>
          <w:lang w:val="sv-SE"/>
        </w:rPr>
        <w:t>Känns stegen för tunga eller ouppnåeliga är det bara att ta dem i omgångar…”,</w:t>
      </w:r>
      <w:r>
        <w:rPr>
          <w:rFonts w:cs="Arial" w:ascii="Arial" w:hAnsi="Arial"/>
          <w:sz w:val="22"/>
          <w:szCs w:val="22"/>
          <w:lang w:val="sv-SE"/>
        </w:rPr>
        <w:t xml:space="preserve"> säger Tibro-eleverna i en artikel med rubriken Engagemang från alla håll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>Boken bjuder också på riktigt detaljerade tips där förändrade vardagsvanor kan ge stora resultat: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v-SE"/>
        </w:rPr>
        <w:t>”</w:t>
      </w:r>
      <w:r>
        <w:rPr>
          <w:rFonts w:cs="Arial" w:ascii="Arial" w:hAnsi="Arial"/>
          <w:b/>
          <w:sz w:val="22"/>
          <w:szCs w:val="22"/>
          <w:lang w:val="sv-SE"/>
        </w:rPr>
        <w:t>Om alla européer skulle koka precis så mycket vatten de behöver och inte mer skulle den sparade energin kunna användas för att driva en tredjedel av Europas gatubelysning”,</w:t>
      </w:r>
      <w:r>
        <w:rPr>
          <w:rFonts w:cs="Arial" w:ascii="Arial" w:hAnsi="Arial"/>
          <w:sz w:val="22"/>
          <w:szCs w:val="22"/>
          <w:lang w:val="sv-SE"/>
        </w:rPr>
        <w:t xml:space="preserve"> säger de unga författarna från Hvitfeldtska gymnasiets i Göteborg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 xml:space="preserve">Detta är bara några utdrag ur den nya boken nu alltså är klar för lansering.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et sker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Dag: 24 november 2009.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d: 18.30.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Plats: Burgårdens gymnasium, Göteborg.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lang w:val="sv-SE"/>
        </w:rPr>
        <w:t>Vid lanseringen mottas det första exemplaret av boken av Anneli Hulthén, kommunstyrelsens ordförande i Göteborg.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v-SE"/>
              </w:rPr>
              <w:t>Ny bok speglar västsvenska ungdomars syn på miljö och livsst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Syftet med projektet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: Att ge gymnasister och folkhögskolestuderande i Västra Götaland och Halland tillfälle att formulera förslag på vad som kan göras på klimat-, miljö- och livsstilsområdet inför bla FN:s miljökonferens i Köpenhamn i december. Arbetet har pågått under höst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Resultat: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En bok, </w:t>
            </w:r>
            <w:r>
              <w:rPr>
                <w:rFonts w:cs="Arial" w:ascii="Arial" w:hAnsi="Arial"/>
                <w:i/>
                <w:sz w:val="18"/>
                <w:szCs w:val="18"/>
                <w:lang w:val="sv-SE"/>
              </w:rPr>
              <w:t>Våra krav ! 550 västsvenska ungdomar om klimat, miljö och livssti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Förlag: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Tre Böck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Bakom projektet står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: Global Forum och Sida med stöd av Göteborgspriset för hållbar utveckling, Västra Götalandsregionen och Göteborg &amp; C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Deltagande skol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Borås: Fristads folkhögskol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Göteborg: Burgården, Portalens gymnasium, Donner miljögrupp,, Sigrid Rudebecks gymnasium, Hvitfeldtska, Globala gymnasiet, Kitas gymnasium, IT-gymnasie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Härryda: Hulebäcksgymnasiet, Wendelsbergs folkhögskol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Kungälv: Mimers hu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Lerum: Lerums gymnasiu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Mariestad: Vänergymnasiet, Vadsbogymnasie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kara: Naturbruksgymnasiet Uddetorpsskol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kövde: Ljud- och bildskol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Trollhättan: Nils Ericsongymnasie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Tibro: Fågelviksgymnasi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Varberg: Munkagårdsgymnasiet, Tvååk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För mer information kontakta Christian Westerberg, Global Forum, tel  0704-579696  eller Anders Johansson, Göteborg &amp; Co., tel 0706 01 16 63.</w:t>
      </w:r>
    </w:p>
    <w:p>
      <w:pPr>
        <w:pStyle w:val="Normal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sv-SE"/>
        </w:rPr>
      </w:pPr>
      <w:r>
        <w:rPr>
          <w:rFonts w:eastAsia="Arial" w:cs="Arial" w:ascii="Arial" w:hAnsi="Arial"/>
          <w:sz w:val="18"/>
          <w:szCs w:val="18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sv-SE"/>
        </w:rPr>
      </w:pPr>
      <w:r>
        <w:rPr>
          <w:rFonts w:eastAsia="Arial" w:cs="Arial" w:ascii="Arial" w:hAnsi="Arial"/>
          <w:sz w:val="18"/>
          <w:szCs w:val="18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35:00Z</dcterms:created>
  <dc:creator>andjoh0802</dc:creator>
  <dc:description/>
  <cp:keywords/>
  <dc:language>en-US</dc:language>
  <cp:lastModifiedBy>andjoh0802</cp:lastModifiedBy>
  <cp:lastPrinted>2009-11-20T10:51:00Z</cp:lastPrinted>
  <dcterms:modified xsi:type="dcterms:W3CDTF">2009-11-20T10:25:00Z</dcterms:modified>
  <cp:revision>10</cp:revision>
  <dc:subject/>
  <dc:title>Våra krav</dc:title>
</cp:coreProperties>
</file>