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209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120900" cy="1955800"/>
                    </a:xfrm>
                    <a:prstGeom prst="rect">
                      <a:avLst/>
                    </a:prstGeom>
                  </pic:spPr>
                </pic:pic>
              </a:graphicData>
            </a:graphic>
          </wp:inline>
        </w:drawing>
      </w:r>
    </w:p>
    <w:p>
      <w:pPr>
        <w:pStyle w:val="Normal"/>
        <w:rPr>
          <w:rFonts w:ascii="Verdana" w:hAnsi="Verdana" w:cs="Verdana"/>
        </w:rPr>
      </w:pPr>
      <w:r>
        <w:rPr>
          <w:rFonts w:cs="Verdana" w:ascii="Verdana" w:hAnsi="Verdana"/>
        </w:rPr>
        <w:t xml:space="preserve">Tänk dig ett BLOCKET där man kastat om och vänt på konceptet. Ett spegelvänt system där du som söker något gör en förfrågan och annonserar efter en tjänst eller produkt. Istället för att leta själv bland annonser får du svar från de personer som har vad du sök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vanligaste förfrågningarna på HinnerDu.se handlar om att passa hundar några timmar, montera IKEA-möbler och köra till tippen. Men lika ofta är det folk som ber att få låna någons bil eller någon som letar efter en tandemcykel! Alla tjänster och produkter tillhandahålls av privatpersoner där HinnerDu endast fungerar som förmedl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unden står i fokus genom att, förutom att sjäv göra en förfrågan även bestämmer vad denne är villig att betala för att få hjälp eller för att få tag på en produk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nnerDu.se är inspirerad av trenden Collaborative Consumption som växer stort i USA med företag som Zipcar, AirBnB och det ”hypade” företaget Zaarly som Ebays förre VD precis engagerat sig i. CC påverkar hur vi konsumerar och hur vi konsumerar. Du betalar i första hand för att få använda en pryl, lösa ett problem, snarare än för att äga. Detta bidrar i sin tur till ett mer hållbart samhäl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innerDu grundades 2010 och finns idag i de flesta större svenska städer och i Danmark under namnet Den Lille Tjeneste. HinnerDu har flera tusen användare som kan utföra uppdragen. </w:t>
      </w:r>
    </w:p>
    <w:p>
      <w:pPr>
        <w:pStyle w:val="Normal"/>
        <w:rPr>
          <w:rFonts w:ascii="Verdana" w:hAnsi="Verdana" w:cs="Verdana"/>
        </w:rPr>
      </w:pPr>
      <w:r>
        <w:rPr>
          <w:rFonts w:cs="Verdana" w:ascii="Verdana" w:hAnsi="Verdan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8:00Z</dcterms:created>
  <dc:creator>H&amp;M H&amp;M</dc:creator>
  <dc:description/>
  <dc:language>en-US</dc:language>
  <cp:lastModifiedBy>H&amp;M H&amp;M</cp:lastModifiedBy>
  <dcterms:modified xsi:type="dcterms:W3CDTF">2011-11-22T14:38:00Z</dcterms:modified>
  <cp:revision>9</cp:revision>
  <dc:subject/>
  <dc:title> </dc:title>
</cp:coreProperties>
</file>