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spacing w:lineRule="auto" w:line="285" w:before="0" w:after="40"/>
        <w:ind w:left="6481" w:right="-23" w:hanging="0"/>
        <w:rPr>
          <w:rFonts w:ascii="Proba Pro Md" w:hAnsi="Proba Pro Md" w:cs="Proba Pro M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133985</wp:posOffset>
            </wp:positionV>
            <wp:extent cx="1840865" cy="189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evinBold" w:cs="ChevinBold" w:ascii="ChevinBold" w:hAnsi="ChevinBold"/>
          <w:b/>
          <w:sz w:val="24"/>
          <w:szCs w:val="24"/>
        </w:rPr>
        <w:t xml:space="preserve">  </w:t>
      </w:r>
      <w:r>
        <w:rPr>
          <w:rFonts w:cs="Proba Pro Md" w:ascii="Proba Pro Md" w:hAnsi="Proba Pro Md"/>
          <w:b/>
          <w:sz w:val="24"/>
          <w:szCs w:val="24"/>
        </w:rPr>
        <w:t xml:space="preserve">Quarterly Index  </w:t>
        <w:tab/>
        <w:t xml:space="preserve">   April 2016</w:t>
      </w:r>
    </w:p>
    <w:p>
      <w:pPr>
        <w:pStyle w:val="Normal"/>
        <w:rPr>
          <w:rFonts w:ascii="Proba Pro Md" w:hAnsi="Proba Pro Md" w:cs="Proba Pro Md"/>
          <w:b/>
          <w:b/>
          <w:sz w:val="24"/>
          <w:szCs w:val="24"/>
          <w:lang w:val="en-US" w:eastAsia="en-US"/>
        </w:rPr>
      </w:pPr>
      <w:r>
        <w:rPr>
          <w:rFonts w:cs="Proba Pro Md" w:ascii="Proba Pro Md" w:hAnsi="Proba Pro Md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67945</wp:posOffset>
                </wp:positionV>
                <wp:extent cx="4929505" cy="974090"/>
                <wp:effectExtent l="76200" t="0" r="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974160"/>
                          <a:chOff x="0" y="0"/>
                          <a:chExt cx="492948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29480" cy="974160"/>
                          </a:xfrm>
                          <a:prstGeom prst="rect">
                            <a:avLst/>
                          </a:prstGeom>
                          <a:solidFill>
                            <a:srgbClr val="d7144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23"/>
                                <w:ind w:righ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60"/>
                                  <w:rFonts w:ascii="Proba Pro Md" w:hAnsi="Proba Pro Md" w:eastAsia="Times New Roman" w:cs="Proba Pro Md"/>
                                  <w:color w:val="FFFFFF"/>
                                  <w:lang w:val="en-GB" w:bidi="ar-SA"/>
                                </w:rPr>
                                <w:t xml:space="preserve">Post Office Travel Mon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3"/>
                                <w:ind w:righ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60"/>
                                  <w:sz w:val="56"/>
                                  <w:rFonts w:eastAsia="Times New Roman" w:ascii="Proba Pro Md" w:hAnsi="Proba Pro Md" w:cs="Proba Pro Md"/>
                                  <w:color w:val="FFFFFF"/>
                                  <w:lang w:val="en-GB" w:bidi="ar-SA"/>
                                </w:rPr>
                                <w:t>HOLIDAY MONEY IN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20"/>
                                <w:ind w:righ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440" y="374760"/>
                            <a:ext cx="5670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5.35pt;width:388.15pt;height:76.7pt" coordorigin="2703,107" coordsize="7763,1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1440" stroked="f" o:allowincell="f" style="position:absolute;left:2703;top:107;width:7762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23"/>
                          <w:ind w:right="360" w:hanging="0"/>
                          <w:jc w:val="right"/>
                          <w:rPr/>
                        </w:pPr>
                        <w:r>
                          <w:rPr>
                            <w:sz w:val="56"/>
                            <w:kern w:val="2"/>
                            <w:szCs w:val="60"/>
                            <w:rFonts w:ascii="Proba Pro Md" w:hAnsi="Proba Pro Md" w:eastAsia="Times New Roman" w:cs="Proba Pro Md"/>
                            <w:color w:val="FFFFFF"/>
                            <w:lang w:val="en-GB" w:bidi="ar-SA"/>
                          </w:rPr>
                          <w:t xml:space="preserve">Post Office Travel Mone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3"/>
                          <w:ind w:right="360" w:hanging="0"/>
                          <w:jc w:val="right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60"/>
                            <w:sz w:val="56"/>
                            <w:rFonts w:eastAsia="Times New Roman" w:ascii="Proba Pro Md" w:hAnsi="Proba Pro Md" w:cs="Proba Pro Md"/>
                            <w:color w:val="FFFFFF"/>
                            <w:lang w:val="en-GB" w:bidi="ar-SA"/>
                          </w:rPr>
                          <w:t>HOLIDAY MONEY IND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20"/>
                          <w:ind w:righ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ebbf"/>
                  <v:stroke color="#3465a4" joinstyle="round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861;top:697;width:892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/>
      </w:pPr>
      <w:r>
        <w:rPr>
          <w:rFonts w:cs="Proba Pro Md" w:ascii="Proba Pro Md" w:hAnsi="Proba Pro Md"/>
          <w:sz w:val="24"/>
          <w:szCs w:val="24"/>
        </w:rPr>
        <w:t>Exchange Rate Monitor: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both"/>
        <w:rPr>
          <w:rFonts w:ascii="Proba Pro Md" w:hAnsi="Proba Pro Md" w:cs="Proba Pro Md"/>
        </w:rPr>
      </w:pPr>
      <w:r>
        <w:rPr>
          <w:rFonts w:cs="Proba Pro Md" w:ascii="Proba Pro Md" w:hAnsi="Proba Pro Md"/>
        </w:rPr>
        <w:t>Biggest gains for sterling against top currencies:</w:t>
        <w:tab/>
        <w:t>Biggest falls for sterling against top currencies:</w:t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30854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965"/>
                              <w:gridCol w:w="9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£500+ rat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Quart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outh African r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0.04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9.3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Russian rub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88.018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7.2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2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Mexican pe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3.64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3.2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Turkish l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3.83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0.4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Brazilian r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.51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7.0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New Zealand dol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.993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5.1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5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Kenyan shill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33.18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4.7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Thai ba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6.94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3.4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5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Malaysian ringg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5.194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2.6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Peru nuevo s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.26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.8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6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.65pt;mso-wrap-distance-left:9pt;mso-wrap-distance-right:9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965"/>
                        <w:gridCol w:w="9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£500+ rat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Quarter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outh African r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0.04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9.3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0.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Russian rub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88.018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7.2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2.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Mexican pe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3.64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3.2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3.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Turkish l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3.83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0.4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Brazilian r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.51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7.0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5.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New Zealand dol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.993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5.1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5.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Kenyan shill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33.187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4.7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3.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Thai ba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6.94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3.4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5.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Malaysian ringg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5.194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2.6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3.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Peru nuevo s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.26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.8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6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8"/>
        </w:rPr>
      </w:pPr>
      <w:r>
        <w:rPr>
          <w:vanish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3089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urren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£500+ 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Quart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Icelandic kr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58.26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3.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Japanese y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46.64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2.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0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roatian k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8.7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0.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9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wedish kron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1.0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0.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zech kor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31.4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10.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Danish kron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8.82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9.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Bulgarian l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.29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8.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.2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8.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6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Mauritius rupe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6.16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wiss fran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.3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5.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-7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urren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£500+ r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Quarter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Icelandic kr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58.26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3.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Japanese y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46.64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2.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0.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roatian k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8.7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0.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9.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wedish kron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1.0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0.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zech kor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31.4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10.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Danish kron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8.82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9.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Bulgarian le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.29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8.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.2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8.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6.7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Mauritius rupe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6.16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5.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wiss fran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.3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5.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-7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Proba Pro Md" w:hAnsi="Proba Pro Md" w:cs="Proba Pro Md"/>
          <w:sz w:val="12"/>
          <w:szCs w:val="24"/>
          <w:lang w:val="en-US" w:eastAsia="en-US"/>
        </w:rPr>
      </w:pPr>
      <w:r>
        <w:rPr>
          <w:rFonts w:cs="Proba Pro Md" w:ascii="Proba Pro Md" w:hAnsi="Proba Pro Md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6680</wp:posOffset>
                </wp:positionV>
                <wp:extent cx="2077085" cy="4256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256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oba Pro Md" w:hAnsi="Proba Pro Md" w:cs="Proba Pro M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 Md" w:ascii="Proba Pro Md" w:hAnsi="Proba Pro Md"/>
                                <w:sz w:val="18"/>
                                <w:szCs w:val="18"/>
                              </w:rPr>
                              <w:t>Bestselling Currencies: Jan–Mar 2016</w:t>
                            </w:r>
                          </w:p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22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Euro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US dollar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Australian dolla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New Zealand dollar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outh African rand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UAE dirham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Thai baht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wiss franc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anadian dollar 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Japanese yen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Icelandic krona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Polish zloty 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zech koruna 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Norwegian krone 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Danish kroner 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3"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Mexican peso 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Hungarian forint 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Bulgarian lev 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ingapore dollar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wedish kronor (-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Proba Pro" w:hAnsi="Proba Pro" w:cs="Proba 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i/>
                                <w:sz w:val="16"/>
                                <w:szCs w:val="16"/>
                              </w:rPr>
                              <w:t>January-March 2015 position in bra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ba Pro" w:hAnsi="Proba Pro" w:cs="Proba 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35.15pt;mso-wrap-distance-left:9.05pt;mso-wrap-distance-right:9.05pt;mso-wrap-distance-top:0pt;mso-wrap-distance-bottom:0pt;margin-top:8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Proba Pro Md" w:hAnsi="Proba Pro Md" w:cs="Proba Pro Md"/>
                          <w:sz w:val="18"/>
                          <w:szCs w:val="18"/>
                        </w:rPr>
                      </w:pPr>
                      <w:r>
                        <w:rPr>
                          <w:rFonts w:cs="Proba Pro Md" w:ascii="Proba Pro Md" w:hAnsi="Proba Pro Md"/>
                          <w:sz w:val="18"/>
                          <w:szCs w:val="18"/>
                        </w:rPr>
                        <w:t>Bestselling Currencies: Jan–Mar 2016</w:t>
                      </w:r>
                    </w:p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22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Euro (1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US dollar (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Australian dollar (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New Zealand dollar (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outh African rand (7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UAE dirham (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Thai baht (9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wiss franc (6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anadian dollar (8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Japanese yen (10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Icelandic krona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Polish zloty (1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zech koruna (1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Norwegian krone (1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Danish kroner (20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Mexican peso (17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Hungarian forint (18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Bulgarian lev (19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ingapore dollar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wedish kronor (-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Proba Pro" w:hAnsi="Proba Pro" w:cs="Proba Pro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roba Pro" w:ascii="Proba Pro" w:hAnsi="Proba Pro"/>
                          <w:i/>
                          <w:sz w:val="16"/>
                          <w:szCs w:val="16"/>
                        </w:rPr>
                        <w:t>January-March 2015 position in brackets</w:t>
                      </w:r>
                    </w:p>
                    <w:p>
                      <w:pPr>
                        <w:pStyle w:val="Normal"/>
                        <w:rPr>
                          <w:rFonts w:ascii="Proba Pro" w:hAnsi="Proba Pro" w:cs="Proba Pro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roba Pro" w:ascii="Proba Pro" w:hAnsi="Proba Pro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2247265" cy="4256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56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Proba Pro Md" w:hAnsi="Proba Pro Md" w:cs="Proba Pro M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 Md" w:ascii="Proba Pro Md" w:hAnsi="Proba Pro Md"/>
                                <w:sz w:val="18"/>
                                <w:szCs w:val="18"/>
                              </w:rPr>
                              <w:t>Fastest Growing Currencies: Jan–Mar 2016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8"/>
                              <w:gridCol w:w="7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Danish kroner (9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hilean peso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Japanese yen (6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Brazilian real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Indonesian rupiah (13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outh African rand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osta Rican colon (2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roatian kuna 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Peru nuevo  sol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East Caribbean dollar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wedish kronor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Thai baht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Barbados dollar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Polish zloty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Icelandic krona (1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US dollar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Vietnamese dong (14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Czech koruna (17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Singapore dollar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Malaysian ringgit (-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roba Pro" w:hAnsi="Proba Pro" w:cs="Proba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roba Pro" w:ascii="Proba Pro" w:hAnsi="Proba Pro"/>
                                      <w:sz w:val="18"/>
                                      <w:szCs w:val="18"/>
                                    </w:rPr>
                                    <w:t>+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Proba Pro" w:hAnsi="Proba Pro" w:cs="Proba 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i/>
                                <w:sz w:val="16"/>
                                <w:szCs w:val="16"/>
                              </w:rPr>
                              <w:t>% increases based on year-on-year sales growth January-March 2016 position in bra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ba Pro" w:hAnsi="Proba Pro" w:cs="Proba 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5.15pt;mso-wrap-distance-left:9.05pt;mso-wrap-distance-right:9.05pt;mso-wrap-distance-top:0pt;mso-wrap-distance-bottom:0pt;margin-top: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Proba Pro Md" w:hAnsi="Proba Pro Md" w:cs="Proba Pro Md"/>
                          <w:sz w:val="18"/>
                          <w:szCs w:val="18"/>
                        </w:rPr>
                      </w:pPr>
                      <w:r>
                        <w:rPr>
                          <w:rFonts w:cs="Proba Pro Md" w:ascii="Proba Pro Md" w:hAnsi="Proba Pro Md"/>
                          <w:sz w:val="18"/>
                          <w:szCs w:val="18"/>
                        </w:rPr>
                        <w:t>Fastest Growing Currencies: Jan–Mar 2016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8"/>
                        <w:gridCol w:w="70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Danish kroner (9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52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hilean peso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31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Japanese yen (6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29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Brazilian real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24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Indonesian rupiah (13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23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outh African rand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20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osta Rican colon (2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9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roatian kuna (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9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Peru nuevo  sol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8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East Caribbean dollar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8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wedish kronor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8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Thai baht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7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Barbados dollar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4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Polish zloty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4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Icelandic krona (11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4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US dollar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4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Vietnamese dong (14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11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Czech koruna (17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8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Singapore dollar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8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Malaysian ringgit (-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roba Pro" w:hAnsi="Proba Pro" w:cs="Proba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oba Pro" w:ascii="Proba Pro" w:hAnsi="Proba Pro"/>
                                <w:sz w:val="18"/>
                                <w:szCs w:val="18"/>
                              </w:rPr>
                              <w:t>+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Proba Pro" w:hAnsi="Proba Pro" w:cs="Proba Pro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roba Pro" w:ascii="Proba Pro" w:hAnsi="Proba Pro"/>
                          <w:i/>
                          <w:sz w:val="16"/>
                          <w:szCs w:val="16"/>
                        </w:rPr>
                        <w:t>% increases based on year-on-year sales growth January-March 2016 position in brackets</w:t>
                      </w:r>
                    </w:p>
                    <w:p>
                      <w:pPr>
                        <w:pStyle w:val="Normal"/>
                        <w:rPr>
                          <w:rFonts w:ascii="Proba Pro" w:hAnsi="Proba Pro" w:cs="Proba Pro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roba Pro" w:ascii="Proba Pro" w:hAnsi="Proba Pro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107950</wp:posOffset>
                </wp:positionV>
                <wp:extent cx="2219960" cy="425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25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oba Pro Md" w:ascii="Proba Pro Md" w:hAnsi="Proba Pro Md"/>
                                <w:b/>
                                <w:color w:val="C00000"/>
                                <w:sz w:val="24"/>
                                <w:szCs w:val="24"/>
                              </w:rPr>
                              <w:t>Key Holiday Currency Fac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Proba Pro Md" w:hAnsi="Proba Pro Md" w:cs="Proba Pro M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oba Pro Md" w:ascii="Proba Pro Md" w:hAnsi="Proba Pro Md"/>
                                <w:color w:val="C00000"/>
                                <w:sz w:val="24"/>
                                <w:szCs w:val="24"/>
                              </w:rPr>
                              <w:t>Eight of the 10 currencies that have strengthened most against sterling are European ones – including the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Proba Pro Md" w:hAnsi="Proba Pro Md" w:cs="Proba Pro M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oba Pro Md" w:ascii="Proba Pro Md" w:hAnsi="Proba Pro Md"/>
                                <w:color w:val="C00000"/>
                                <w:sz w:val="24"/>
                                <w:szCs w:val="24"/>
                              </w:rPr>
                              <w:t>Sterling’s top gains year-on-year have mostly been against long haul currencies, but it has lost ground against all of these since Janu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Proba Pro Md" w:ascii="Proba Pro Md" w:hAnsi="Proba Pro Md"/>
                                <w:color w:val="C00000"/>
                                <w:sz w:val="24"/>
                                <w:szCs w:val="24"/>
                              </w:rPr>
                              <w:t xml:space="preserve">Post Office sales of long haul currencies are booming, suggesting a move towards holidays further afield. US dollar purchases have risen 14% year-on-year while 14 of the 20 </w:t>
                            </w:r>
                            <w:r>
                              <w:rPr>
                                <w:rFonts w:cs="Proba Pro Md" w:ascii="Proba Pro Md" w:hAnsi="Proba Pro Md"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Fastest Growing Currencies </w:t>
                            </w:r>
                            <w:r>
                              <w:rPr>
                                <w:rFonts w:cs="Proba Pro Md" w:ascii="Proba Pro Md" w:hAnsi="Proba Pro Md"/>
                                <w:color w:val="C00000"/>
                                <w:sz w:val="24"/>
                                <w:szCs w:val="24"/>
                              </w:rPr>
                              <w:t>are long haul 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34.95pt;mso-wrap-distance-left:9.05pt;mso-wrap-distance-right:9.05pt;mso-wrap-distance-top:0pt;mso-wrap-distance-bottom:0pt;margin-top:8.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oba Pro Md" w:ascii="Proba Pro Md" w:hAnsi="Proba Pro Md"/>
                          <w:b/>
                          <w:color w:val="C00000"/>
                          <w:sz w:val="24"/>
                          <w:szCs w:val="24"/>
                        </w:rPr>
                        <w:t>Key Holiday Currency Fac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Proba Pro Md" w:hAnsi="Proba Pro Md" w:cs="Proba Pro M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Proba Pro Md" w:ascii="Proba Pro Md" w:hAnsi="Proba Pro Md"/>
                          <w:color w:val="C00000"/>
                          <w:sz w:val="24"/>
                          <w:szCs w:val="24"/>
                        </w:rPr>
                        <w:t>Eight of the 10 currencies that have strengthened most against sterling are European ones – including the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Proba Pro Md" w:hAnsi="Proba Pro Md" w:cs="Proba Pro M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Proba Pro Md" w:ascii="Proba Pro Md" w:hAnsi="Proba Pro Md"/>
                          <w:color w:val="C00000"/>
                          <w:sz w:val="24"/>
                          <w:szCs w:val="24"/>
                        </w:rPr>
                        <w:t>Sterling’s top gains year-on-year have mostly been against long haul currencies, but it has lost ground against all of these since Janu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rPr/>
                      </w:pPr>
                      <w:r>
                        <w:rPr>
                          <w:rFonts w:cs="Proba Pro Md" w:ascii="Proba Pro Md" w:hAnsi="Proba Pro Md"/>
                          <w:color w:val="C00000"/>
                          <w:sz w:val="24"/>
                          <w:szCs w:val="24"/>
                        </w:rPr>
                        <w:t xml:space="preserve">Post Office sales of long haul currencies are booming, suggesting a move towards holidays further afield. US dollar purchases have risen 14% year-on-year while 14 of the 20 </w:t>
                      </w:r>
                      <w:r>
                        <w:rPr>
                          <w:rFonts w:cs="Proba Pro Md" w:ascii="Proba Pro Md" w:hAnsi="Proba Pro Md"/>
                          <w:i/>
                          <w:color w:val="C00000"/>
                          <w:sz w:val="24"/>
                          <w:szCs w:val="24"/>
                        </w:rPr>
                        <w:t xml:space="preserve">Fastest Growing Currencies </w:t>
                      </w:r>
                      <w:r>
                        <w:rPr>
                          <w:rFonts w:cs="Proba Pro Md" w:ascii="Proba Pro Md" w:hAnsi="Proba Pro Md"/>
                          <w:color w:val="C00000"/>
                          <w:sz w:val="24"/>
                          <w:szCs w:val="24"/>
                        </w:rPr>
                        <w:t>are long haul 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oba Pro Md" w:hAnsi="Proba Pro Md" w:cs="Proba Pro Md"/>
        </w:rPr>
      </w:pPr>
      <w:r>
        <w:rPr>
          <w:rFonts w:cs="Proba Pro Md" w:ascii="Proba Pro Md" w:hAnsi="Proba Pro Md"/>
        </w:rPr>
      </w:r>
    </w:p>
    <w:p>
      <w:pPr>
        <w:pStyle w:val="Normal"/>
        <w:spacing w:lineRule="auto" w:line="360" w:before="0" w:after="0"/>
        <w:jc w:val="both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rPr>
          <w:rFonts w:ascii="Proba Pro Md" w:hAnsi="Proba Pro Md" w:cs="Proba Pro Md"/>
        </w:rPr>
      </w:pPr>
      <w:r>
        <w:rPr>
          <w:rFonts w:cs="Proba Pro Md" w:ascii="Proba Pro Md" w:hAnsi="Proba Pro Md"/>
        </w:rPr>
        <w:tab/>
        <w:tab/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oba Pro Md" w:hAnsi="Proba Pro Md" w:cs="Proba Pro Md"/>
          <w:b/>
          <w:b/>
          <w:color w:val="C00000"/>
          <w:sz w:val="22"/>
          <w:szCs w:val="22"/>
        </w:rPr>
      </w:pPr>
      <w:r>
        <w:rPr>
          <w:rFonts w:cs="Proba Pro Md" w:ascii="Proba Pro Md" w:hAnsi="Proba Pro Md"/>
          <w:b/>
          <w:color w:val="C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oba Pro Md" w:ascii="Proba Pro Md" w:hAnsi="Proba Pro Md"/>
          <w:b/>
          <w:color w:val="C00000"/>
          <w:sz w:val="22"/>
          <w:szCs w:val="22"/>
        </w:rPr>
        <w:t>Visit www.postoffice.co.uk/travel</w:t>
      </w:r>
      <w:r>
        <w:rPr>
          <w:rFonts w:cs="Proba Pro Md" w:ascii="Proba Pro Md" w:hAnsi="Proba Pro Md"/>
          <w:color w:val="C00000"/>
          <w:sz w:val="22"/>
          <w:szCs w:val="22"/>
        </w:rPr>
        <w:t xml:space="preserve"> </w:t>
      </w:r>
      <w:r>
        <w:rPr>
          <w:rFonts w:cs="Proba Pro Md" w:ascii="Proba Pro Md" w:hAnsi="Proba Pro Md"/>
          <w:b/>
          <w:color w:val="C00000"/>
          <w:sz w:val="22"/>
          <w:szCs w:val="22"/>
        </w:rPr>
        <w:t>to keep abreast of current exchange rates for around 70 currencies</w:t>
      </w:r>
    </w:p>
    <w:p>
      <w:pPr>
        <w:pStyle w:val="Normal"/>
        <w:spacing w:lineRule="auto" w:line="240" w:before="0" w:after="0"/>
        <w:jc w:val="center"/>
        <w:rPr>
          <w:rFonts w:ascii="Proba Pro Md" w:hAnsi="Proba Pro Md" w:cs="Proba Pro Md"/>
          <w:b/>
          <w:b/>
          <w:color w:val="C00000"/>
          <w:sz w:val="22"/>
          <w:szCs w:val="22"/>
          <w:lang w:val="en-US" w:eastAsia="en-US"/>
        </w:rPr>
      </w:pPr>
      <w:hyperlink r:id="rId9">
        <w:r>
          <w:rPr>
            <w:rFonts w:cs="Proba Pro Md" w:ascii="Proba Pro Md" w:hAnsi="Proba Pro Md"/>
            <w:b/>
            <w:color w:val="C00000"/>
            <w:sz w:val="22"/>
            <w:szCs w:val="22"/>
            <w:lang w:val="en-US" w:eastAsia="en-US"/>
          </w:rPr>
          <w:drawing>
            <wp:anchor behindDoc="0" distT="36830" distB="36830" distL="36830" distR="36830" simplePos="0" locked="0" layoutInCell="0" allowOverlap="1" relativeHeight="8">
              <wp:simplePos x="0" y="0"/>
              <wp:positionH relativeFrom="column">
                <wp:posOffset>5955030</wp:posOffset>
              </wp:positionH>
              <wp:positionV relativeFrom="paragraph">
                <wp:posOffset>7399655</wp:posOffset>
              </wp:positionV>
              <wp:extent cx="969645" cy="803910"/>
              <wp:effectExtent l="0" t="0" r="0" b="0"/>
              <wp:wrapNone/>
              <wp:docPr id="8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9645" cy="803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7446010</wp:posOffset>
                  </wp:positionV>
                  <wp:extent cx="5678170" cy="666750"/>
                  <wp:effectExtent l="2540" t="1905" r="0" b="89535"/>
                  <wp:wrapNone/>
                  <wp:docPr id="9" name="Group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8280" cy="666720"/>
                            <a:chOff x="0" y="0"/>
                            <a:chExt cx="56782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5280" cy="66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40680"/>
                              <a:ext cx="559764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34" w:leader="none"/>
                                    <w:tab w:val="right" w:pos="7425" w:leader="none"/>
                                  </w:tabs>
                                  <w:overflowPunct w:val="false"/>
                                  <w:bidi w:val="0"/>
                                  <w:spacing w:before="0" w:after="6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Bold" w:hAnsi="ChevinBold" w:eastAsia="Times New Roman" w:cs="ChevinBold"/>
                                    <w:color w:val="000000"/>
                                    <w:lang w:val="en-GB" w:bidi="ar-SA"/>
                                  </w:rPr>
                                  <w:t xml:space="preserve">For more information, please contact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Gabrielle O’Gar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Post Office Press Offic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020 7012 3456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gabrielle.ogara@postoffice.co.u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Christine Bal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CBP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01798 874177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>cball@cballpr.co.u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hevinLight" w:hAnsi="ChevinLight" w:eastAsia="Times New Roman" w:cs="ChevinLight"/>
                                    <w:color w:val="000000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" style="position:absolute;margin-left:-6.75pt;margin-top:586.3pt;width:447.1pt;height:52.5pt" coordorigin="-135,11726" coordsize="8942,1050">
                  <v:roundrect id="shape_0" ID="AutoShape 2" stroked="t" o:allowincell="f" style="position:absolute;left:-135;top:11726;width:8842;height:1049;mso-wrap-style:none;v-text-anchor:middle">
                    <v:fill o:detectmouseclick="t" on="false"/>
                    <v:stroke color="black" weight="3240" joinstyle="miter" endcap="flat"/>
                    <w10:wrap type="none"/>
                  </v:roundrect>
                  <v:shape id="shape_0" stroked="f" o:allowincell="f" style="position:absolute;left:-8;top:11790;width:8814;height:9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34" w:leader="none"/>
                              <w:tab w:val="right" w:pos="7425" w:leader="none"/>
                            </w:tabs>
                            <w:overflowPunct w:val="false"/>
                            <w:bidi w:val="0"/>
                            <w:spacing w:before="0" w:after="6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hevinBold" w:hAnsi="ChevinBold" w:eastAsia="Times New Roman" w:cs="ChevinBold"/>
                              <w:color w:val="000000"/>
                              <w:lang w:val="en-GB" w:bidi="ar-SA"/>
                            </w:rPr>
                            <w:t xml:space="preserve">For more information, please contact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Gabrielle O’Gar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Post Office Press Offic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020 7012 3456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gabrielle.ogara@postoffice.co.u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Christine Bal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CBPR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01798 874177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>cball@cballpr.co.u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ChevinLight" w:hAnsi="ChevinLight" w:eastAsia="Times New Roman" w:cs="ChevinLight"/>
                              <w:color w:val="000000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07950</wp:posOffset>
                  </wp:positionV>
                  <wp:extent cx="6537325" cy="644525"/>
                  <wp:effectExtent l="2540" t="2540" r="1905" b="190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7240" cy="644400"/>
                            <a:chOff x="0" y="0"/>
                            <a:chExt cx="653724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7240" cy="64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39960"/>
                              <a:ext cx="636588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34" w:leader="none"/>
                                    <w:tab w:val="right" w:pos="7425" w:leader="none"/>
                                  </w:tabs>
                                  <w:overflowPunct w:val="false"/>
                                  <w:bidi w:val="0"/>
                                  <w:spacing w:before="0" w:after="6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 xml:space="preserve">For more information, please contact: 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4962" w:leader="none"/>
                                    <w:tab w:val="right" w:pos="978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Gabrielle O’Gara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Post Office Press Office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Arial"/>
                                    <w:color w:val="000000"/>
                                    <w:lang w:val="en-GB" w:bidi="ar-SA"/>
                                  </w:rPr>
                                  <w:t>020 7250 253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 xml:space="preserve">gabrielle.ogara@postoffice.co.uk 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2268" w:leader="none"/>
                                    <w:tab w:val="left" w:pos="3969" w:leader="none"/>
                                    <w:tab w:val="left" w:pos="4962" w:leader="none"/>
                                    <w:tab w:val="right" w:pos="978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23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Christine Bal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CBPR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01798 874177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Proba Pro Md" w:hAnsi="Proba Pro Md" w:eastAsia="Times New Roman" w:cs="Proba Pro Md"/>
                                    <w:color w:val="000000"/>
                                    <w:lang w:val="en-GB" w:bidi="ar-SA"/>
                                  </w:rPr>
                                  <w:t>cball@cballpr.co.u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hevinLight" w:hAnsi="ChevinLight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hevinLight" w:hAnsi="ChevinLight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hevinLight" w:hAnsi="ChevinLight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hevinLight" w:hAnsi="ChevinLight" w:cs="ChevinLight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ChevinLight" w:hAnsi="ChevinLight" w:cs="ChevinLight"/>
                                    <w:color w:val="000000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05pt;margin-top:8.5pt;width:514.75pt;height:50.75pt" coordorigin="61,170" coordsize="10295,1015">
                  <v:roundrect id="shape_0" ID="AutoShape 9" stroked="t" o:allowincell="f" style="position:absolute;left:61;top:170;width:10294;height:1014;mso-wrap-style:none;v-text-anchor:middle">
                    <v:fill o:detectmouseclick="t" on="false"/>
                    <v:stroke color="black" weight="3240" joinstyle="miter" endcap="flat"/>
                    <w10:wrap type="none"/>
                  </v:roundrect>
                  <v:shape id="shape_0" stroked="f" o:allowincell="f" style="position:absolute;left:209;top:233;width:10024;height:9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34" w:leader="none"/>
                              <w:tab w:val="right" w:pos="7425" w:leader="none"/>
                            </w:tabs>
                            <w:overflowPunct w:val="false"/>
                            <w:bidi w:val="0"/>
                            <w:spacing w:before="0" w:after="6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 xml:space="preserve">For more information, please contact: 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4962" w:leader="none"/>
                              <w:tab w:val="right" w:pos="9781" w:leader="none"/>
                            </w:tabs>
                            <w:overflowPunct w:val="false"/>
                            <w:bidi w:val="0"/>
                            <w:spacing w:before="0" w:after="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Gabrielle O’Gara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Post Office Press Office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Arial"/>
                              <w:color w:val="000000"/>
                              <w:lang w:val="en-GB" w:bidi="ar-SA"/>
                            </w:rPr>
                            <w:t>020 7250 253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 xml:space="preserve">gabrielle.ogara@postoffice.co.uk 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2268" w:leader="none"/>
                              <w:tab w:val="left" w:pos="3969" w:leader="none"/>
                              <w:tab w:val="left" w:pos="4962" w:leader="none"/>
                              <w:tab w:val="right" w:pos="9781" w:leader="none"/>
                            </w:tabs>
                            <w:overflowPunct w:val="false"/>
                            <w:bidi w:val="0"/>
                            <w:spacing w:before="0" w:after="0" w:lineRule="auto" w:line="223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Christine Bal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CBPR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01798 874177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Proba Pro Md" w:hAnsi="Proba Pro Md" w:eastAsia="Times New Roman" w:cs="Proba Pro Md"/>
                              <w:color w:val="000000"/>
                              <w:lang w:val="en-GB" w:bidi="ar-SA"/>
                            </w:rPr>
                            <w:t>cball@cballpr.co.u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hevinLight" w:hAnsi="ChevinLight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hevinLight" w:hAnsi="ChevinLight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hevinLight" w:hAnsi="ChevinLight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hevinLight" w:hAnsi="ChevinLight" w:cs="ChevinLight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ChevinLight" w:hAnsi="ChevinLight" w:cs="ChevinLight"/>
                              <w:color w:val="000000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Proba Pro Md" w:hAnsi="Proba Pro Md" w:cs="Proba Pro Md"/>
          <w:sz w:val="24"/>
          <w:szCs w:val="24"/>
        </w:rPr>
      </w:pPr>
      <w:r>
        <w:rPr>
          <w:rFonts w:cs="Proba Pro Md" w:ascii="Proba Pro Md" w:hAnsi="Proba Pro M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color w:val="BD0D2E"/>
          <w:sz w:val="16"/>
          <w:szCs w:val="24"/>
        </w:rPr>
      </w:pPr>
      <w:r>
        <w:rPr>
          <w:rFonts w:cs="Proba Pro Md" w:ascii="Proba Pro Md" w:hAnsi="Proba Pro Md"/>
          <w:color w:val="BD0D2E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color w:val="BD0D2E"/>
          <w:sz w:val="16"/>
          <w:szCs w:val="24"/>
        </w:rPr>
      </w:pPr>
      <w:r>
        <w:rPr>
          <w:rFonts w:cs="Proba Pro Md" w:ascii="Proba Pro Md" w:hAnsi="Proba Pro Md"/>
          <w:color w:val="BD0D2E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Proba Pro Md" w:hAnsi="Proba Pro Md" w:cs="Proba Pro Md"/>
          <w:color w:val="BD0D2E"/>
          <w:sz w:val="16"/>
          <w:szCs w:val="24"/>
        </w:rPr>
      </w:pPr>
      <w:r>
        <w:rPr>
          <w:rFonts w:cs="Proba Pro Md" w:ascii="Proba Pro Md" w:hAnsi="Proba Pro Md"/>
          <w:color w:val="BD0D2E"/>
          <w:sz w:val="16"/>
          <w:szCs w:val="24"/>
        </w:rPr>
      </w:r>
    </w:p>
    <w:sectPr>
      <w:footerReference w:type="even" r:id="rId10"/>
      <w:footerReference w:type="default" r:id="rId11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vinLight">
    <w:charset w:val="00"/>
    <w:family w:val="swiss"/>
    <w:pitch w:val="variable"/>
  </w:font>
  <w:font w:name="ChevinBold">
    <w:charset w:val="00"/>
    <w:family w:val="swiss"/>
    <w:pitch w:val="variable"/>
  </w:font>
  <w:font w:name="Proba Pro Md">
    <w:charset w:val="00"/>
    <w:family w:val="swiss"/>
    <w:pitch w:val="variable"/>
  </w:font>
  <w:font w:name="Proba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kern w:val="0"/>
        <w:sz w:val="24"/>
        <w:szCs w:val="24"/>
        <w:lang w:val="en-US" w:eastAsia="en-US"/>
      </w:rPr>
    </w:pPr>
    <w:r>
      <w:drawing>
        <wp:anchor behindDoc="1" distT="36830" distB="36830" distL="36830" distR="36830" simplePos="0" locked="0" layoutInCell="1" allowOverlap="1" relativeHeight="0">
          <wp:simplePos x="0" y="0"/>
          <wp:positionH relativeFrom="column">
            <wp:posOffset>6097905</wp:posOffset>
          </wp:positionH>
          <wp:positionV relativeFrom="paragraph">
            <wp:posOffset>9488170</wp:posOffset>
          </wp:positionV>
          <wp:extent cx="969645" cy="80391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kern w:val="0"/>
        <w:sz w:val="24"/>
        <w:szCs w:val="24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vinLight" w:hAnsi="ChevinLight" w:eastAsia="Calibri" w:cs="ChevinLigh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gabrielle.ogara@postoffice.co.uk" TargetMode="External"/><Relationship Id="rId7" Type="http://schemas.openxmlformats.org/officeDocument/2006/relationships/hyperlink" Target="mailto:cball@cballpr.co.uk" TargetMode="External"/><Relationship Id="rId8" Type="http://schemas.openxmlformats.org/officeDocument/2006/relationships/hyperlink" Target="mailto:gabrielle.ogara@postoffice.co.uk" TargetMode="External"/><Relationship Id="rId9" Type="http://schemas.openxmlformats.org/officeDocument/2006/relationships/hyperlink" Target="mailto:cball@cballpr.co.u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3:00Z</dcterms:created>
  <dc:creator>Mandi</dc:creator>
  <dc:description/>
  <cp:keywords/>
  <dc:language>en-US</dc:language>
  <cp:lastModifiedBy>Mandi</cp:lastModifiedBy>
  <cp:lastPrinted>2016-04-05T14:49:00Z</cp:lastPrinted>
  <dcterms:modified xsi:type="dcterms:W3CDTF">2016-04-12T08:59:00Z</dcterms:modified>
  <cp:revision>12</cp:revision>
  <dc:subject/>
  <dc:title/>
</cp:coreProperties>
</file>