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Unknown" w:date="2008-05-25T21:12:00Z"/>
        </w:rPr>
      </w:pPr>
      <w:ins w:id="0" w:author="Unknown" w:date="2008-05-25T21:12:00Z">
        <w:r>
          <w:rPr/>
        </w:r>
      </w:ins>
    </w:p>
    <w:p>
      <w:pPr>
        <w:pStyle w:val="Normal"/>
        <w:rPr>
          <w:sz w:val="37"/>
          <w:szCs w:val="37"/>
          <w:ins w:id="4" w:author="Unknown" w:date="2008-05-25T21:12:00Z"/>
        </w:rPr>
      </w:pPr>
      <w:ins w:id="2" w:author="Unknown" w:date="2008-05-25T21:12:00Z">
        <w:r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95650" cy="46005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95650" cy="4600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" w:author="Unknown" w:date="2008-05-25T21:12:00Z">
        <w:r>
          <w:rPr>
            <w:rFonts w:cs="Tahoma" w:ascii="Tahoma" w:hAnsi="Tahoma"/>
            <w:b/>
            <w:bCs/>
            <w:color w:val="FFFFFF"/>
            <w:sz w:val="37"/>
            <w:szCs w:val="37"/>
          </w:rPr>
          <w:t>AFFISCHUTSTÄLLNING 2000-2008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30"/>
          <w:szCs w:val="30"/>
          <w:ins w:id="6" w:author="Unknown" w:date="2008-05-25T21:12:00Z"/>
        </w:rPr>
      </w:pPr>
      <w:ins w:id="5" w:author="Unknown" w:date="2008-05-25T21:12:00Z">
        <w:r>
          <w:rPr>
            <w:rFonts w:cs="Tahoma" w:ascii="Tahoma" w:hAnsi="Tahoma"/>
            <w:b/>
            <w:bCs/>
            <w:color w:val="FFFFFF"/>
            <w:sz w:val="30"/>
            <w:szCs w:val="30"/>
          </w:rPr>
          <w:t xml:space="preserve">BECKMANS KONSTFACK FORSBERGS  HDK 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7"/>
          <w:szCs w:val="17"/>
          <w:ins w:id="8" w:author="Unknown" w:date="2008-05-25T21:12:00Z"/>
        </w:rPr>
      </w:pPr>
      <w:ins w:id="7" w:author="Unknown" w:date="2008-05-25T21:12:00Z">
        <w:r>
          <w:rPr>
            <w:rFonts w:cs="Tahoma" w:ascii="Tahoma" w:hAnsi="Tahoma"/>
            <w:b/>
            <w:bCs/>
            <w:color w:val="FFFFFF"/>
            <w:sz w:val="17"/>
            <w:szCs w:val="17"/>
          </w:rPr>
          <w:t>I SAMARBETE MED SVENSKA SCREEN &amp; SPECIALTRYCKARES FÖRENING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4"/>
          <w:szCs w:val="14"/>
          <w:ins w:id="10" w:author="Unknown" w:date="2008-05-25T21:12:00Z"/>
        </w:rPr>
      </w:pPr>
      <w:ins w:id="9" w:author="Unknown" w:date="2008-05-25T21:12:00Z">
        <w:r>
          <w:rPr>
            <w:rFonts w:cs="Tahoma" w:ascii="Tahoma" w:hAnsi="Tahoma"/>
            <w:b/>
            <w:bCs/>
            <w:color w:val="FFFFFF"/>
            <w:sz w:val="14"/>
            <w:szCs w:val="14"/>
          </w:rPr>
          <w:t>&amp; EN JURY MED GALLERIST-, DETALJIST-, REKLAM-, PR &amp; TYPOGRAFIKOMPETENS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ins w:id="12" w:author="Unknown" w:date="2008-05-25T21:12:00Z"/>
        </w:rPr>
      </w:pPr>
      <w:ins w:id="11" w:author="Unknown" w:date="2008-05-25T21:12:00Z">
        <w:r>
          <w:rPr>
            <w:rFonts w:cs="Tahoma" w:ascii="Tahoma" w:hAnsi="Tahoma"/>
            <w:b/>
            <w:bCs/>
            <w:color w:val="FFFFFF"/>
          </w:rPr>
          <w:t> </w:t>
        </w:r>
      </w:ins>
    </w:p>
    <w:p>
      <w:pPr>
        <w:pStyle w:val="Normal"/>
        <w:rPr>
          <w:ins w:id="16" w:author="Unknown" w:date="2008-05-25T21:12:00Z"/>
        </w:rPr>
      </w:pPr>
      <w:ins w:id="13" w:author="Unknown" w:date="2008-05-25T21:12:00Z">
        <w:r>
          <w:rPr>
            <w:rFonts w:cs="Tahoma" w:ascii="Tahoma" w:hAnsi="Tahoma"/>
            <w:b/>
            <w:bCs/>
            <w:color w:val="FFFFFF"/>
            <w:sz w:val="26"/>
            <w:szCs w:val="26"/>
          </w:rPr>
          <w:t>VERNISSAGE</w:t>
        </w:r>
      </w:ins>
      <w:ins w:id="14" w:author="Unknown" w:date="2008-05-25T21:12:00Z">
        <w:r>
          <w:rPr>
            <w:rFonts w:cs="Tahoma" w:ascii="Tahoma" w:hAnsi="Tahoma"/>
            <w:b/>
            <w:bCs/>
            <w:color w:val="000080"/>
            <w:sz w:val="26"/>
            <w:szCs w:val="26"/>
          </w:rPr>
          <w:t xml:space="preserve"> </w:t>
        </w:r>
      </w:ins>
      <w:ins w:id="15" w:author="Unknown" w:date="2008-05-25T21:12:00Z">
        <w:r>
          <w:rPr>
            <w:rFonts w:cs="Tahoma" w:ascii="Tahoma" w:hAnsi="Tahoma"/>
            <w:b/>
            <w:bCs/>
            <w:color w:val="FFFFFF"/>
            <w:sz w:val="26"/>
            <w:szCs w:val="26"/>
          </w:rPr>
          <w:t>MÅNDAGEN DEN 9 JUNI 17.00-20.00</w:t>
        </w:r>
      </w:ins>
    </w:p>
    <w:p>
      <w:pPr>
        <w:pStyle w:val="Normal"/>
        <w:rPr>
          <w:ins w:id="20" w:author="Unknown" w:date="2008-05-25T21:12:00Z"/>
        </w:rPr>
      </w:pPr>
      <w:ins w:id="17" w:author="Unknown" w:date="2008-05-25T21:12:00Z">
        <w:r>
          <w:rPr>
            <w:rFonts w:cs="Tahoma" w:ascii="Tahoma" w:hAnsi="Tahoma"/>
            <w:b/>
            <w:bCs/>
            <w:color w:val="FFFFFF"/>
            <w:sz w:val="16"/>
            <w:szCs w:val="16"/>
          </w:rPr>
          <w:t>PLATS: SO STOCKHOLM,</w:t>
        </w:r>
      </w:ins>
      <w:ins w:id="18" w:author="Unknown" w:date="2008-05-25T21:12:00Z">
        <w:r>
          <w:rPr>
            <w:rFonts w:cs="Tahoma" w:ascii="Tahoma" w:hAnsi="Tahoma"/>
            <w:b/>
            <w:bCs/>
            <w:color w:val="000080"/>
            <w:sz w:val="16"/>
            <w:szCs w:val="16"/>
          </w:rPr>
          <w:t xml:space="preserve"> </w:t>
        </w:r>
      </w:ins>
      <w:ins w:id="19" w:author="Unknown" w:date="2008-05-25T21:12:00Z">
        <w:r>
          <w:rPr>
            <w:rFonts w:cs="Tahoma" w:ascii="Tahoma" w:hAnsi="Tahoma"/>
            <w:b/>
            <w:bCs/>
            <w:color w:val="FFFFFF"/>
            <w:sz w:val="16"/>
            <w:szCs w:val="16"/>
          </w:rPr>
          <w:t>KUNGSTRÄDGÅRDEN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6"/>
          <w:szCs w:val="16"/>
          <w:ins w:id="23" w:author="Unknown" w:date="2008-05-25T21:12:00Z"/>
        </w:rPr>
      </w:pPr>
      <w:ins w:id="21" w:author="Unknown" w:date="2008-05-25T21:12:00Z">
        <w:r>
          <w:rPr>
            <w:rFonts w:cs="Tahoma" w:ascii="Tahoma" w:hAnsi="Tahoma"/>
            <w:b/>
            <w:bCs/>
            <w:color w:val="FFFFFF"/>
            <w:sz w:val="16"/>
            <w:szCs w:val="16"/>
          </w:rPr>
          <w:t xml:space="preserve">OSA: </w:t>
        </w:r>
      </w:ins>
      <w:hyperlink r:id="rId3">
        <w:ins w:id="22" w:author="Unknown" w:date="2008-05-25T21:12:00Z">
          <w:r>
            <w:rPr>
              <w:rStyle w:val="InternetLink"/>
              <w:rFonts w:cs="Tahoma" w:ascii="Tahoma" w:hAnsi="Tahoma"/>
              <w:b/>
              <w:bCs/>
              <w:color w:val="FFFFFF"/>
              <w:sz w:val="16"/>
              <w:szCs w:val="16"/>
            </w:rPr>
            <w:t>AFFISCH@SOSTOCKHOLM.COM</w:t>
          </w:r>
        </w:ins>
      </w:hyperlink>
    </w:p>
    <w:p>
      <w:pPr>
        <w:pStyle w:val="Normal"/>
        <w:rPr>
          <w:rFonts w:ascii="Tahoma" w:hAnsi="Tahoma" w:cs="Tahoma"/>
          <w:b/>
          <w:b/>
          <w:bCs/>
          <w:color w:val="FFFFFF"/>
          <w:sz w:val="16"/>
          <w:szCs w:val="16"/>
          <w:ins w:id="25" w:author="Unknown" w:date="2008-05-25T21:12:00Z"/>
        </w:rPr>
      </w:pPr>
      <w:ins w:id="24" w:author="Unknown" w:date="2008-05-25T21:12:00Z">
        <w:r>
          <w:rPr>
            <w:rFonts w:cs="Tahoma" w:ascii="Tahoma" w:hAnsi="Tahoma"/>
            <w:b/>
            <w:bCs/>
            <w:color w:val="FFFFFF"/>
            <w:sz w:val="16"/>
            <w:szCs w:val="16"/>
          </w:rPr>
          <w:t>UTSTÄLLNINGEN ÄR ÖPPEN T OM 17 JUNI. MÅ-FRE 11-18.00.LÖ-SÖN 11-16.00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8"/>
          <w:szCs w:val="18"/>
          <w:ins w:id="27" w:author="Unknown" w:date="2008-05-25T21:12:00Z"/>
        </w:rPr>
      </w:pPr>
      <w:ins w:id="26" w:author="Unknown" w:date="2008-05-25T21:12:00Z">
        <w:r>
          <w:rPr>
            <w:rFonts w:cs="Tahoma" w:ascii="Tahoma" w:hAnsi="Tahoma"/>
            <w:b/>
            <w:bCs/>
            <w:color w:val="FFFFFF"/>
            <w:sz w:val="18"/>
            <w:szCs w:val="18"/>
          </w:rPr>
          <w:t> 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5"/>
          <w:szCs w:val="15"/>
          <w:ins w:id="31" w:author="Unknown" w:date="2008-05-25T21:12:00Z"/>
        </w:rPr>
      </w:pPr>
      <w:ins w:id="28" w:author="Unknown" w:date="2008-05-25T21:12:00Z">
        <w:r>
          <w:rPr>
            <w:rFonts w:cs="Tahoma" w:ascii="Tahoma" w:hAnsi="Tahoma"/>
            <w:b/>
            <w:bCs/>
            <w:i/>
            <w:iCs/>
            <w:color w:val="FFFFFF"/>
            <w:sz w:val="15"/>
            <w:szCs w:val="15"/>
          </w:rPr>
          <w:t>Affischutställningen 2000-2008</w:t>
        </w:r>
      </w:ins>
      <w:ins w:id="29" w:author="Unknown" w:date="2008-05-25T21:12:00Z">
        <w:r>
          <w:rPr>
            <w:rFonts w:cs="Tahoma" w:ascii="Tahoma" w:hAnsi="Tahoma"/>
            <w:color w:val="FFFFFF"/>
            <w:sz w:val="15"/>
            <w:szCs w:val="15"/>
          </w:rPr>
          <w:t xml:space="preserve"> </w:t>
        </w:r>
      </w:ins>
      <w:ins w:id="30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 xml:space="preserve">visar 20 AFFISCHER AV DESIGNSTUDENTER FRÅN 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5"/>
          <w:szCs w:val="15"/>
          <w:ins w:id="33" w:author="Unknown" w:date="2008-05-25T21:12:00Z"/>
        </w:rPr>
      </w:pPr>
      <w:ins w:id="32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 xml:space="preserve">BECKMANS, KONSTFACK, FORSBERGS OCH HDK. EN JURY HAR GJORT ETT URVAL 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5"/>
          <w:szCs w:val="15"/>
          <w:ins w:id="35" w:author="Unknown" w:date="2008-05-25T21:12:00Z"/>
        </w:rPr>
      </w:pPr>
      <w:ins w:id="34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 xml:space="preserve">UTIFRÅN 80 AFFISCHER INKL BÄSTA AFFISCHEN SEDAN ÅR 2000. VARJE ÅR HAR 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5"/>
          <w:szCs w:val="15"/>
          <w:ins w:id="37" w:author="Unknown" w:date="2008-05-25T21:12:00Z"/>
        </w:rPr>
      </w:pPr>
      <w:ins w:id="36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 xml:space="preserve">ETT TEMA SOM GLOBALISERING OCH KOMMUNIKATION.  ÅRETS TEMA ÄR </w:t>
        </w:r>
      </w:ins>
    </w:p>
    <w:p>
      <w:pPr>
        <w:pStyle w:val="Normal"/>
        <w:rPr>
          <w:ins w:id="40" w:author="Unknown" w:date="2008-05-25T21:12:00Z"/>
        </w:rPr>
      </w:pPr>
      <w:ins w:id="38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>KLIMATFÖRÄNDRINGAR</w:t>
        </w:r>
      </w:ins>
      <w:ins w:id="39" w:author="Unknown" w:date="2008-05-25T21:12:00Z">
        <w:r>
          <w:rPr>
            <w:rFonts w:cs="Tahoma" w:ascii="Tahoma" w:hAnsi="Tahoma"/>
            <w:b/>
            <w:bCs/>
            <w:color w:val="FFFFFF"/>
            <w:sz w:val="16"/>
            <w:szCs w:val="16"/>
          </w:rPr>
          <w:t>.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8"/>
          <w:szCs w:val="18"/>
          <w:ins w:id="42" w:author="Unknown" w:date="2008-05-25T21:12:00Z"/>
        </w:rPr>
      </w:pPr>
      <w:ins w:id="41" w:author="Unknown" w:date="2008-05-25T21:12:00Z">
        <w:r>
          <w:rPr>
            <w:rFonts w:cs="Tahoma" w:ascii="Tahoma" w:hAnsi="Tahoma"/>
            <w:b/>
            <w:bCs/>
            <w:color w:val="FFFFFF"/>
            <w:sz w:val="18"/>
            <w:szCs w:val="18"/>
          </w:rPr>
          <w:t> 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5"/>
          <w:szCs w:val="15"/>
          <w:ins w:id="44" w:author="Unknown" w:date="2008-05-25T21:12:00Z"/>
        </w:rPr>
      </w:pPr>
      <w:ins w:id="43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 xml:space="preserve">JURYN SOM KOMMER ATT NÄRVARA PÅ VERNISSAGEN OCH PRESENTERA 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5"/>
          <w:szCs w:val="15"/>
          <w:ins w:id="46" w:author="Unknown" w:date="2008-05-25T21:12:00Z"/>
        </w:rPr>
      </w:pPr>
      <w:ins w:id="45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 xml:space="preserve">VINNARAFFISCHEN ÄR:  BJÖRN WETTERLING, WETTERLING GALLERY, 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5"/>
          <w:szCs w:val="15"/>
          <w:ins w:id="48" w:author="Unknown" w:date="2008-05-25T21:12:00Z"/>
        </w:rPr>
      </w:pPr>
      <w:ins w:id="47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 xml:space="preserve">TINA BJÖREMAN, IKEA, MALIN VON WERDER, GARBERGS, PETTER ANDRÉASSON, 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5"/>
          <w:szCs w:val="15"/>
          <w:ins w:id="50" w:author="Unknown" w:date="2008-05-25T21:12:00Z"/>
        </w:rPr>
      </w:pPr>
      <w:ins w:id="49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 xml:space="preserve">ANDRÉASSON PR, MARCUS GÄRDE, TYPOGRAF OCH ARNE LÖFGREN, PRINTLEY. 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8"/>
          <w:szCs w:val="18"/>
          <w:ins w:id="52" w:author="Unknown" w:date="2008-05-25T21:12:00Z"/>
        </w:rPr>
      </w:pPr>
      <w:ins w:id="51" w:author="Unknown" w:date="2008-05-25T21:12:00Z">
        <w:r>
          <w:rPr>
            <w:rFonts w:cs="Tahoma" w:ascii="Tahoma" w:hAnsi="Tahoma"/>
            <w:b/>
            <w:bCs/>
            <w:color w:val="FFFFFF"/>
            <w:sz w:val="18"/>
            <w:szCs w:val="18"/>
          </w:rPr>
          <w:t> 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5"/>
          <w:szCs w:val="15"/>
          <w:ins w:id="54" w:author="Unknown" w:date="2008-05-25T21:12:00Z"/>
        </w:rPr>
      </w:pPr>
      <w:ins w:id="53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 xml:space="preserve">JURYN ÄR ENIG OM ATT VINNAREN ÄR I EN KLASS FÖR SIG. MOTIVERINGEN LYDER: 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5"/>
          <w:szCs w:val="15"/>
          <w:ins w:id="57" w:author="Unknown" w:date="2008-05-25T21:12:00Z"/>
        </w:rPr>
      </w:pPr>
      <w:ins w:id="55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>”</w:t>
        </w:r>
      </w:ins>
      <w:ins w:id="56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 xml:space="preserve">EN OMEDELBAR, SANN AFFISCH SOM BERÖR OCH SOM PÅMINNER OSS OM ATT VI 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5"/>
          <w:szCs w:val="15"/>
          <w:ins w:id="59" w:author="Unknown" w:date="2008-05-25T21:12:00Z"/>
        </w:rPr>
      </w:pPr>
      <w:ins w:id="58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 xml:space="preserve">ALLA TILLHÖR SAMMA FAMILJ.” 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8"/>
          <w:szCs w:val="18"/>
          <w:ins w:id="61" w:author="Unknown" w:date="2008-05-25T21:12:00Z"/>
        </w:rPr>
      </w:pPr>
      <w:ins w:id="60" w:author="Unknown" w:date="2008-05-25T21:12:00Z">
        <w:r>
          <w:rPr>
            <w:rFonts w:cs="Tahoma" w:ascii="Tahoma" w:hAnsi="Tahoma"/>
            <w:b/>
            <w:bCs/>
            <w:color w:val="FFFFFF"/>
            <w:sz w:val="18"/>
            <w:szCs w:val="18"/>
          </w:rPr>
          <w:t> 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5"/>
          <w:szCs w:val="15"/>
          <w:ins w:id="63" w:author="Unknown" w:date="2008-05-25T21:12:00Z"/>
        </w:rPr>
      </w:pPr>
      <w:ins w:id="62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>AFFISCHERNA ÄR NUMRERADE OCH SIGNERADE OCH FINNS I BEGRÄNSAD UPPLAGA!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5"/>
          <w:szCs w:val="15"/>
          <w:ins w:id="65" w:author="Unknown" w:date="2008-05-25T21:12:00Z"/>
        </w:rPr>
      </w:pPr>
      <w:ins w:id="64" w:author="Unknown" w:date="2008-05-25T21:12:00Z">
        <w:r>
          <w:rPr>
            <w:rFonts w:cs="Tahoma" w:ascii="Tahoma" w:hAnsi="Tahoma"/>
            <w:b/>
            <w:bCs/>
            <w:color w:val="FFFFFF"/>
            <w:sz w:val="15"/>
            <w:szCs w:val="15"/>
          </w:rPr>
          <w:t>VERNISSAGEBILDEN ÄR GJORD AV JOHN ÖHMAN, HDK. TEMA KOMMUNIKATION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32"/>
          <w:szCs w:val="32"/>
          <w:ins w:id="67" w:author="Unknown" w:date="2008-05-25T21:12:00Z"/>
        </w:rPr>
      </w:pPr>
      <w:ins w:id="66" w:author="Unknown" w:date="2008-05-25T21:12:00Z">
        <w:r>
          <w:rPr>
            <w:rFonts w:cs="Tahoma" w:ascii="Tahoma" w:hAnsi="Tahoma"/>
            <w:b/>
            <w:bCs/>
            <w:color w:val="FFFFFF"/>
            <w:sz w:val="32"/>
            <w:szCs w:val="32"/>
          </w:rPr>
        </w:r>
      </w:ins>
    </w:p>
    <w:p>
      <w:pPr>
        <w:pStyle w:val="Normal"/>
        <w:rPr>
          <w:ins w:id="70" w:author="Unknown" w:date="2008-05-25T21:12:00Z"/>
        </w:rPr>
      </w:pPr>
      <w:ins w:id="68" w:author="Unknown" w:date="2008-05-25T21:12:00Z">
        <w:r>
          <w:rPr>
            <w:rFonts w:cs="Tahoma" w:ascii="Tahoma" w:hAnsi="Tahoma"/>
            <w:b/>
            <w:bCs/>
            <w:color w:val="FFFFFF"/>
            <w:sz w:val="18"/>
            <w:szCs w:val="18"/>
          </w:rPr>
          <w:t> </w:t>
        </w:r>
      </w:ins>
      <w:ins w:id="69" w:author="Unknown" w:date="2008-05-25T21:12:00Z">
        <w:r>
          <w:rPr>
            <w:rFonts w:cs="Tahoma" w:ascii="Tahoma" w:hAnsi="Tahoma"/>
            <w:b/>
            <w:bCs/>
            <w:color w:val="000080"/>
            <w:sz w:val="18"/>
            <w:szCs w:val="18"/>
          </w:rPr>
          <w:drawing>
            <wp:inline distT="0" distB="0" distL="0" distR="0">
              <wp:extent cx="4048125" cy="6762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53" r="-9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48125" cy="676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8"/>
          <w:szCs w:val="18"/>
          <w:ins w:id="72" w:author="Unknown" w:date="2008-05-25T21:12:00Z"/>
        </w:rPr>
      </w:pPr>
      <w:ins w:id="71" w:author="Unknown" w:date="2008-05-25T21:12:00Z">
        <w:r>
          <w:rPr>
            <w:rFonts w:cs="Tahoma" w:ascii="Tahoma" w:hAnsi="Tahoma"/>
            <w:b/>
            <w:bCs/>
            <w:color w:val="FFFFFF"/>
            <w:sz w:val="18"/>
            <w:szCs w:val="18"/>
          </w:rPr>
          <w:t> 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8"/>
          <w:szCs w:val="18"/>
          <w:ins w:id="74" w:author="Unknown" w:date="2008-05-25T21:12:00Z"/>
        </w:rPr>
      </w:pPr>
      <w:ins w:id="73" w:author="Unknown" w:date="2008-05-25T21:12:00Z">
        <w:r>
          <w:rPr>
            <w:rFonts w:cs="Tahoma" w:ascii="Tahoma" w:hAnsi="Tahoma"/>
            <w:b/>
            <w:bCs/>
            <w:color w:val="FFFFFF"/>
            <w:sz w:val="18"/>
            <w:szCs w:val="18"/>
          </w:rPr>
          <w:t> </w:t>
        </w:r>
      </w:ins>
    </w:p>
    <w:p>
      <w:pPr>
        <w:pStyle w:val="Normal"/>
        <w:rPr>
          <w:rFonts w:ascii="Tahoma" w:hAnsi="Tahoma" w:cs="Tahoma"/>
          <w:b/>
          <w:b/>
          <w:bCs/>
          <w:color w:val="FFFFFF"/>
          <w:sz w:val="18"/>
          <w:szCs w:val="18"/>
          <w:ins w:id="76" w:author="Unknown" w:date="2008-05-25T21:12:00Z"/>
        </w:rPr>
      </w:pPr>
      <w:ins w:id="75" w:author="Unknown" w:date="2008-05-25T21:12:00Z">
        <w:r>
          <w:rPr>
            <w:rFonts w:cs="Tahoma" w:ascii="Tahoma" w:hAnsi="Tahoma"/>
            <w:b/>
            <w:bCs/>
            <w:color w:val="FFFFFF"/>
            <w:sz w:val="18"/>
            <w:szCs w:val="18"/>
          </w:rPr>
          <w:t> 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P@SOSTOCKHOLM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13:00Z</dcterms:created>
  <dc:creator>Maria Forssén</dc:creator>
  <dc:description/>
  <dc:language>en-US</dc:language>
  <cp:lastModifiedBy>Maria Forssén</cp:lastModifiedBy>
  <dcterms:modified xsi:type="dcterms:W3CDTF">2008-05-25T19:18:00Z</dcterms:modified>
  <cp:revision>1</cp:revision>
  <dc:subject/>
  <dc:title>AFFISCHUTSTÄLLNING 2000-2008</dc:title>
</cp:coreProperties>
</file>