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id Momyr ny adm. direktør i Kelly Services Nor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rid Momyr (51) tiltrådte 1. januar 2011 som ny administrerende direktør i Kelly Services Norge. Hun kommer fra stillingen som direktør for HR og Service i Norge og Skandinavia. Hun etterfølger Carl-Fredrik Bjor som har fått ny stilling utenfor selskap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ansjen er igjen i vekst etter en nedgangsperiode siden finanskrisen. Jeg er overbevist om at rekrutterings- og bemanningsbransjen utgjør en viktig forutsetning for videre vekst i økonomien, gjennom vår evne til å koble etterspørsel og tilbud i arbeidsmarkedet sier Turid Momyr, og fortsett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lly Services har som mål å øke markedsandelene i tiden som kommer, spesielt innenfor spesialistområdene finans, it, scientific, kundesenter, administrasjon og lager/logist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id Momyr har lang erfaring i norsk rekrutterings- og bemanningsbransje. Etter å ha innehatt ledende stillinger i Manpower i Midt-Norge og i Oslo, begynte hun i Kelly Services Norge i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>
          <w:lang w:val="en-GB"/>
        </w:rPr>
        <w:t xml:space="preserve">Turid Momyr, mail: </w:t>
      </w:r>
      <w:hyperlink r:id="rId2">
        <w:r>
          <w:rPr>
            <w:rStyle w:val="InternetLink"/>
            <w:lang w:val="en-GB"/>
          </w:rPr>
          <w:t>turid.momyr@kellyservices.no</w:t>
        </w:r>
      </w:hyperlink>
      <w:r>
        <w:rPr>
          <w:lang w:val="en-GB"/>
        </w:rPr>
        <w:t>, tlf.: +47 90 17 87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tig Lauvsland; mail: </w:t>
      </w:r>
      <w:hyperlink r:id="rId3">
        <w:r>
          <w:rPr>
            <w:rStyle w:val="InternetLink"/>
          </w:rPr>
          <w:t>stig.lauvsland@kellyservices.no</w:t>
        </w:r>
      </w:hyperlink>
      <w:r>
        <w:rPr/>
        <w:t>,VP &amp; Regional General Manager</w:t>
      </w:r>
    </w:p>
    <w:p>
      <w:pPr>
        <w:pStyle w:val="Normal"/>
        <w:rPr/>
      </w:pPr>
      <w:r>
        <w:rPr/>
        <w:t>Nordics &amp; Central Europe Region, tlf. +47 90 11 68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d.momyr@kellyservices.no" TargetMode="External"/><Relationship Id="rId3" Type="http://schemas.openxmlformats.org/officeDocument/2006/relationships/hyperlink" Target="mailto:stig.lauvsland@kellyservices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43:00Z</dcterms:created>
  <dc:creator>Your User Name</dc:creator>
  <dc:description/>
  <cp:keywords/>
  <dc:language>en-US</dc:language>
  <cp:lastModifiedBy>rolanst</cp:lastModifiedBy>
  <cp:lastPrinted>2010-11-22T13:04:00Z</cp:lastPrinted>
  <dcterms:modified xsi:type="dcterms:W3CDTF">2011-01-12T15:43:00Z</dcterms:modified>
  <cp:revision>2</cp:revision>
  <dc:subject/>
  <dc:title>Turid Momyr ny adm</dc:title>
</cp:coreProperties>
</file>