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v-SE"/>
        </w:rPr>
      </w:pPr>
      <w:r>
        <w:rPr>
          <w:rFonts w:cs="Times New Roman" w:ascii="Times New Roman" w:hAnsi="Times New Roman"/>
          <w:b/>
          <w:lang w:val="sv-SE"/>
        </w:rPr>
      </w:r>
    </w:p>
    <w:p>
      <w:pPr>
        <w:pStyle w:val="TextBody"/>
        <w:jc w:val="right"/>
        <w:rPr>
          <w:sz w:val="24"/>
        </w:rPr>
      </w:pPr>
      <w:r>
        <w:rPr>
          <w:sz w:val="24"/>
        </w:rPr>
        <w:t>Pressmeddelande februari 2007</w:t>
      </w:r>
    </w:p>
    <w:p>
      <w:pPr>
        <w:pStyle w:val="TextBody"/>
        <w:jc w:val="right"/>
        <w:rPr>
          <w:sz w:val="24"/>
        </w:rPr>
      </w:pPr>
      <w:r>
        <w:rPr>
          <w:sz w:val="24"/>
        </w:rPr>
        <w:t>För fri publicering</w:t>
      </w:r>
    </w:p>
    <w:p>
      <w:pPr>
        <w:pStyle w:val="TextBody"/>
        <w:rPr>
          <w:sz w:val="24"/>
        </w:rPr>
      </w:pPr>
      <w:r>
        <w:rPr>
          <w:sz w:val="24"/>
        </w:rPr>
      </w:r>
    </w:p>
    <w:p>
      <w:pPr>
        <w:pStyle w:val="TextBody"/>
        <w:rPr/>
      </w:pPr>
      <w:r>
        <w:rPr/>
      </w:r>
    </w:p>
    <w:p>
      <w:pPr>
        <w:pStyle w:val="TextBody"/>
        <w:rPr/>
      </w:pPr>
      <w:r>
        <w:rPr/>
        <w:t>Interhome erbjuder över 20 000</w:t>
      </w:r>
    </w:p>
    <w:p>
      <w:pPr>
        <w:pStyle w:val="TextBody"/>
        <w:rPr/>
      </w:pPr>
      <w:r>
        <w:rPr/>
        <w:t>semesterbostäder i 17 länder!</w:t>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t xml:space="preserve">Företaget Interhome som förmedlar semesterbostäder i form utav lägenheter, hus och villor för uthyrning gör inför sommaren en stor satsning på att nå ännu fler av de trendmedvetna svenska semesterfirarna. Objekt finns i 17 länder, de flesta i Frankrike, Italien, Spanien, Schweiz, Österrike och Tyskland. </w:t>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lang w:val="sv-SE"/>
        </w:rPr>
      </w:pPr>
      <w:r>
        <w:rPr>
          <w:rFonts w:cs="Times New Roman" w:ascii="Times New Roman" w:hAnsi="Times New Roman"/>
          <w:lang w:val="sv-SE"/>
        </w:rPr>
        <w:t>Genom Interhome kan man hyra sitt drömhus för en vecka eller längre, precis när man vill och efter ens egna behov och förutsättningar. På semestern bor man bland den lokala befolkningen och tar del i landets kultur och vardag på ett annat sätt än om man rest med Charter. Utbudet är stort och varierat. Det finns semesteralternativ för var och ens budget, allt från enkelt möblerade lägenheter till lyxiga slott.</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Bland Interhomes kunder är Toscana, Provence, Rivièran, Costa Blanca och Alperna populära resedestinationer. Alla objekt är kontrollerade och klassificerade av Interhome. Information om objekten finns på Internet och de kan bokas online på www.interhome.se</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xml:space="preserve">Årligen semestrar över 500’000 kunder i någon av Interhomes objekt. Interhome är Europas största företag med inriktning på att förmedla semesterbostäder. Huvudkontoret är beläget i Schweiz med dotterbolag i fjorton länder. Det finns ett eget kontor för kunder i Skandinavien som heter Interhome Nordic AB. Där finns det tillgång till betjäning på svenska och prislistor i svenska kronor.  </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pPr>
      <w:r>
        <w:rPr>
          <w:rFonts w:cs="Times New Roman" w:ascii="Times New Roman" w:hAnsi="Times New Roman"/>
          <w:b/>
          <w:lang w:val="sv-SE"/>
        </w:rPr>
        <w:t xml:space="preserve">För mer information kontakta: Linda Ekström 08-51715310 </w:t>
      </w:r>
      <w:r>
        <w:rPr>
          <w:rFonts w:cs="Times New Roman" w:ascii="Times New Roman" w:hAnsi="Times New Roman"/>
          <w:b/>
          <w:color w:val="000000"/>
        </w:rPr>
        <w:t>linda.ekstrom@interhome.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36"/>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0:24:00Z</dcterms:created>
  <dc:creator>Interhome</dc:creator>
  <dc:description/>
  <dc:language>en-US</dc:language>
  <cp:lastModifiedBy>Mattias Tönnheim</cp:lastModifiedBy>
  <cp:lastPrinted>2006-03-13T15:34:00Z</cp:lastPrinted>
  <dcterms:modified xsi:type="dcterms:W3CDTF">2007-02-06T12:42:00Z</dcterms:modified>
  <cp:revision>35</cp:revision>
  <dc:subject/>
  <dc:title>Pressmeddelande</dc:title>
</cp:coreProperties>
</file>