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  <w:t xml:space="preserve">Lika viktigt förebygga </w:t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  <w:t>legionella som svininfluensa</w:t>
      </w:r>
    </w:p>
    <w:p>
      <w:pPr>
        <w:pStyle w:val="Normal"/>
        <w:spacing w:lineRule="auto" w:line="360"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 w:before="0" w:after="0"/>
        <w:rPr/>
      </w:pPr>
      <w:r>
        <w:rPr/>
        <w:t>– </w:t>
      </w:r>
      <w:r>
        <w:rPr/>
        <w:t>För folkhälsan är det lika angeläget att förebygga legionella som att vaccinera mot svininfluensa.</w:t>
      </w:r>
    </w:p>
    <w:p>
      <w:pPr>
        <w:pStyle w:val="Normal"/>
        <w:spacing w:lineRule="auto" w:line="360" w:before="0" w:after="0"/>
        <w:rPr/>
      </w:pPr>
      <w:r>
        <w:rPr/>
        <w:t>Det säger Thomas Helmerson, vd för Säker Vatten AB som auktoriserar VVS-installatörer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Legionellabakterien orsakar en aggressiv form av lunginflammation, som är livshotande för äldre och människor med nedsatt immunförsvar. Varje år rapporteras ett 100-tal fall i landet, men antalet drabbade är betydligt större.</w:t>
      </w:r>
    </w:p>
    <w:p>
      <w:pPr>
        <w:pStyle w:val="Normal"/>
        <w:spacing w:lineRule="auto" w:line="360" w:before="0" w:after="0"/>
        <w:rPr/>
      </w:pPr>
      <w:r>
        <w:rPr/>
        <w:t>–</w:t>
      </w:r>
      <w:r>
        <w:rPr>
          <w:rFonts w:cs="Cambria"/>
        </w:rPr>
        <w:t xml:space="preserve"> </w:t>
      </w:r>
      <w:r>
        <w:rPr/>
        <w:t>Bara här i Gävle har vi en handfull dokumenterade fall varje år. Tyvärr har vi även haft dödsfall på senare år, säger miljöinspektör Stefan Väänänen vid Gävle kommuns miljö- och hälsoskyddskontor.</w:t>
      </w:r>
    </w:p>
    <w:p>
      <w:pPr>
        <w:pStyle w:val="Normal"/>
        <w:spacing w:lineRule="auto" w:line="360" w:before="0" w:after="0"/>
        <w:rPr/>
      </w:pPr>
      <w:r>
        <w:rPr/>
        <w:t>Människor som drabbas av lunginflammation får oftast antibiotika utan att bakteriens typ fastställs. I Gävleborgs län bedrivs sedan flera år aktiv smittspårning och man gör även fler typningar av bakterier vid lunginflammation. Andelen sjuka i legionella är högre än vad statistiken visar.</w:t>
      </w:r>
    </w:p>
    <w:p>
      <w:pPr>
        <w:pStyle w:val="Normal"/>
        <w:spacing w:lineRule="auto" w:line="360" w:before="0" w:after="0"/>
        <w:rPr/>
      </w:pPr>
      <w:r>
        <w:rPr/>
        <w:t>Legionella är en onödig sjukdom. Bakterierna finns naturligt i naturen, men växer och sprids i felaktigt installerade vattenledningar. Det är känt sedan länge. Därför har branschorganisation VVS-Företagen tillsammans med bl a Smittskyddsinstitutet och Boverket utarbetat regler för säkra vatteninstallationer. Branschreglerna ligger till grund för auktorisation av VVS-installatörer. Säker Vatten AB kontrollerar att reglerna efterlevs.</w:t>
      </w:r>
    </w:p>
    <w:p>
      <w:pPr>
        <w:pStyle w:val="Normal"/>
        <w:spacing w:lineRule="auto" w:line="360" w:before="0" w:after="0"/>
        <w:rPr/>
      </w:pPr>
      <w:r>
        <w:rPr/>
        <w:t>–</w:t>
      </w:r>
      <w:r>
        <w:rPr>
          <w:rFonts w:cs="Cambria"/>
        </w:rPr>
        <w:t xml:space="preserve"> </w:t>
      </w:r>
      <w:r>
        <w:rPr/>
        <w:t>Det går att stoppa legionella om reglerna följs och VA-systemen underhålls, säger Thomas Helmerson.</w:t>
      </w:r>
    </w:p>
    <w:p>
      <w:pPr>
        <w:pStyle w:val="Normal"/>
        <w:spacing w:lineRule="auto" w:line="360" w:before="0" w:after="0"/>
        <w:rPr/>
      </w:pPr>
      <w:r>
        <w:rPr/>
        <w:t xml:space="preserve">Tidigare utbrott av legionella visar att det är svårt att få bukt med legionella när bakterierna väl har fått fäste, i synnerhet i större fastigheter med komplexa ledningssystem. </w:t>
      </w:r>
    </w:p>
    <w:p>
      <w:pPr>
        <w:pStyle w:val="Normal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  <w:t xml:space="preserve">Det är en mängd faktorer påverkar tillväxt och smittspridning. En vanlig orsak är om- och tillbyggnader av fastigheter där gamla och nya installationer blandas. </w:t>
      </w:r>
    </w:p>
    <w:p>
      <w:pPr>
        <w:pStyle w:val="Normal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  <w:t>Bakterierna trivs bäst i stillastående vatten med kroppstemperatur. Grundregeln är att kallt vatten ska vara kallt och varmt riktigt varmt hela vägen fram till tappstället.</w:t>
      </w:r>
    </w:p>
    <w:p>
      <w:pPr>
        <w:pStyle w:val="Normal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  <w:t>I Sverige finns drygt 1000 auktoriserade VVS företag med 12 000 montörer utbildade i branschregler Säker Vatteninstalla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15:00Z</dcterms:created>
  <dc:creator>Janne Näsström</dc:creator>
  <dc:description/>
  <cp:keywords/>
  <dc:language>en-US</dc:language>
  <cp:lastModifiedBy>VVS Företagen</cp:lastModifiedBy>
  <dcterms:modified xsi:type="dcterms:W3CDTF">2009-12-15T15:15:00Z</dcterms:modified>
  <cp:revision>2</cp:revision>
  <dc:subject/>
  <dc:title>Lika viktigt förebygga </dc:title>
</cp:coreProperties>
</file>