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259.9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rPr/>
      </w:pPr>
      <w:r>
        <w:rPr/>
      </w:r>
    </w:p>
    <w:p>
      <w:pPr>
        <w:pStyle w:val="TextBody"/>
        <w:spacing w:lineRule="auto" w:line="360"/>
        <w:rPr>
          <w:rFonts w:ascii="Arial" w:hAnsi="Arial" w:cs="Arial"/>
          <w:lang w:val="en-US"/>
        </w:rPr>
      </w:pPr>
      <w:r>
        <w:rPr>
          <w:rFonts w:cs="Arial" w:ascii="Arial" w:hAnsi="Arial"/>
          <w:lang w:val="en-US"/>
        </w:rPr>
        <w:t>Ny og mer effektiv overflatebehandlingsrondell</w:t>
      </w:r>
    </w:p>
    <w:p>
      <w:pPr>
        <w:pStyle w:val="Normal"/>
        <w:spacing w:lineRule="auto" w:line="360"/>
        <w:rPr>
          <w:rFonts w:ascii="Arial" w:hAnsi="Arial" w:cs="Arial"/>
          <w:lang w:val="en-US"/>
        </w:rPr>
      </w:pPr>
      <w:r>
        <w:rPr>
          <w:rFonts w:cs="Arial"/>
          <w:lang w:val="en-US"/>
        </w:rPr>
      </w:r>
    </w:p>
    <w:p>
      <w:pPr>
        <w:pStyle w:val="Normal"/>
        <w:spacing w:lineRule="auto" w:line="360"/>
        <w:ind w:right="283" w:hanging="0"/>
        <w:rPr/>
      </w:pPr>
      <w:r>
        <w:rPr>
          <w:sz w:val="20"/>
          <w:szCs w:val="20"/>
          <w:lang w:val="nb-NO"/>
        </w:rPr>
        <w:t>Norton lanserer en ny overflatebehandlingsrondell som gir en mer effektiv sluttbearbeiding etter sliping av detaljer i f.eks. stål og rustfritt.</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Den nye rondellen, som har betegnelsen Vortex Rapid Finish, brukes for overflateforbedring etter sliping med f.eks. navrondeller, fiber- eller lamellrondeller for å oppnå endelig flatefinhet. Bruksområdet omfatter bl.a. fjerning av sliperiper, bearbeiding av flatedefekter, grading, kantbryting, rengjøring, korrosjon- og oksidfjerning og polering. De giri henhol til produsenten en jevn og fin flate uten brenning, og gir hurtig bearbeidning i kombinasjn med lang levetid.</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Vortex Rapid Finish er produsert av polernylon med et patentert slipemiddel som i kombinasjon med en helt ny produksjonsmetode gir opp til dobbel avvirkning sammenliknet med tradisjonelle overflatebehandlingsrondeller. Den aggressive bearbeidingen og et nytt avansert bindemiddel gir økt levetid med opp til fordoblet antall bearbeidede detaljer pr. skive med bibeholdlen flatefinhet  i henhold til produsenten. Rondellen har jevn og konstant avvirkning og gir høyere kvalitet på de bearbeidede detaljene uten igjensetting eller skjenerende lukt.</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Vortex Rapid Finish er bygget opp av en rondell i polernylon som er festet på en glassfiberarmert støtteplate. De er beregnmet for bruk i 115 mm og 125 mm vinkelslipemaskiner for ulike bruksområder innen f.eks mekaniske verksteder, støperier, bilkarrosseri- og billakkeringsverksteder, verfts- og offshoreindustri, verkstedsindustri, produksjon av rustfrie detaljer f.eks. næringsmiddelindustrien. De brukes for krevende grading, sluttbearbeiding, fjerning av sveis og sliperiper, nedsliping av mindre sveisearbeider, bearbeiding av benkebeslag, tanker mm.</w:t>
      </w:r>
    </w:p>
    <w:p>
      <w:pPr>
        <w:pStyle w:val="Normal"/>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Se også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de-DE" w:eastAsia="en-GB"/>
                            </w:rPr>
                          </w:pPr>
                          <w:r>
                            <w:rPr>
                              <w:sz w:val="12"/>
                              <w:szCs w:val="12"/>
                              <w:lang w:val="de-DE"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de-DE" w:eastAsia="en-GB"/>
                      </w:rPr>
                    </w:pPr>
                    <w:r>
                      <w:rPr>
                        <w:sz w:val="12"/>
                        <w:szCs w:val="12"/>
                        <w:lang w:val="de-DE" w:eastAsia="en-GB"/>
                      </w:rPr>
                      <w:t>E-post: sga.no@saint-gobain.com</w:t>
                      <w:br/>
                      <w:t xml:space="preserve">Web: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7:00Z</dcterms:created>
  <dc:creator> </dc:creator>
  <dc:description/>
  <cp:keywords/>
  <dc:language>en-US</dc:language>
  <cp:lastModifiedBy>A0120845</cp:lastModifiedBy>
  <cp:lastPrinted>2007-06-07T12:00:00Z</cp:lastPrinted>
  <dcterms:modified xsi:type="dcterms:W3CDTF">2011-02-07T07:28:00Z</dcterms:modified>
  <cp:revision>3</cp:revision>
  <dc:subject/>
  <dc:title/>
</cp:coreProperties>
</file>