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rPr>
      </w:pPr>
      <w:r>
        <w:rPr>
          <w:b/>
        </w:rPr>
        <w:t>Eine Zukunft ohne persönliche Geburtsbegleitung?</w:t>
      </w:r>
    </w:p>
    <w:p>
      <w:pPr>
        <w:pStyle w:val="Normal"/>
        <w:jc w:val="both"/>
        <w:rPr>
          <w:b/>
          <w:b/>
        </w:rPr>
      </w:pPr>
      <w:r>
        <w:rPr>
          <w:b/>
          <w:sz w:val="28"/>
        </w:rPr>
        <w:t>Die Bedrohung der Hebammen ist eine Bedrohung für uns alle</w:t>
      </w:r>
    </w:p>
    <w:p>
      <w:pPr>
        <w:pStyle w:val="Normal"/>
        <w:jc w:val="both"/>
        <w:rPr>
          <w:i/>
          <w:i/>
        </w:rPr>
      </w:pPr>
      <w:r>
        <w:rPr>
          <w:i/>
        </w:rPr>
        <w:t>Wer wird in den kommenden Jahren Frauen in der wichtigsten Phase ihres Lebens begleiten und unsere Kinder liebevoll und kundig zur Welt bringen? Der Berufsstand der Hebamme ist bedroht und mit ihm die Zukunft der deutschen Gesellschaft. Ohne Not und ohne Herz und Verstand wird einer der ältesten und ehrenwertesten Berufe der Welt in Deutschland beinahe lautlos zu Grabe getragen. Ein Vorgang,  der unter anderem das überlieferte Weisheitswissen von Frauen systematisch auslöschen könnte. Ein Aufschrei und politischer Aufruhr müssten durch das Land gehen, doch sowohl Politiker/</w:t>
        <w:br/>
        <w:t xml:space="preserve">-innen aller Parteien als auch die meisten Medien schweigen zu diesem Thema. Ein Thema, das wie kein anderes direkte Auswirkung auf die Zukunftsfähigkeit unseres Landes hat und jeden angeht. Jeder wurde geboren, ist Vater oder Mutter, Oma, Opa, Tante oder Onkel. Hat denn wirklich noch keiner begriffen, was dabei alles auf dem Spiel steht? </w:t>
      </w:r>
    </w:p>
    <w:p>
      <w:pPr>
        <w:pStyle w:val="Normal"/>
        <w:jc w:val="both"/>
        <w:rPr>
          <w:b/>
          <w:b/>
        </w:rPr>
      </w:pPr>
      <w:r>
        <w:rPr>
          <w:b/>
        </w:rPr>
        <w:t>„</w:t>
      </w:r>
      <w:r>
        <w:rPr>
          <w:b/>
        </w:rPr>
        <w:t xml:space="preserve">Die Zukunftsfähigkeit eines Landes hängt davon ab, wie Frauen Geburt erleben“ </w:t>
      </w:r>
    </w:p>
    <w:p>
      <w:pPr>
        <w:pStyle w:val="Normal"/>
        <w:jc w:val="both"/>
        <w:rPr/>
      </w:pPr>
      <w:r>
        <w:rPr/>
        <w:t xml:space="preserve">Ina May Gaskin, Hebamme und Trägerin des Alternativen Nobelpreises 2011, sagte in ihrer Dankesrede, die Zukunftsfähigkeit eines Landes sei daran zu messen, inwieweit ein Land das Recht einer Frau auf eine frauenzentrierte Betreuung bei der Geburt respektiere. Demzufolge steuert Deutschland auf eine finstere Zukunft zu, denn von einer Begleitung durch Schwangerschaft und Geburt, bei der das Wohl von Frauen im Mittelpunkt steht, sind wir weit entfernt. Interessanterweise zeigen sich Zusammenhänge zwischen der Kaiserschnittrate, die in Deutschland gut zehn Prozent über dem Anteil der medizinisch notwendigen Fälle liegt, und der Fertilitätsrate eines Landes sowie zwischen der allgemeinen Wertschätzung von Frau und dem Wohlstand einer Gesellschaft.  Wer also beklagt, dass in Deutschland stetig weniger Kinder geboren werden, der muss sich auch mit den Rahmenbedingungen von Geburt beschäftigen. </w:t>
      </w:r>
    </w:p>
    <w:p>
      <w:pPr>
        <w:pStyle w:val="Normal"/>
        <w:jc w:val="both"/>
        <w:rPr/>
      </w:pPr>
      <w:r>
        <w:rPr/>
        <w:t xml:space="preserve">Das Thema Geburt geht uns alle an. Es ist in keinster Weise egal, wie Kinder geboren werden und Frauen sich dabei fühlen; das Erleben der Frau, der Verlauf der Geburt und die Geburtserfahrungen des Kindes gehen Hand in Hand und stellen die Weichen für ein ganzes Leben. Warum setzen wir nicht alles daran, dass diese Erfahrungen positiv ausfallen können? Ohne Hebammen schwinden die Chancen, dies zu erreichen. </w:t>
      </w:r>
    </w:p>
    <w:p>
      <w:pPr>
        <w:pStyle w:val="Normal"/>
        <w:jc w:val="both"/>
        <w:rPr/>
      </w:pPr>
      <w:r>
        <w:rPr>
          <w:b/>
        </w:rPr>
        <w:t>Geburtserfahrung als Schlüssel für gesellschaftliche Neuausrichtung</w:t>
      </w:r>
    </w:p>
    <w:p>
      <w:pPr>
        <w:pStyle w:val="Normal"/>
        <w:jc w:val="both"/>
        <w:rPr/>
      </w:pPr>
      <w:r>
        <w:rPr/>
        <w:t xml:space="preserve">Beim Thema Geburt geht es nicht um eine moralische Frage – natürliche Geburt ja oder nein –, sondern darum, inwieweit Frauen Geburten so gestalten können, dass es für sie und das Kind zu einer kraftvollen und lebensbejahenden Erfahrung werden kann. Wenn mit den Hebammen das Weisheitswissen von Frauen um kraftvolle Geburten in Freude durch die Ausschüttung natürlicher Hormone verloren geht, dann verliert die Gesellschaft ihre Wurzeln, den letzten ursprünglichen Zugang zur Natur und Schöpfungskraft. In der Unterdrückung der weiblichen Kraft und Weisheit spiegelt sich seit Jahrhunderten die Geringschätzung von Mutter Erde und eine immer tiefer werdende Entfremdung des Menschen von der ihn umgebenden Welt. Eine Kluft, die die Existenz der Gesellschaft bedroht. </w:t>
      </w:r>
    </w:p>
    <w:p>
      <w:pPr>
        <w:pStyle w:val="Normal"/>
        <w:jc w:val="both"/>
        <w:rPr/>
      </w:pPr>
      <w:r>
        <w:rPr/>
        <w:t>Die rettende Vision: Kinder, die von und mit starken Frauen in Liebe – statt ohnmächtig in Angst und Schmerz – geboren werden, könnten den Aufbruch  in eine neue Zeit des Miteinanders und der Verbundenheit schaffen. Ein Umdenken, das angesichts der allerorten sichtbaren entstellten, d.h. lebensverachtenden Ausformung der Welt dringend notwendig ist, wenn Leben auch in Zukunft lebenswert sein soll. Dafür brauchen wir Hebammen in unserem Land!</w:t>
      </w:r>
    </w:p>
    <w:p>
      <w:pPr>
        <w:pStyle w:val="Normal"/>
        <w:jc w:val="both"/>
        <w:rPr/>
      </w:pPr>
      <w:r>
        <w:rPr>
          <w:b/>
        </w:rPr>
        <w:t>Verlust eines uralten Verständnisses von Weiblichkeit und Geburt als Fest des Lebens</w:t>
      </w:r>
    </w:p>
    <w:p>
      <w:pPr>
        <w:pStyle w:val="Normal"/>
        <w:jc w:val="both"/>
        <w:rPr/>
      </w:pPr>
      <w:r>
        <w:rPr/>
        <w:t>Jahrtausendelang galt es als selbstverständlich: Wir müssen wieder Frauen als Schöpferinnen neuen Lebens  respektieren und weibliche Energien gleichwertig fließen lassen, um das Ungleichgewicht der männlichen Dominanz auf der Erde mit all den verheerenden Folgen in Frieden aufzulösen. Der erste Schritt dorthin ist, bei der Geburt auf die Bedürfnisse und Gefühle der Frauen zu hören, ihnen mit Freundlichkeit und Sanftmut zu begegnen und dafür zu sorgen, dass sie in entspannter und behüteter Umgebung ihr Kind auf die Welt bringen können. Die Kräfte des weiblichen Körpers entfalten sich von alleine, wenn Frauen bei der Geburt in Ruhe gelassen werden und sie die Wege kennen, wie sie sich in sich und den Geburtsprozess versenken können. Dies ist der goldene Weg, auf dem gesunde Frauen gesunde Kinder ohne Komplikationen gebären und Frauen wie Kinder ein tiefes Urvertrauen entwickeln – sichergestellt in der Betreuung durch eine erfahrene Hebamme. Diese schließt das lebensrettende Eingreifen von Ärzten keineswegs aus, stellt aber die Bedürfnisse der gebärenden Frau und nicht die der Krankenhausmaschinerie in den Mittelpunkt.</w:t>
      </w:r>
    </w:p>
    <w:p>
      <w:pPr>
        <w:pStyle w:val="Normal"/>
        <w:jc w:val="both"/>
        <w:rPr/>
      </w:pPr>
      <w:r>
        <w:rPr/>
        <w:t xml:space="preserve">Für den sicheren Verlauf einer Geburt ist es dabei grundsätzlich unerheblich, wo die Geburt stattfindet. Entscheidend ist, dass die Frau sich am Geburtsort in Sicherheit fühlt und von einer Hebamme bei ihrer Arbeit, zu gebären und Leben zu schenken, unterstützt wird, sodass Geburt wieder zum Fest des Lebens werden kann. Es ist die zugewandte, persönliche Betreuung, die Frau und Kind sicher durch die Geburt bringt, nicht das medizinische Know-how. So lautet übrigens auch die herrschende Meinung in  England: Dort hat man anerkannt, dass es bei Hausgeburten kein höheres Risiko gibt, dafür jedoch die Zahlen der medizinischen Eingriffe und der Spätfolgen für Mutter und Kind deutlich niedriger sind als bei Klinikgeburten, weshalb in England nun die Hausgeburt als Geburtsort erster Wahl von den Ärzten empfohlen wird. </w:t>
      </w:r>
    </w:p>
    <w:p>
      <w:pPr>
        <w:pStyle w:val="Normal"/>
        <w:jc w:val="both"/>
        <w:rPr>
          <w:b/>
          <w:b/>
        </w:rPr>
      </w:pPr>
      <w:r>
        <w:rPr>
          <w:b/>
        </w:rPr>
        <w:t xml:space="preserve">Entmündigung von Frauen und Hebammen in Deutschland </w:t>
      </w:r>
    </w:p>
    <w:p>
      <w:pPr>
        <w:pStyle w:val="Normal"/>
        <w:jc w:val="both"/>
        <w:rPr/>
      </w:pPr>
      <w:r>
        <w:rPr/>
        <w:t>In Deutschland hingegen werden Frauen und Hebammen unmündig gemacht, indem sie sich von einer Versicherungsindustrie vorschreiben lassen müssen, wo und zu welchen Bedingungen sie gebären dürfen. Das kann sich der Spitzenverband der Krankenkassen nur herausnehmen, da inzwischen 90 Prozent der Geburten in Krankenhäusern stattfinden, d.h. Frauen eine Geburt nicht mehr als Alltagserfahrung erleben können und dadurch die Ängste und Unsicherheiten enorm zugenommen haben; diese werden von der sogenannten Gesundheitsbranche gerne noch geschürt, da hier viel Geld zu verdienen ist.</w:t>
      </w:r>
    </w:p>
    <w:p>
      <w:pPr>
        <w:pStyle w:val="Normal"/>
        <w:jc w:val="both"/>
        <w:rPr/>
      </w:pPr>
      <w:r>
        <w:rPr/>
        <w:t xml:space="preserve">Der Macht- und Wissensverlust von schwangeren und gebärenden Frauen ist in den letzten Jahrzehnten durch die Technikmedizin besorgniserregend vorangeschritten, was wiederum zu einem Verlust des Vertrauens in den eigenen weiblichen Körper und zu Versagensängsten und -gefühlen von Frauen führt. Dabei sind sich alle einig: Die gebärende Frau allein ist die Expertin, wenn es darum geht, wie ihr Kind geboren werden kann und soll. Dafür muss die Frau im Vorfeld in ihrem Selbst-Bewusstsein gestärkt werden, sodass sie Vertrauen in ihre Gebärfähigkeit entwickeln kann, und bei der Geburt eine liebevolle Begleitung durch eine Hebamme ihrer Wahl finden. Nur wenige Frauen haben heute noch das Glück, mit Empathie, mit Herz und Verstand auf die Geburt vorbereitet und begleitet zu werden. Allzu oft wird Geburt zu einer traumatischen Erfahrung, die sich ein Leben lang negativ auf die Entwicklung der Mutter und ihres Kindes auswirken kann. Die Spätfolgen von Kaiserschnitten sind längst bewiesen und durch zahlreiche Studien belegt – und doch werden immer mehr, mittlerweile gut ein Drittel der Kinder, so risikoreich und folgenschwer auf die Welt geholt.  </w:t>
      </w:r>
    </w:p>
    <w:p>
      <w:pPr>
        <w:pStyle w:val="Normal"/>
        <w:jc w:val="both"/>
        <w:rPr>
          <w:b/>
          <w:b/>
        </w:rPr>
      </w:pPr>
      <w:r>
        <w:rPr>
          <w:b/>
        </w:rPr>
        <w:t>Die Unterdrückung weiblichen Weisheitswissens durch die Jahrhunderte</w:t>
      </w:r>
    </w:p>
    <w:p>
      <w:pPr>
        <w:pStyle w:val="Normal"/>
        <w:jc w:val="both"/>
        <w:rPr/>
      </w:pPr>
      <w:r>
        <w:rPr/>
        <w:t xml:space="preserve">Diese Entwicklung hat allmählich das Wissen von Hebammen entwertet. In vielen Fällen wurden die Hebammen zu  Vorarbeiterinnen der Ärzte und Erfüllungsgehilfen deklassiert. Dies fällt ihnen nun in den Rücken: Wenn die Mehrheit der Gesellschaft glaubt, dass Kinder im Krankenhaus durch die Leistung der Ärzte sicherer auf die Welt kommen, dass medizinisches Eingreifen bei Geburten ein Segen ist und Komplikationen verhindert und dass ein Kaiserschnitt eine Routine-OP ist, – dann muss man sich auch nicht wundern, wenn die Arbeit der Hebammen zwar von der Politik als schützenswert angesehen wird, aber den schönen Worten keine entsprechenden Taten folgen. Man könnte den Eindruck gewinnen, Hebammen seien überflüssig. Wer jedoch wirklich darüber nachdenkt, wird nicht nachvollziehen können, warum man die Hebammen am ausgestreckten Arm verhungern lässt. Jeden Tag müssen freie Hebammen ihren Beruf aufgeben, neue Hebammen werden nicht mehr ausgebildet, weil die Zukunft ihres Berufstands ungewiss ist. </w:t>
      </w:r>
    </w:p>
    <w:p>
      <w:pPr>
        <w:pStyle w:val="Normal"/>
        <w:jc w:val="both"/>
        <w:rPr/>
      </w:pPr>
      <w:r>
        <w:rPr/>
        <w:t xml:space="preserve">Was den Hebammen derzeit widerfährt, ist ein Skandal und hat durchaus Parallelen zu vergangenen Verfolgungen und Unterdrückungen von Frauen und Hebammen. Unvergessen bleibt, dass es einst Zeiten gab, in denen Hebammen die zentralen Figuren einer Gemeinschaft und hoch angesehen waren. Weise Frauen, die um das Geheimnis des Lebens wussten und Gebärende sicher und schmerzarm durch die Geburt leiten konnten. Hebammen waren Heilerinnen und meist auch Priesterinnen der Großen Göttin, die vor den monotheistischen Religionen überall auf der Welt verehrt wurde. </w:t>
      </w:r>
    </w:p>
    <w:p>
      <w:pPr>
        <w:pStyle w:val="Normal"/>
        <w:jc w:val="both"/>
        <w:rPr/>
      </w:pPr>
      <w:r>
        <w:rPr/>
        <w:t xml:space="preserve">Wegen ihrer Verbindung zum heidnischen Matriarchat und ihrer Verehrung der Großen Göttin sah die Katholische Kirche in Hebammen Feindinnen, verfolgte sie als Hexen und belegte sie mit Berufsverbot. Mit weitreichenden Folgen für die übrigen Frauen der Zeit. Aus dieser Zeit stammt die unheilvolle Verknüpfung von Geburt mit Schmerz, Leid und Tod. Dabei gehört die Geburt doch zum Schönsten, was Menschen überhaupt erfahren können: das Geschenk neuen Lebens, die Ankunft eines Kindes. </w:t>
      </w:r>
    </w:p>
    <w:p>
      <w:pPr>
        <w:pStyle w:val="Normal"/>
        <w:jc w:val="both"/>
        <w:rPr/>
      </w:pPr>
      <w:r>
        <w:rPr/>
        <w:t xml:space="preserve">Durch die moderne Medizin wurden Hebammen und mit ihnen alle Frauen ab Mitte des 19. Jahrhunderts abermals ihrer Würde beraubt und zum Geburtshelfer zweiter Klasse degradiert. Nun trampelt auch noch eine übermächtige Versicherungsindustrie auf ihrer Existenzbasis und damit auf den Selbstbestimmungsrechten von über 40 Millionen Frauen in Deutschland herum. Alle Proteste und Argumente verpuffen bisher. Die Politik duckt sich und überlässt der Versicherungswirtschaft das Feld. </w:t>
      </w:r>
    </w:p>
    <w:p>
      <w:pPr>
        <w:pStyle w:val="Normal"/>
        <w:jc w:val="both"/>
        <w:rPr/>
      </w:pPr>
      <w:r>
        <w:rPr>
          <w:b/>
        </w:rPr>
        <w:t xml:space="preserve">Frage der Zukunft: In welcher Gesellschaft wollen wir leben? </w:t>
      </w:r>
    </w:p>
    <w:p>
      <w:pPr>
        <w:pStyle w:val="Normal"/>
        <w:jc w:val="both"/>
        <w:rPr/>
      </w:pPr>
      <w:r>
        <w:rPr/>
        <w:t xml:space="preserve">Der Hebammenstreit ist eine Auseinandersetzung, die weit über den privaten Bereich von Geburt hinausgeht. Welche Zukunft streben wir an? Diese Frage muss öffentlich, im Zentrum der Gesellschaft diskutiert werden. Eine Welt, in der das Weisheitswissen von Frauen und die kulturelle Wurzel der Menschheit einen Platz haben? Oder wollen wir in einem Land leben, in dem die Bedürfnisse von Müttern und Neugeborenen ausgeblendet werden, in dem das elementare Recht von Frauen, Kinder mit der Hilfe einer Hebamme zu gebären, mit Füßen getreten wird und Hebammen keinerlei Unterstützung von Seiten der Politik erfahren und allmählich untergehen? </w:t>
      </w:r>
    </w:p>
    <w:p>
      <w:pPr>
        <w:pStyle w:val="Normal"/>
        <w:jc w:val="both"/>
        <w:rPr/>
      </w:pPr>
      <w:r>
        <w:rPr/>
        <w:t xml:space="preserve">Die Forderung nach einer Unterstützung der Hebammen beinhaltet ausdrücklich auch die bessere Bezahlung der Hebammen, sollte die Versicherungskrise und das Ende der Hebammen doch noch abgewendet werden können. Man mag sich ein Aus ja kaum vorstellen, aber seit drei Jahren nun ringen die Hebammen um ihre Zukunft gegen eine alles dominierende Versicherungsindustrie; die Lage hat sich bisher nicht entspannt, sondern verschlechtert. Wenn es wirklich so weit kommen sollte, dass Verwaltungsmenschen über ein so ureigenes Thema von Frauen wie Geburt und damit über das Wohl von Frauen und Kindern entscheiden können, und wenn Hausgeburten zur teuren Privatleistung werden, – dann sind tatsächlich menschenunwürdige Zeiten angebrochen. </w:t>
      </w:r>
    </w:p>
    <w:p>
      <w:pPr>
        <w:pStyle w:val="Normal"/>
        <w:jc w:val="both"/>
        <w:rPr/>
      </w:pPr>
      <w:r>
        <w:rPr/>
        <w:t xml:space="preserve">Als Signal für Hebammen und die Zukunftsfähigkeit von Deutschland hat </w:t>
      </w:r>
      <w:r>
        <w:rPr>
          <w:i/>
        </w:rPr>
        <w:t>FlowBirthing</w:t>
      </w:r>
      <w:r>
        <w:rPr/>
        <w:t xml:space="preserve"> seinen Health Media Award, mit dem es für herausragende und nachhaltige Kommunikation im Bereich Frauengesundheit ausgezeichnet wurde, allen Hebammen in Deutschland gewidmet: Ja zu kraft- und freudvollen Geburten mit starken Frauen und Hebammen für eine gesunde Gesellschaft und eine lebenswerte Zukunft!</w:t>
      </w:r>
    </w:p>
    <w:p>
      <w:pPr>
        <w:pStyle w:val="Normal"/>
        <w:jc w:val="both"/>
        <w:rPr/>
      </w:pPr>
      <w:r>
        <w:rPr/>
      </w:r>
    </w:p>
    <w:p>
      <w:pPr>
        <w:pStyle w:val="Normal"/>
        <w:jc w:val="both"/>
        <w:rPr/>
      </w:pPr>
      <w:r>
        <w:rPr>
          <w:b/>
        </w:rPr>
        <w:t>FlowBirthing</w:t>
        <w:br/>
      </w:r>
      <w:r>
        <w:rPr/>
        <w:t xml:space="preserve">Internetportal für eine bewusste Schwangerschaft und Geburt: www.flowbirthing.de                                                                                                                                                                     </w:t>
      </w:r>
    </w:p>
    <w:p>
      <w:pPr>
        <w:pStyle w:val="Normal"/>
        <w:spacing w:before="0" w:after="200"/>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52:00Z</dcterms:created>
  <dc:creator>Kristina Rumpel</dc:creator>
  <dc:description/>
  <dc:language>en-US</dc:language>
  <cp:lastModifiedBy>Back Office</cp:lastModifiedBy>
  <dcterms:modified xsi:type="dcterms:W3CDTF">2015-06-15T09:08:00Z</dcterms:modified>
  <cp:revision>6</cp:revision>
  <dc:subject/>
  <dc:title/>
</cp:coreProperties>
</file>