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hanging="0"/>
        <w:rPr>
          <w:sz w:val="48"/>
        </w:rPr>
      </w:pPr>
      <w:r>
        <w:rPr>
          <w:sz w:val="48"/>
        </w:rPr>
      </w:r>
    </w:p>
    <w:p>
      <w:pPr>
        <w:pStyle w:val="TextBody"/>
        <w:ind w:left="1701" w:hanging="0"/>
        <w:rPr>
          <w:sz w:val="48"/>
        </w:rPr>
      </w:pPr>
      <w:r>
        <w:rPr>
          <w:sz w:val="48"/>
        </w:rPr>
      </w:r>
    </w:p>
    <w:p>
      <w:pPr>
        <w:pStyle w:val="TextBody"/>
        <w:ind w:left="1701" w:hanging="0"/>
        <w:rPr>
          <w:sz w:val="48"/>
        </w:rPr>
      </w:pPr>
      <w:r>
        <w:rPr>
          <w:sz w:val="48"/>
        </w:rPr>
        <w:t>Nytt kinesiskt avtal</w:t>
      </w:r>
    </w:p>
    <w:p>
      <w:pPr>
        <w:pStyle w:val="TextBody"/>
        <w:ind w:left="1701" w:hanging="0"/>
        <w:rPr>
          <w:sz w:val="48"/>
        </w:rPr>
      </w:pPr>
      <w:r>
        <w:rPr>
          <w:sz w:val="48"/>
        </w:rPr>
        <w:t>skapar designcenter i Borås</w:t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ind w:left="1701" w:hanging="0"/>
        <w:rPr/>
      </w:pPr>
      <w:r>
        <w:rPr/>
        <w:t>En delegation från kommun och näringsliv i kinesiska Jiangsu gästar Borås på onsdag 5 september. Gästerna kommer för att skriva ett samarbetsavtal med Nordisk Designskola, och ska också delta vid Borås Stads ”Creative Camp”.</w:t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</w:r>
    </w:p>
    <w:p>
      <w:pPr>
        <w:pStyle w:val="TextBody"/>
        <w:ind w:left="1701" w:hanging="0"/>
        <w:rPr/>
      </w:pPr>
      <w:r>
        <w:rPr/>
        <w:t>Den 16 personer starka gruppen tas emot i Stadshuset av Kommunstyrelsens ordförande Ulf Olsson och kommunens näringslivschef Anders Glemfelt. I Stadshuset undertecknas sedan avtalet mellan Nordisk Designskola och Jiangsu Yueda Group Co. Undertecknare är rektor Minna Engström Heino respektive styrelseordföranden Chen Yunhua.</w:t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  <w:t>Avtalet innehåller att Nordisk Designskola ska skapa ett designcenter i Borås för att arbeta med att designa produkter åt det kinesiska företaget. På sikt är också meningen att Nordisk Designskola ska starta en utbildning i Nanjing (Nanking), huvudorten i den provins väster om Shanghai där Jiangsu ligger.</w:t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  <w:t>Efter ett besök på Nordisk Designskola deltar de kinesiska gästerna på kvällen i den första av de fyra ”Creative Camp” som Borås Stad anordnar under hösten. Syftet är att låta kreativa människor och branscher mötas och hitta nya former för samarbete och utveckling.</w:t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  <w:t>Vid kvällens Creative Camp medverkar Ove Jobring, forskare vid Göteborgs universitet, och talar om hur man kan använda nätverksmodeller för kompetens</w:t>
        <w:softHyphen/>
        <w:t>utveckling. Kommande Camp handlar om att sätta ihop ett bra lag, att dela kunnande globalt, och att ställa om när förutsättningarna ändras.</w:t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  <w:t>Creative Camp arrangeras av Borås Stads näringslivsenhet i samarbete med Media</w:t>
        <w:softHyphen/>
        <w:t>baren, och träffarna sker på Färgeriet. Initiativet har blivit populärt och detta höstens första Camp blev snabbt fulltecknat.</w:t>
      </w:r>
    </w:p>
    <w:p>
      <w:pPr>
        <w:pStyle w:val="Normal"/>
        <w:ind w:left="1701" w:hanging="0"/>
        <w:rPr>
          <w:rFonts w:ascii="Garamond" w:hAnsi="Garamond" w:cs="Garamond"/>
          <w:sz w:val="24"/>
          <w:lang w:eastAsia="sv-SE"/>
        </w:rPr>
      </w:pPr>
      <w:r>
        <w:rPr>
          <w:rFonts w:cs="Garamond" w:ascii="Garamond" w:hAnsi="Garamond"/>
          <w:sz w:val="24"/>
          <w:lang w:eastAsia="sv-SE"/>
        </w:rPr>
      </w:r>
    </w:p>
    <w:p>
      <w:pPr>
        <w:pStyle w:val="Normal"/>
        <w:ind w:left="1701" w:hanging="0"/>
        <w:rPr/>
      </w:pPr>
      <w:r>
        <w:rPr>
          <w:rFonts w:cs="Garamond" w:ascii="Garamond" w:hAnsi="Garamond"/>
          <w:sz w:val="24"/>
          <w:lang w:eastAsia="sv-SE"/>
        </w:rPr>
        <w:t xml:space="preserve">Mer information om Creative Camp och om möjligheten för media att träffa de kinesiska gästerna lämnas av näringslivsutvecklare Nelly Hayek på Stadskansliet, tfn </w:t>
      </w:r>
      <w:r>
        <w:rPr>
          <w:rFonts w:cs="Garamond" w:ascii="Garamond" w:hAnsi="Garamond"/>
          <w:sz w:val="24"/>
        </w:rPr>
        <w:t>0708-35 71 53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2:00Z</dcterms:created>
  <dc:creator>Stig Wallerman</dc:creator>
  <dc:description/>
  <dc:language>en-US</dc:language>
  <cp:lastModifiedBy>Stig Wallerman</cp:lastModifiedBy>
  <dcterms:modified xsi:type="dcterms:W3CDTF">2012-08-31T13:11:00Z</dcterms:modified>
  <cp:revision>7</cp:revision>
  <dc:subject/>
  <dc:title>Creative Camp kallar vi det forum där kreativa människor, branscher och industrier möts och diskuterar nya former för samarbeten</dc:title>
</cp:coreProperties>
</file>