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lunds först i Södertälje att återvinna matol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 första bostadsbolag i Södertälje introducerar nu Graflunds ett system för återvinning av matolj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llsammans med Telge Återvinning ger företaget 1300 hushåll möjligheten att omvandla matolja till biog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trender och hälsoskäl har fått allt fler att välja olja istället för smör i hushållen men fortfarande är det få som återvinner oljan, säger Anders Häggström, vd på Graflund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 vill vi ändra på och gör det nu enklare att bidra till ett bättre kretslopp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tolja som hälls ut i avlopp skapar problem för långt fler än enskilda hyresgäster. Fettet klumpar ihop sig och stelnar och skapar proppar i rörledningar. I värsta fall kan det leda till så allvarliga stopp att vattnet tar vägen genom någons lägenhet eller källare med stora skador som följd. Att rensa i avloppen har också inneburit stora kostnader för fastighetsägare, kommuner och andra aktö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vecka 14 kommer 1300 praktiska 2-litersbehållare att delas ut till Graflunds hushåll i Södertälje. Tanken är att hyresgästerna tömmer sin matolja i behållaren och sedan tömmer dessa i husens miljöstationer där speciella tunnor för matolja placerats. Matoljan som tas omhand omvandlas sedan till bland annat biog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 vet att våra hyresgäster värnar om miljön och därför är vi stolta över att vara först i Södertälje att erbjuda denna möjlighet, säger Anders Häggströ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liter matolja som återvinns i vårt system räcker för att köra en mil med biogasb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lunds har under lång tid fokuserat på att skapa en mer miljövänlig fastighetsförvaltning. Företaget använder exempelvis miljövänliga bilar, prognosstyrning av inomhustemperaturen och handverktyg som drivs av biobränsle. Företaget utsågs också i höstas av Norrköpings Miljönätverk till ”Årets Miljöföretag”. – Vi är stolta över vår långt framskjutna position när det gäller att fasa ut fossila bränslen från vår fastighetsförvaltning, säger Anders Häggströ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der våren kommer vi att utvärdera återvinningen av matolja och vår förhoppning är att vi snart kommer kunna utöka den till ännu fler områ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488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Style28">
    <w:name w:val="style28"/>
    <w:basedOn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6:00Z</dcterms:created>
  <dc:creator>Richard</dc:creator>
  <dc:description/>
  <cp:keywords/>
  <dc:language>en-US</dc:language>
  <cp:lastModifiedBy>Anitha Wretling</cp:lastModifiedBy>
  <dcterms:modified xsi:type="dcterms:W3CDTF">2010-03-17T15:10:00Z</dcterms:modified>
  <cp:revision>5</cp:revision>
  <dc:subject/>
  <dc:title>Återvinning Södertälje</dc:title>
</cp:coreProperties>
</file>