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right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20-10-15                                                      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Times" w:hAnsi="Times"/>
          <w:b/>
          <w:sz w:val="28"/>
          <w:szCs w:val="28"/>
        </w:rPr>
        <w:t>PRESSINBJUDAN</w:t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äg vid Rymdcampus i Kiruna namnges efter Sveriges rymdfader Bengt Hultqvist</w:t>
      </w:r>
    </w:p>
    <w:p>
      <w:pPr>
        <w:pStyle w:val="HTMLfrformatera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Uppslag"/>
          <w:b/>
          <w:b/>
          <w:color w:val="333333"/>
          <w:shd w:fill="FFFFFF" w:val="clear"/>
        </w:rPr>
      </w:pPr>
      <w:r>
        <w:rPr>
          <w:rStyle w:val="Uppslag"/>
          <w:b/>
          <w:color w:val="333333"/>
          <w:shd w:fill="FFFFFF" w:val="clear"/>
        </w:rPr>
        <w:t xml:space="preserve">Rymdprofessor Bengt Hultqvist var grundare och ledare av Institutet för rymdfysik, IRF, under närmare 40 år. Han tog Sverige ut i rymden och bidrog till att utveckla Kiruna till en rymdstad. I fjol gick Bengt Hultqvist bort och till hans minne döps nu vägen utanför Rymdcampus om efter honom. </w:t>
      </w:r>
    </w:p>
    <w:p>
      <w:pPr>
        <w:pStyle w:val="Normal"/>
        <w:rPr>
          <w:rStyle w:val="Uppslag"/>
          <w:b/>
          <w:b/>
          <w:color w:val="333333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ngt Hultqvist byggde upp i princip all rymdverksamhet i Kiruna. 1957 invigde han Kiruna Geofysiska Observatorium, numera IRF, och hade också stort inflytande i beslutet att låta den europeiska sondraketbasen Esrange placeras utanför Kiruna. Han såg till att rymdinstrument från KGO för första gången lämnade jorden för studier av norrsken ombord från ESRO-1 som skickades upp i bana runt jorden 196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veriges rymdfader bidrog till etableringen av den vetenskapliga organisationen EISCAT med med huvudkontor och en av dess radaranläggningar i Kiruna. Han var också en viktig initiativtagare till Viking, Sveriges första satellit, som sköts upp 1986 med syftet att låta vetenskapliga instrument från bland annat IRF studera norrsk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ill minnet av Bengt Hultqvist ville IRF döpa om vägen som leder upp till Rymdcampus från väg E10. Mats Holmström, docent i rymdfysik vid IRF, skrev en motion om detta som antogs av kommunfullmäktige i Kir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F:s föreståndare Stas Barabash om Bengt Hultqvists vä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"Jag är glad att Kiruna kommun hedrar Bengts minne genom detta namnbyte”</w:t>
      </w:r>
      <w:r>
        <w:rPr/>
        <w:t xml:space="preserve">, säger h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engt Hultqvists karriär innebar stora mängder utmärkelser, priser och vetenskapliga publikationer. I Kiruna finns ett observatorium i hans namn och </w:t>
      </w:r>
      <w:r>
        <w:rPr>
          <w:color w:val="202122"/>
        </w:rPr>
        <w:t>2007 utnämndes han till hedersmedborgare efter ett enhälligt beslut i kommunstyrelsen i Kiruna.</w:t>
        <w:br/>
      </w:r>
    </w:p>
    <w:p>
      <w:pPr>
        <w:pStyle w:val="Normal"/>
        <w:widowControl w:val="false"/>
        <w:autoSpaceDE w:val="false"/>
        <w:spacing w:lineRule="atLeast" w:line="380"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Media är välkomna att delta vid invigningen av Bengt Hultqvists väg den 16 oktober!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bCs/>
          <w:color w:val="000000"/>
        </w:rPr>
      </w:pPr>
      <w:r>
        <w:rPr>
          <w:bCs/>
          <w:color w:val="000000"/>
        </w:rPr>
        <w:t>Tal hålls av: Institutet för rymdfysik, Luleå tekniska universitet och Kiruna kommun.</w:t>
        <w:br/>
        <w:t xml:space="preserve">Anna, Bengts dotter, inviger vägskylten. </w:t>
        <w:br/>
        <w:t>Tid: 09.30 – 10.00</w:t>
        <w:br/>
        <w:t xml:space="preserve">Plats: utomhus, vid avfarten från E10, på vägen som leder till Rymdcampus. </w:t>
        <w:br/>
      </w:r>
      <w:r>
        <w:rPr>
          <w:color w:val="000000"/>
        </w:rPr>
        <w:t xml:space="preserve">Ur trafiksäkerhetssynpunkt: respektera de markeringar som finns i anslutning till skogskanten. </w:t>
      </w:r>
    </w:p>
    <w:p>
      <w:pPr>
        <w:pStyle w:val="Normal"/>
        <w:widowControl w:val="false"/>
        <w:autoSpaceDE w:val="false"/>
        <w:spacing w:lineRule="atLeast" w:line="380" w:before="0" w:after="240"/>
        <w:rPr/>
      </w:pPr>
      <w:r>
        <w:rPr>
          <w:b/>
        </w:rPr>
        <w:t>Kontaktperson:</w:t>
      </w:r>
      <w:r>
        <w:rPr/>
        <w:t xml:space="preserve"> </w:t>
        <w:br/>
        <w:t>Annelie Klint Nilsson</w:t>
        <w:br/>
        <w:t>Informatör, Institutet för rymdfysik, IRF</w:t>
        <w:br/>
      </w:r>
      <w:hyperlink r:id="rId2">
        <w:r>
          <w:rPr>
            <w:rStyle w:val="InternetLink"/>
          </w:rPr>
          <w:t>annelie@irf.se</w:t>
        </w:r>
      </w:hyperlink>
      <w:r>
        <w:rPr/>
        <w:t>, 0980- 790 76</w:t>
      </w:r>
    </w:p>
    <w:p>
      <w:pPr>
        <w:pStyle w:val="Normal"/>
        <w:rPr/>
      </w:pPr>
      <w:r>
        <w:rPr/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 informa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Pressmeddeland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rf.se/sv/news/2019/02/27/rymdpionjaren-professor-emeritus-bengt-hultqvist-har-avlidit/</w:t>
        </w:r>
      </w:hyperlink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rformaterad"/>
        <w:rPr/>
      </w:pPr>
      <w:r>
        <w:rPr>
          <w:rFonts w:cs="Times New Roman" w:ascii="Times New Roman" w:hAnsi="Times New Roman"/>
          <w:sz w:val="24"/>
          <w:szCs w:val="24"/>
        </w:rPr>
        <w:t xml:space="preserve">IRF om Viking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rf.se/sv/irf-i-rymden/viking/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  <w:t>IRF om ESRO-1: https://www.irf.se/sv/news/2018/10/03/sveriges-forsta-satellitinstrument-jubilerar-utvecklades-i-kiruna/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otham Narrow B">
    <w:altName w:val="Times New Roman"/>
    <w:charset w:val="00"/>
    <w:family w:val="roman"/>
    <w:pitch w:val="default"/>
  </w:font>
  <w:font w:name="Century Schoolbook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9499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otham Narrow B;Times New Roman" w:hAnsi="Gotham Narrow B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sv-S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  <w:lang w:val="sv-SE"/>
    </w:rPr>
  </w:style>
  <w:style w:type="character" w:styleId="KommentarsmneChar">
    <w:name w:val="Kommentarsämne Char"/>
    <w:qFormat/>
    <w:rPr>
      <w:b/>
      <w:bCs/>
      <w:sz w:val="24"/>
      <w:szCs w:val="24"/>
      <w:lang w:val="sv-SE"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ereferencelinkbracket">
    <w:name w:val="cite-reference-link-bracket"/>
    <w:qFormat/>
    <w:rPr/>
  </w:style>
  <w:style w:type="character" w:styleId="Huvud">
    <w:name w:val="huvud"/>
    <w:qFormat/>
    <w:rPr/>
  </w:style>
  <w:style w:type="character" w:styleId="Uppslag">
    <w:name w:val="uppslag"/>
    <w:qFormat/>
    <w:rPr/>
  </w:style>
  <w:style w:type="character" w:styleId="Def">
    <w:name w:val="def"/>
    <w:qFormat/>
    <w:rPr/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yhfactboxheadericontext">
    <w:name w:val="nyh_fact-box__header-icon-text"/>
    <w:qFormat/>
    <w:rPr/>
  </w:style>
  <w:style w:type="paragraph" w:styleId="Heading">
    <w:name w:val="Heading"/>
    <w:basedOn w:val="Normal"/>
    <w:next w:val="Normal"/>
    <w:qFormat/>
    <w:pPr>
      <w:tabs>
        <w:tab w:val="clear" w:pos="1304"/>
        <w:tab w:val="right" w:pos="8788" w:leader="none"/>
      </w:tabs>
    </w:pPr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Dokumentversikt">
    <w:name w:val="Dokumentöversikt"/>
    <w:basedOn w:val="Normal"/>
    <w:qFormat/>
    <w:pPr/>
    <w:rPr/>
  </w:style>
  <w:style w:type="paragraph" w:styleId="Frgadskuggningdekorfrg1">
    <w:name w:val="Färgad skuggning - dekorfärg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ie@irf.se" TargetMode="External"/><Relationship Id="rId3" Type="http://schemas.openxmlformats.org/officeDocument/2006/relationships/hyperlink" Target="https://www.irf.se/sv/news/2019/02/27/rymdpionjaren-professor-emeritus-bengt-hultqvist-har-avlidit/" TargetMode="External"/><Relationship Id="rId4" Type="http://schemas.openxmlformats.org/officeDocument/2006/relationships/hyperlink" Target="https://www.irf.se/sv/irf-i-rymden/viki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6:00Z</dcterms:created>
  <dc:creator>Johan Svensson (IRF)</dc:creator>
  <dc:description/>
  <cp:keywords/>
  <dc:language>en-US</dc:language>
  <cp:lastModifiedBy>Annelie Klint Nilsson</cp:lastModifiedBy>
  <cp:lastPrinted>2020-01-29T18:46:00Z</cp:lastPrinted>
  <dcterms:modified xsi:type="dcterms:W3CDTF">2020-10-14T08:46:00Z</dcterms:modified>
  <cp:revision>2</cp:revision>
  <dc:subject/>
  <dc:title>Header</dc:title>
</cp:coreProperties>
</file>