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INBJUDAN" style="font-family:&quot;Arial Black&quot;;font-size:72pt"/>
            <v:fill o:detectmouseclick="t" type="solid" color2="black"/>
            <v:stroke color="black" weight="324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5280660" cy="229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lobaliseringens utmaninga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chael Treschow om näringslivet och framti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80.8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lobaliseringens utmaningar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ichael Treschow om näringslivet och framt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>OBS RÄTTAD V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0</wp:posOffset>
                </wp:positionV>
                <wp:extent cx="4869180" cy="308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ichael Trescho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är en av de mest tongivande aktörerna i svenskt näringsliv. Han har i drygt 30 år varit verksam som VD eller styrelseordförande/ledamot i en rad storföretag; Atlas Copco, Electrolux, Ericsson, SKF, ABB och Investor. I boke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lobaliseringens utmaning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ar han med sig av sina erfarenheter och framtidstankar kring globaliseringen – en framtid som rymmer både hot och möjligheter.</w:t>
                            </w:r>
                          </w:p>
                          <w:p>
                            <w:pPr>
                              <w:pStyle w:val="B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Garamon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oken presenteras av Michael Treschow på en presskonferens tisdagen den 22 maj 10.00  på Kungstornen konferens, Kungsgatan 33, i Stockholm.</w:t>
                            </w:r>
                          </w:p>
                          <w:p>
                            <w:pPr>
                              <w:pStyle w:val="Brd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mäl gärna deltagande genom mail eller genom att faxa nedanstående kupong senast den 21 ma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älkomn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3pt;mso-wrap-distance-left:9.05pt;mso-wrap-distance-right:9.05pt;mso-wrap-distance-top:0pt;mso-wrap-distance-bottom:0pt;margin-top:139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ichael Treschow</w:t>
                      </w:r>
                      <w:r>
                        <w:rPr>
                          <w:sz w:val="24"/>
                          <w:szCs w:val="24"/>
                        </w:rPr>
                        <w:t xml:space="preserve"> är en av de mest tongivande aktörerna i svenskt näringsliv. Han har i drygt 30 år varit verksam som VD eller styrelseordförande/ledamot i en rad storföretag; Atlas Copco, Electrolux, Ericsson, SKF, ABB och Investor. I boken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lobaliseringens utmaningar</w:t>
                      </w:r>
                      <w:r>
                        <w:rPr>
                          <w:sz w:val="24"/>
                          <w:szCs w:val="24"/>
                        </w:rPr>
                        <w:t xml:space="preserve"> delar han med sig av sina erfarenheter och framtidstankar kring globaliseringen – en framtid som rymmer både hot och möjligheter.</w:t>
                      </w:r>
                    </w:p>
                    <w:p>
                      <w:pPr>
                        <w:pStyle w:val="B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Garamond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Boken presenteras av Michael Treschow på en presskonferens tisdagen den 22 maj 10.00  på Kungstornen konferens, Kungsgatan 33, i Stockholm.</w:t>
                      </w:r>
                    </w:p>
                    <w:p>
                      <w:pPr>
                        <w:pStyle w:val="Brd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mäl gärna deltagande genom mail eller genom att faxa nedanstående kupong senast den 21 maj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älkomna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  <w:t>Tegnérgatan 37, 111 61 Stockholm. 08-411 42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  <w:t>Tegnérgatan 37, 111 61 Stockholm. 08-411 42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7151370</wp:posOffset>
                </wp:positionV>
                <wp:extent cx="475488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a till 08-411 42 71 eller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marie.ekerlid@ekerlid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563.1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xa till 08-411 42 71 eller e-posta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marie.ekerlid@ekerl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5081905</wp:posOffset>
                </wp:positionV>
                <wp:extent cx="4860925" cy="2073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Ja, jag kommer till presskonferensen den 22 maj, kl 10.00</w:t>
                              <w:br/>
                              <w:t xml:space="preserve">på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ungstornen konferens, Kungsgatan 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Jag kan tyvärr inte delta, men sänd mig gärna ”Globaliseringens utmaningar” för recen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84" w:righ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n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4" w:space="1" w:color="000000"/>
                              </w:pBdr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Postadress</w:t>
                            </w:r>
                          </w:p>
                          <w:p>
                            <w:pPr>
                              <w:pStyle w:val="Heading5"/>
                              <w:pBdr/>
                              <w:spacing w:lineRule="auto" w:line="240"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 nr</w:t>
                              <w:tab/>
                              <w:t>Fax nr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163.3pt;mso-wrap-distance-left:9.05pt;mso-wrap-distance-right:9.05pt;mso-wrap-distance-top:0pt;mso-wrap-distance-bottom:0pt;margin-top:400.1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Ja, jag kommer till presskonferensen den 22 maj, kl 10.00</w:t>
                        <w:br/>
                        <w:t xml:space="preserve">på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Kungstornen konferens, Kungsgatan 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Jag kan tyvärr inte delta, men sänd mig gärna ”Globaliseringens utmaningar” för recension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7"/>
                        <w:ind w:left="284" w:righ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n</w:t>
                      </w:r>
                    </w:p>
                    <w:p>
                      <w:pPr>
                        <w:pStyle w:val="Heading6"/>
                        <w:pBdr>
                          <w:bottom w:val="single" w:sz="4" w:space="1" w:color="000000"/>
                        </w:pBdr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dia</w:t>
                      </w:r>
                    </w:p>
                    <w:p>
                      <w:pPr>
                        <w:pStyle w:val="Normal"/>
                        <w:pBdr/>
                        <w:spacing w:before="120" w:after="0"/>
                        <w:ind w:left="284" w:right="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Adress</w:t>
                      </w:r>
                    </w:p>
                    <w:p>
                      <w:pPr>
                        <w:pStyle w:val="Normal"/>
                        <w:pBdr/>
                        <w:spacing w:before="120" w:after="0"/>
                        <w:ind w:left="284" w:right="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Postadress</w:t>
                      </w:r>
                    </w:p>
                    <w:p>
                      <w:pPr>
                        <w:pStyle w:val="Heading5"/>
                        <w:pBdr/>
                        <w:spacing w:lineRule="auto" w:line="240" w:before="120" w:after="0"/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 nr</w:t>
                        <w:tab/>
                        <w:t>Fax nr</w:t>
                      </w:r>
                    </w:p>
                    <w:p>
                      <w:pPr>
                        <w:pStyle w:val="Normal"/>
                        <w:pBdr/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854"/>
        </w:tabs>
        <w:ind w:left="854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kern w:val="2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ie.ekerlid@ekerlids.com" TargetMode="External"/><Relationship Id="rId5" Type="http://schemas.openxmlformats.org/officeDocument/2006/relationships/hyperlink" Target="mailto:marie.ekerlid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3:00Z</dcterms:created>
  <dc:creator>Tomas Wihlborg</dc:creator>
  <dc:description/>
  <dc:language>en-US</dc:language>
  <cp:lastModifiedBy>Newsdesk</cp:lastModifiedBy>
  <cp:lastPrinted>2007-05-14T15:49:00Z</cp:lastPrinted>
  <dcterms:modified xsi:type="dcterms:W3CDTF">2007-05-15T08:33:00Z</dcterms:modified>
  <cp:revision>2</cp:revision>
  <dc:subject/>
  <dc:title/>
</cp:coreProperties>
</file>