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1-21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växt Avesta mäter nöjdheten hos företagar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om den här enkäten vill vi ge företagarna i Avesta kommun en direkt möjlighet att berätta för Tillväxt Avesta vad de tycker om det arbete som Tillväxt Avesta bedriver, säger Anders Friberg, kommundirektör.</w:t>
      </w:r>
    </w:p>
    <w:p>
      <w:pPr>
        <w:pStyle w:val="Normal"/>
        <w:rPr>
          <w:b/>
          <w:b/>
        </w:rPr>
      </w:pPr>
      <w:r>
        <w:rPr>
          <w:b/>
        </w:rPr>
        <w:t>Enkäten går i dagarna ut till alla de företagare som lämnat sin E-postadress till Tillväxt Avesta. Enkäten distribueras via E-p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hösten skickade Tillväxt Avesta ut en blankett till alla företagen som finns i Avesta kommuns företagsregister. Företagen ombads att skicka in blanketten med uppgifter om sin E-postadress.</w:t>
      </w:r>
    </w:p>
    <w:p>
      <w:pPr>
        <w:pStyle w:val="Normal"/>
        <w:numPr>
          <w:ilvl w:val="0"/>
          <w:numId w:val="2"/>
        </w:numPr>
        <w:rPr/>
      </w:pPr>
      <w:r>
        <w:rPr/>
        <w:t>De företagare som ännu inte har lämnat sin</w:t>
      </w:r>
      <w:r>
        <w:rPr>
          <w:b/>
        </w:rPr>
        <w:t xml:space="preserve"> </w:t>
      </w:r>
      <w:r>
        <w:rPr/>
        <w:t>E-postadress, men som skulle vilja delta i denna undersökning kan kontakta någon i Tillväxt Avesta, så ordnar vi det, säger Anders Friberg.</w:t>
      </w:r>
    </w:p>
    <w:p>
      <w:pPr>
        <w:pStyle w:val="Normal"/>
        <w:numPr>
          <w:ilvl w:val="0"/>
          <w:numId w:val="2"/>
        </w:numPr>
        <w:rPr/>
      </w:pPr>
      <w:r>
        <w:rPr/>
        <w:t>Vi är intresserade av vad alla företagare har för synpunkter. Utifrån synpunkterna hoppas vi kunna bli ännu bättre på att svara upp mot företagarnas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ätundersökningen är ett komplement till exempelvis Svenskt näringslivs ranking av kommunernas företagarklimat.</w:t>
      </w:r>
    </w:p>
    <w:p>
      <w:pPr>
        <w:pStyle w:val="Normal"/>
        <w:rPr/>
      </w:pPr>
      <w:r>
        <w:rPr/>
        <w:t xml:space="preserve">– </w:t>
      </w:r>
      <w:r>
        <w:rPr/>
        <w:t>Vår enkät handlar framförallt om lokala frågeställningar, och ger företagarna större möjlighet att mer detaljerat berätta om sina behov och intressen, säger Anders Fri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ätundersökningen kommer att pågå fram till den 21 februari. Företagarna lämnar sina svar anony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kontakt:</w:t>
      </w:r>
      <w:r>
        <w:rPr/>
        <w:t xml:space="preserve"> </w:t>
        <w:tab/>
        <w:t>Anders Friberg, kommundirektör, Avesta kommun</w:t>
      </w:r>
    </w:p>
    <w:p>
      <w:pPr>
        <w:pStyle w:val="Normal"/>
        <w:rPr/>
      </w:pPr>
      <w:r>
        <w:rPr/>
        <w:tab/>
        <w:tab/>
        <w:t>Mobtel: 0708-64 50 02</w:t>
      </w:r>
    </w:p>
    <w:p>
      <w:pPr>
        <w:pStyle w:val="Normal"/>
        <w:ind w:left="1304" w:firstLine="1304"/>
        <w:rPr/>
      </w:pPr>
      <w:r>
        <w:rPr/>
        <w:t>Anträffbar via tel. mån fm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5:00Z</dcterms:created>
  <dc:creator>marpal0507</dc:creator>
  <dc:description/>
  <cp:keywords/>
  <dc:language>en-US</dc:language>
  <cp:lastModifiedBy>marpal0507</cp:lastModifiedBy>
  <dcterms:modified xsi:type="dcterms:W3CDTF">2008-01-21T06:46:00Z</dcterms:modified>
  <cp:revision>6</cp:revision>
  <dc:subject/>
  <dc:title>624 461 kronor</dc:title>
</cp:coreProperties>
</file>