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920"/>
        <w:gridCol w:w="727"/>
        <w:gridCol w:w="1560"/>
        <w:gridCol w:w="852"/>
      </w:tblGrid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LÄN</w:t>
            </w:r>
          </w:p>
        </w:tc>
        <w:tc>
          <w:tcPr>
            <w:tcW w:w="92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VINST</w:t>
            </w:r>
          </w:p>
        </w:tc>
        <w:tc>
          <w:tcPr>
            <w:tcW w:w="727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INSATS</w:t>
            </w:r>
          </w:p>
        </w:tc>
        <w:tc>
          <w:tcPr>
            <w:tcW w:w="156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KOMMUN</w:t>
            </w:r>
          </w:p>
        </w:tc>
        <w:tc>
          <w:tcPr>
            <w:tcW w:w="852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DATUM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1 01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MÖLL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1218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1 78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LÖV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083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38 90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ÅSTAD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73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87 17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ÅSTAD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0414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8 83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LSINGBOR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412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9 36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LSINGBOR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1025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6 13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LSINGBOR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0324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5 99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LSINGBOR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100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5 47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LSINGBOR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31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92 15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LSINGBOR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1104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3 56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ÄSSLE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030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18 68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ÄSSLE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419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97 56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ÄSSLE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419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28 21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ÄSSLE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1226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53 91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ÄSSLE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0922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51 81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ÄSSLE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426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72 12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ÄSSLE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426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8 21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ÖGANÄS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1112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8 90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ÖRBY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110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6 12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ÖRBY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0709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 29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ÖÖR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82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76 14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ÖÖR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1220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6 4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IPPAN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090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6 4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IPPAN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090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6 4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IPPAN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090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5 15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IPPAN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011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3 84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ISTIANSTAD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82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1 13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ISTIANSTAD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209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1 63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ISTIANSTAD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050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11 64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ISTIANSTAD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0120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9 38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ÄVLINGE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0202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2 96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DSKRON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517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07 42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DSKRON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011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4 28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MM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202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86 56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MM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0402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5 05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ND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209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3 67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ND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209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4 59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ND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050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9 02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ND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1112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1 79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ND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0120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23 38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ND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115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70 22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ND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0217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73 37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ND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031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5 96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MÖ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0928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6 71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MÖ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209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9 35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MÖ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1206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4 71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MÖ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0928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9 59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MÖ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041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6 4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MÖ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090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4 63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MÖ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0202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3 61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MÖ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82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6 33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MÖ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327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8 93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MÖ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090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6 67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MÖ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090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8 25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MÖ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0202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1 40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MÖ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1025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7 50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MÖ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100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5 06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MÖ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1025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9 42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MÖ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100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7 12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MÖ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605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8 86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MÖ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1025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3 48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MÖ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82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1 44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MÖ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100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3 22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MÖ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050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8 19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MÖ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100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0 48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MÖ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050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3 42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MÖ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1117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1 25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MÖ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1117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1 57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MÖ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100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4 11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MÖ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517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7 49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MÖ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31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2 11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MÖ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31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1 41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MÖ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31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6 16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MÖ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0818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9 22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MÖ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0730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0 83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MÖ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1018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2 39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MÖ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31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6 53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MÖ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1130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8 27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MÖ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110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5 68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MÖ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110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5 32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MÖ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812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8 26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MÖ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1112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4 35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MÖ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1112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9 72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MÖ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0209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0 60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MÖ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812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5 70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MÖ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1112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91 35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MÖ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0705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17 06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MÖ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030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 87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MÖ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0408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6 36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MÖ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73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68 70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MÖ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0428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1 16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MÖ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0428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15 56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MÖ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0414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5 67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MÖ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419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92 74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MÖ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102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1 06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MÖ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0104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75 44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MÖ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0104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96 06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MÖ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1220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79 26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MÖ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1220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78 00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MÖ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112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04 12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MÖ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115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14 95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MÖ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0212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16 62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MÖ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0212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71 40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MÖ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0922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73 52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MÖ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123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14 62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MÖ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123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54 79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MÖ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0614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14 60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MÖ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1215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90 26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MÖ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1215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42 81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MÖ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1006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330 39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MÖ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50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2 33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BY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517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8 79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BY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517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6 28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TORP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011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1 46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RISHAMN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0202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48 03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RUP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112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9 73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FFANSTORP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82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 79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FFANSTORP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100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2 52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FFANSTORP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011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0 35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EDAL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1112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22 57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EDAL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228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1 78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ELILL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812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4 77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LLEBOR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090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8 46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LLEBOR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011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2 92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LLEBOR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0414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3 17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LINGE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041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8 71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STAD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041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6 19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STAD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82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5 19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STAD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100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1 08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STAD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050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7 50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STAD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0705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1 35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STAD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060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22 57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STAD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228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8 94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ÅSTORP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041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48 47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RKELLJUNG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060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åne län Totalt 13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4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771"/>
      </w:tblGrid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LÄN</w:t>
            </w:r>
          </w:p>
        </w:tc>
        <w:tc>
          <w:tcPr>
            <w:tcW w:w="771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TOTALT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ekinge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arna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t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ävleborg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ämt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önköping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mar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noberg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rbotten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öderman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sala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rm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erbotten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ernorr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man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rebro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stergöt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t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7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46:00Z</dcterms:created>
  <dc:creator>Linda Kruusmägi</dc:creator>
  <dc:description/>
  <cp:keywords/>
  <dc:language>en-US</dc:language>
  <cp:lastModifiedBy>Linda Kruusmägi</cp:lastModifiedBy>
  <dcterms:modified xsi:type="dcterms:W3CDTF">2008-10-22T08:47:00Z</dcterms:modified>
  <cp:revision>1</cp:revision>
  <dc:subject/>
  <dc:title>LÄN</dc:title>
</cp:coreProperties>
</file>