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9144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skrona Trädgårdsgill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-17 augusti 2008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Verdana" w:hAnsi="Verdana" w:cs="Times New Roman"/>
          <w:color w:val="333333"/>
          <w:sz w:val="20"/>
          <w:szCs w:val="20"/>
        </w:rPr>
      </w:pPr>
      <w:r>
        <w:rPr>
          <w:rFonts w:cs="Times New Roman" w:ascii="Verdana" w:hAnsi="Verdana"/>
          <w:color w:val="333333"/>
          <w:sz w:val="20"/>
          <w:szCs w:val="20"/>
        </w:rPr>
        <w:t xml:space="preserve">Njut av gröna Landskrona! Trädgårdsgillet är en behaglig form av trädgårdsinspiration med flytande trädgårdar, marknad, utställningar och underhållning. Den pågår under tre dagar i och omkring Konsthallen och Citadellet. </w:t>
      </w:r>
    </w:p>
    <w:p>
      <w:pPr>
        <w:pStyle w:val="TextBody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Landskrona som kolonistad tar vi fasta på i årets upplaga. På Konsthallen visas idéer för kolonier i form av utställningen </w:t>
      </w:r>
      <w:r>
        <w:rPr>
          <w:rFonts w:cs="Verdana" w:ascii="Verdana" w:hAnsi="Verdana"/>
          <w:i/>
          <w:color w:val="333333"/>
          <w:sz w:val="20"/>
          <w:szCs w:val="20"/>
        </w:rPr>
        <w:t>Små hus i trä</w:t>
      </w:r>
      <w:r>
        <w:rPr>
          <w:rFonts w:cs="Verdana" w:ascii="Verdana" w:hAnsi="Verdana"/>
          <w:color w:val="333333"/>
          <w:sz w:val="20"/>
          <w:szCs w:val="20"/>
        </w:rPr>
        <w:t xml:space="preserve"> av elever från Arkitekthögskolan i Lund och de öppna trädgårdarna under söndagen är i några av stadens koloniområden. I museikolonin Rothoffska kolonin visas en utställning, med tillhörande promenad, om Citadellområdets koloniförening.</w:t>
      </w:r>
    </w:p>
    <w:p>
      <w:pPr>
        <w:pStyle w:val="TextBody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Trädgårdsgillets stolta flaggskepp är annars de populära flytande trädgårdarna i vallgraven vid Landskronas konsthall. Varje år görs nya kreativa flottar av företag i trädgårdsbranschen, de finns till beskådan från den 15/8 fram till den 19/8. På allmän begäran kan man sedan några år rösta på sin favorit som koras till årets </w:t>
      </w:r>
      <w:r>
        <w:rPr>
          <w:rFonts w:cs="Verdana" w:ascii="Verdana" w:hAnsi="Verdana"/>
          <w:i/>
          <w:color w:val="333333"/>
          <w:sz w:val="20"/>
          <w:szCs w:val="20"/>
        </w:rPr>
        <w:t>Flottaste Flotte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Koloniägaren Jonas Bergh som talar om sitt förhållande till livet i en koloni. Därefter är det picknickkonsert med svängiga </w:t>
      </w:r>
      <w:r>
        <w:rPr>
          <w:rFonts w:cs="Verdana" w:ascii="Verdana" w:hAnsi="Verdana"/>
          <w:i/>
          <w:color w:val="333333"/>
          <w:sz w:val="20"/>
          <w:szCs w:val="20"/>
        </w:rPr>
        <w:t>Faela</w:t>
      </w:r>
      <w:r>
        <w:rPr>
          <w:rFonts w:cs="Verdana" w:ascii="Verdana" w:hAnsi="Verdana"/>
          <w:color w:val="333333"/>
          <w:sz w:val="20"/>
          <w:szCs w:val="20"/>
        </w:rPr>
        <w:t xml:space="preserve"> med en het kompott av balkan, gipsy och latinogung. Samma kväll passar vi på att öppna två nya utställningar på Konsthallen, dels </w:t>
      </w:r>
      <w:r>
        <w:rPr>
          <w:rFonts w:cs="Verdana" w:ascii="Verdana" w:hAnsi="Verdana"/>
          <w:i/>
          <w:color w:val="333333"/>
          <w:sz w:val="20"/>
          <w:szCs w:val="20"/>
        </w:rPr>
        <w:t>Mixed Emotions</w:t>
      </w:r>
      <w:r>
        <w:rPr>
          <w:rFonts w:cs="Verdana" w:ascii="Verdana" w:hAnsi="Verdana"/>
          <w:color w:val="333333"/>
          <w:sz w:val="20"/>
          <w:szCs w:val="20"/>
        </w:rPr>
        <w:t xml:space="preserve"> en unik samling av ung glaskonst, dels </w:t>
      </w:r>
      <w:r>
        <w:rPr>
          <w:rFonts w:cs="Verdana" w:ascii="Verdana" w:hAnsi="Verdana"/>
          <w:i/>
          <w:color w:val="333333"/>
          <w:sz w:val="20"/>
          <w:szCs w:val="20"/>
        </w:rPr>
        <w:t>Små hus i trä</w:t>
      </w:r>
      <w:r>
        <w:rPr>
          <w:rFonts w:cs="Verdana" w:ascii="Verdana" w:hAnsi="Verdana"/>
          <w:color w:val="333333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6 augusti håller Landskrona Trädgårdssällskap i en inspirerande trädgårdsmarknad med växter, redskap, böcker med mera som hör trädgården till. Det sker utanför Konsthallen och inne på Citadellområdet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n nyhet för i år är ett trädgårdsbröllop på Citadellet. Ett antal företag bjuder ett kärt par på det mesta som hör ett bröllop till. Det blir även tröjtryckarverkstad med växtmotiv, en uppskattad favorit i repris där man antingen tar med sig tröja själv eller köper till självkostnadspris. Verk från sommarens verkstäder för barn visas också kallat Måla stort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Stjärnkocken Peter J Skogström har under flera år samarbetat med restaurangelever genom att bjuda på gröna läckerheter. Det blir smakprov på vad man kan göra med, i det här fallet ekologiska, grönsaker odlade bland annat på Rothoffska kolonin.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17 augusti öppnas grinden till några koloniträdgårdar i fyra av stadens koloniföreningar. Sommaren innebär för många landskronabor ett liv i kolonin, med både lust, lättja och trädgårdsentusiasm. Det får man en chans att kika på under söndagen.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I år blir det även dans på programmet i form av </w:t>
      </w:r>
      <w:r>
        <w:rPr>
          <w:rFonts w:cs="Verdana" w:ascii="Verdana" w:hAnsi="Verdana"/>
          <w:i/>
          <w:color w:val="333333"/>
          <w:sz w:val="20"/>
          <w:szCs w:val="20"/>
        </w:rPr>
        <w:t>A Rose is a Rose is a Rose</w:t>
      </w:r>
      <w:r>
        <w:rPr>
          <w:rFonts w:cs="Verdana" w:ascii="Verdana" w:hAnsi="Verdana"/>
          <w:color w:val="333333"/>
          <w:sz w:val="20"/>
          <w:szCs w:val="20"/>
        </w:rPr>
        <w:t>. Två dansare möter parken utanför Konsthallen i en egensinnig föreställning av koreografen Claire Parson. Den har framförts i flera parker runt om i landet under förra årets Linnéår. Efter föreställningen avslutas gillet med att vinnaren av tävlingen årets Flottaste Flotte avslöjas.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Heading1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Program- Hålltider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Fredag den 15 augu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-13.00 Betonggjutning, Rothoffska kolonin. </w:t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18.00 Vernissage Mixed Emotions och Små hus i trä, Konsthal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00 Invigning av Trädgårdsgillet. Invigningstal av Jonas Bergh. Picknickkonsert med Faela. Vid Konsthallen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Lördag den 16 augu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-15.00 Trädgårdsmarknad vid Konsthallen och på Citadellet.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11.00-14.00 </w:t>
      </w:r>
      <w:r>
        <w:rPr>
          <w:rFonts w:cs="Times New Roman" w:ascii="Times New Roman" w:hAnsi="Times New Roman"/>
        </w:rPr>
        <w:t>Tröjtryckarverkstad med växtmotiv, vid Konsthallen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11.00-15.00 Måla stort, utställning från sommarens verkstäder för barn</w:t>
      </w:r>
      <w:r>
        <w:rPr>
          <w:rFonts w:cs="Times New Roman" w:ascii="Times New Roman" w:hAnsi="Times New Roman"/>
          <w:lang w:val="de-DE"/>
        </w:rPr>
        <w:t xml:space="preserve">, </w:t>
      </w:r>
      <w:r>
        <w:rPr>
          <w:rFonts w:cs="Times New Roman" w:ascii="Times New Roman" w:hAnsi="Times New Roman"/>
        </w:rPr>
        <w:t>vid Konsthal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00 Trädgårdsbröllop på Citadelle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5.00 Skördegille vid Solsidan, Citadel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cs="Times New Roman"/>
          <w:sz w:val="24"/>
        </w:rPr>
      </w:pPr>
      <w:r>
        <w:rPr>
          <w:rFonts w:cs="Times New Roman"/>
          <w:sz w:val="24"/>
        </w:rPr>
        <w:t>Söndag den 17 augus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-15.00 Öppna koloniträdgårdar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5.00 Dansföreställningen A Rose is a Rose is a Ros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ärefter koras Flottaste flotten. Vid Konsthall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Hela programmet kommer att finns på www.landskronakultur.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skrona Trädgårdsgille är ett samarrangemang mellan trädgårdsföretag, föreningar och förvaltningar i Landskro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07:00Z</dcterms:created>
  <dc:creator>Emeli Zeilon</dc:creator>
  <dc:description/>
  <cp:keywords/>
  <dc:language>en-US</dc:language>
  <cp:lastModifiedBy>TINAN</cp:lastModifiedBy>
  <dcterms:modified xsi:type="dcterms:W3CDTF">2008-08-07T09:07:00Z</dcterms:modified>
  <cp:revision>2</cp:revision>
  <dc:subject/>
  <dc:title> </dc:title>
</cp:coreProperties>
</file>