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YHET</w:t>
      </w:r>
      <w:r>
        <w:rPr>
          <w:rFonts w:cs="Arial" w:ascii="Arial" w:hAnsi="Arial"/>
          <w:b/>
          <w:bCs/>
        </w:rPr>
        <w:tab/>
        <w:tab/>
        <w:t xml:space="preserve">               </w:t>
        <w:tab/>
        <w:tab/>
        <w:tab/>
        <w:t>Malmö 3 septembe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getavstnd"/>
        <w:rPr>
          <w:rStyle w:val="Boldtext"/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ånadens resa med Solresor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ndresa från Chicago via Kanada till New Yor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resset för resor till den amerikanska kontinenten håller i sig. Solresor erbjuder nu en sexton dagar lång rundresa med start i Chicago. Via spektakulära Niagarafallen korsas gränsen till Kanada. Här besöks landets största stad Toronto, kulturella Montréal samt parkernas stad Quebec innan färden åter går till USA. Efter några dagar i Boston avslutas rundresan i New York där ett centralt beläget hotell mitt på Manhattan blir utgångspunkt för resans tre avslutande dag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resa från Arlanda, Landvetter och Kastrup 14 april, 12 maj och 6 oktober 2013. Flygbolag S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s från 25 985:- per person i delat dubbelrum i 14 nätter. Antalet platser är begräns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nadens resa:</w:t>
      </w:r>
    </w:p>
    <w:p>
      <w:pPr>
        <w:pStyle w:val="Normal"/>
        <w:rPr/>
      </w:pPr>
      <w:r>
        <w:rPr>
          <w:rFonts w:cs="Arial" w:ascii="Arial" w:hAnsi="Arial"/>
        </w:rPr>
        <w:t xml:space="preserve">Varje månad presenterar Solresor en extraordinär resa med fokus på upplevelser. Resan kan gå till ett befintligt eller nytt resmål och har ett särskilt utformat reseprogram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3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pplestylespan">
    <w:name w:val="apple-style-span"/>
    <w:basedOn w:val="Standardstycketeckensnitt"/>
    <w:qFormat/>
    <w:rPr/>
  </w:style>
  <w:style w:type="character" w:styleId="Appletabspan">
    <w:name w:val="apple-tab-span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Boldtext">
    <w:name w:val="boldtext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16:00Z</dcterms:created>
  <dc:creator>pauline.berndtsson</dc:creator>
  <dc:description/>
  <cp:keywords/>
  <dc:language>en-US</dc:language>
  <cp:lastModifiedBy>pauline.berndtsson</cp:lastModifiedBy>
  <cp:lastPrinted>2012-03-20T15:50:00Z</cp:lastPrinted>
  <dcterms:modified xsi:type="dcterms:W3CDTF">2012-08-29T09:51:00Z</dcterms:modified>
  <cp:revision>4</cp:revision>
  <dc:subject/>
  <dc:title>dkfdaflaflafhs</dc:title>
</cp:coreProperties>
</file>