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Kontaktpersoner Öppna jämförelser 2014 Landstinget Dalarna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Ambulanssjukvård </w:t>
        <w:tab/>
        <w:tab/>
        <w:t>Åke Centervärn</w:t>
        <w:tab/>
      </w:r>
      <w:r>
        <w:rPr>
          <w:rFonts w:cs="Calibri" w:ascii="Calibri" w:hAnsi="Calibri"/>
        </w:rPr>
        <w:t>0240-49 5760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Barn- och ungdomsmedicin Dalarna</w:t>
        <w:tab/>
      </w:r>
      <w:r>
        <w:rPr>
          <w:rFonts w:cs="Calibri" w:ascii="Calibri" w:hAnsi="Calibri"/>
        </w:rPr>
        <w:t xml:space="preserve">Anna Olivecrona </w:t>
        <w:tab/>
        <w:t>072-246 82 4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rnpsykiatri</w:t>
        <w:tab/>
        <w:tab/>
        <w:tab/>
        <w:t>Tina Jäderbrant</w:t>
        <w:tab/>
        <w:t>070-340 47 5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Hälsoinriktad sjukvård</w:t>
        <w:tab/>
        <w:tab/>
        <w:t>Bengt Malmqvist</w:t>
        <w:tab/>
        <w:t>023-49 0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diologi</w:t>
        <w:tab/>
        <w:tab/>
        <w:tab/>
        <w:t>Crister Zedigh</w:t>
        <w:tab/>
        <w:t>023-49 20 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fektionskliniken</w:t>
        <w:tab/>
        <w:tab/>
        <w:t>Lars Hagman</w:t>
        <w:tab/>
        <w:tab/>
        <w:t>070-304 46 7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tensivvård Falun</w:t>
        <w:tab/>
        <w:tab/>
        <w:t xml:space="preserve">Magnus Enlund </w:t>
        <w:tab/>
        <w:t>070-361 8310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Kirurgi Falun</w:t>
        <w:tab/>
        <w:tab/>
        <w:tab/>
        <w:t>Göran Sahlén</w:t>
      </w:r>
      <w:r>
        <w:rPr>
          <w:rFonts w:cs="Calibri" w:ascii="Calibri" w:hAnsi="Calibri"/>
        </w:rPr>
        <w:tab/>
      </w:r>
      <w:r>
        <w:rPr>
          <w:rFonts w:cs="Tahoma" w:ascii="Calibri" w:hAnsi="Calibri"/>
        </w:rPr>
        <w:t>070-760 04 32</w:t>
      </w:r>
    </w:p>
    <w:p>
      <w:pPr>
        <w:pStyle w:val="Normal"/>
        <w:rPr/>
      </w:pPr>
      <w:r>
        <w:rPr>
          <w:rFonts w:cs="Calibri" w:ascii="Calibri" w:hAnsi="Calibri"/>
        </w:rPr>
        <w:t>Kirurgi Mora</w:t>
        <w:tab/>
        <w:tab/>
        <w:tab/>
      </w:r>
      <w:r>
        <w:rPr>
          <w:rFonts w:cs="Arial" w:ascii="Calibri" w:hAnsi="Calibri"/>
        </w:rPr>
        <w:t>Asbjörn Österberg</w:t>
        <w:tab/>
        <w:t>070-575 22 3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Kvinnosjukvård</w:t>
        <w:tab/>
        <w:tab/>
        <w:t>Agneta Romin</w:t>
        <w:tab/>
        <w:t>070-498 28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äkemedel</w:t>
        <w:tab/>
        <w:tab/>
        <w:tab/>
        <w:t>Annika Eriksson-Braman</w:t>
        <w:tab/>
        <w:t>023-49 81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Helena Lyrvall</w:t>
        <w:tab/>
        <w:t>076-855 68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in Falun</w:t>
        <w:tab/>
        <w:tab/>
        <w:t>Ann-Sofie Enlund</w:t>
        <w:tab/>
        <w:t>072-523 94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in Mora</w:t>
        <w:tab/>
        <w:tab/>
        <w:t>Helene Kviele</w:t>
        <w:tab/>
        <w:t>023-49 30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Ortopedi Mora</w:t>
        <w:tab/>
        <w:tab/>
        <w:t>Olle Sammeli</w:t>
        <w:tab/>
        <w:tab/>
      </w:r>
      <w:r>
        <w:rPr>
          <w:rFonts w:cs="Arial" w:ascii="Calibri" w:hAnsi="Calibri"/>
        </w:rPr>
        <w:t>070-563 80 91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Ortopedi Falun</w:t>
      </w:r>
      <w:r>
        <w:rPr>
          <w:rFonts w:cs="Calibri" w:ascii="Calibri" w:hAnsi="Calibri"/>
        </w:rPr>
        <w:tab/>
        <w:tab/>
        <w:t>Roger Skogman</w:t>
        <w:tab/>
        <w:t>070-771 18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lliativ vård</w:t>
        <w:tab/>
        <w:tab/>
        <w:tab/>
        <w:t>Ulrika Gärdsback</w:t>
        <w:tab/>
        <w:t>070-359 71 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ientsäkerhet </w:t>
        <w:tab/>
        <w:tab/>
        <w:t>Åsa Hansson</w:t>
        <w:tab/>
        <w:tab/>
        <w:t>070-245 16 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ext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rimärvård</w:t>
        <w:tab/>
        <w:tab/>
        <w:tab/>
        <w:t>Ulf Börjesson</w:t>
        <w:tab/>
        <w:tab/>
        <w:t>070-621 1315</w:t>
      </w:r>
    </w:p>
    <w:p>
      <w:pPr>
        <w:pStyle w:val="Normaltext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sykiatri</w:t>
        <w:tab/>
        <w:tab/>
        <w:tab/>
      </w:r>
      <w:r>
        <w:rPr>
          <w:rFonts w:cs="Calibri" w:ascii="Calibri" w:hAnsi="Calibri"/>
        </w:rPr>
        <w:t>Per Söderberg</w:t>
        <w:tab/>
        <w:t xml:space="preserve">070-638 32 88   </w:t>
      </w:r>
    </w:p>
    <w:p>
      <w:pPr>
        <w:pStyle w:val="Normaltext"/>
        <w:spacing w:lineRule="auto" w:line="360"/>
        <w:rPr>
          <w:rFonts w:ascii="Calibri" w:hAnsi="Calibri" w:cs="Arial"/>
        </w:rPr>
      </w:pPr>
      <w:r>
        <w:rPr>
          <w:rFonts w:cs="Calibri" w:ascii="Calibri" w:hAnsi="Calibri"/>
        </w:rPr>
        <w:t>Rättspsykiatri</w:t>
        <w:tab/>
        <w:tab/>
        <w:t>Elenore Persson                  076-140 22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Reumatologi</w:t>
        <w:tab/>
        <w:tab/>
        <w:tab/>
        <w:t>Thomas Husmark</w:t>
        <w:tab/>
        <w:t>072-244 282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illgänglighet</w:t>
        <w:tab/>
        <w:tab/>
        <w:tab/>
        <w:t>Bengt Malmqvist</w:t>
        <w:tab/>
        <w:t>02-49 20 0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Äldresatsningen</w:t>
        <w:tab/>
        <w:tab/>
        <w:t>Charlotta Borelius</w:t>
        <w:tab/>
        <w:t>070-240 63 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Ögonsjukvård</w:t>
        <w:tab/>
        <w:tab/>
        <w:t>Åke Fridman</w:t>
        <w:tab/>
        <w:tab/>
        <w:t>070-496 15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ormaltextChar">
    <w:name w:val="Normaltext Char"/>
    <w:qFormat/>
    <w:rPr>
      <w:rFonts w:ascii="Arial" w:hAnsi="Arial" w:cs="Arial"/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text"/>
    <w:basedOn w:val="Normal"/>
    <w:qFormat/>
    <w:pPr>
      <w:spacing w:before="0" w:after="12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0:00Z</dcterms:created>
  <dc:creator>guving</dc:creator>
  <dc:description/>
  <cp:keywords/>
  <dc:language>en-US</dc:language>
  <cp:lastModifiedBy>Holmén Caroline /Central förvaltning Hälso- och sjukvårdsenhet /Falun</cp:lastModifiedBy>
  <cp:lastPrinted>2014-12-02T08:25:00Z</cp:lastPrinted>
  <dcterms:modified xsi:type="dcterms:W3CDTF">2014-12-03T07:48:00Z</dcterms:modified>
  <cp:revision>25</cp:revision>
  <dc:subject/>
  <dc:title>Kontaktpersoner Öppna jämförelser 2012 Landstinget Dala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