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Sept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September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 xml:space="preserve">Nyt sortiment af personligt sikkerhedsudstyr </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da-DK"/>
        </w:rPr>
      </w:pPr>
      <w:r>
        <w:rPr>
          <w:sz w:val="20"/>
          <w:szCs w:val="20"/>
          <w:lang w:val="da-DK"/>
        </w:rPr>
        <w:t>Norton lancerer et nyt sortiment af personligt sikkerhedsudstyr. Sortimentet omfatter blandt andet støvmasker, åndedrætsværn, briller, handsker og kedeldragter til sprøjtelakering.</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I det nye sortiment indgår flere forskellige åndedrætsværn og støvmasker til forskellige anvendelsesområder. Bland andet kan nævnes åndedrætsværn med dobbelt filter, som har tæthedsgrad A2P2, hvilket betyder at masken modstår både gasser og støvpartikler. Denne maske har en meget lav profil over næsen, som giver en god synsvinkel. Masken er fremstillet i et blødt, og smidigt materiale, der giver en god pasform og leveres med og uden ventil. Serien af masker omhandler også sikkerhedsmasker med støvfilter og med kulfilter.</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Blandt nyhederne kan også nævnes sikkerhedshandsker. Handskerne findes både i nitril gummi som anvendes til håndtering af kemikalier og latexgummi til ikke-kemiske forhold. Begge typer er pulver-fri, smidig og med god pasform.</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Sikkerhedsbriller indgår også i sortimentet. Blandt andet kan nævnes sikkerhedsbriller som er særdeles velegnet til svejse- og metalarbejde. Disse sikkerhedsbriller er designet med høj bruger komfort</w:t>
      </w:r>
      <w:r>
        <w:rPr>
          <w:color w:val="FF0000"/>
          <w:sz w:val="20"/>
          <w:szCs w:val="20"/>
          <w:lang w:val="da-DK"/>
        </w:rPr>
        <w:t xml:space="preserve"> </w:t>
      </w:r>
      <w:r>
        <w:rPr>
          <w:sz w:val="20"/>
          <w:szCs w:val="20"/>
          <w:lang w:val="da-DK"/>
        </w:rPr>
        <w:t>for at opnå bedst mulig pasform. Endvidere findes der også maler kedeldragt som er anti-statisk, åndbar og vaskbar og leveres i flere forskellige størrelser.</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pPr>
      <w:r>
        <w:rPr>
          <w:sz w:val="20"/>
          <w:szCs w:val="20"/>
          <w:lang w:val="da-DK"/>
        </w:rPr>
        <w:t>Norton’s nye sortiment med produkter for personlig sikkerhed har et meget bredt anvendelsesområde, autolakererier, metalindustri, træindustri, støberi m.m.</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pPr>
      <w:r>
        <w:rPr>
          <w:sz w:val="20"/>
          <w:szCs w:val="20"/>
          <w:lang w:val="da-DK"/>
        </w:rPr>
        <w:t>For yderligere information kontakt Saint-Gobain Abrasives. A/S</w:t>
      </w: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Hps">
    <w:name w:val="hps"/>
    <w:basedOn w:val="Standardskrifttypeiafsnit"/>
    <w:qFormat/>
    <w:rPr/>
  </w:style>
  <w:style w:type="character" w:styleId="Atn">
    <w:name w:val="atn"/>
    <w:basedOn w:val="Standardskrifttypeiafsnit"/>
    <w:qFormat/>
    <w:rPr/>
  </w:style>
  <w:style w:type="character" w:styleId="Gticontext1">
    <w:name w:val="gt-icon-text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8:00Z</dcterms:created>
  <dc:creator> </dc:creator>
  <dc:description/>
  <cp:keywords/>
  <dc:language>en-US</dc:language>
  <cp:lastModifiedBy>Birgitte Ekmann</cp:lastModifiedBy>
  <cp:lastPrinted>2011-07-11T11:20:00Z</cp:lastPrinted>
  <dcterms:modified xsi:type="dcterms:W3CDTF">2011-07-11T09:28:00Z</dcterms:modified>
  <cp:revision>2</cp:revision>
  <dc:subject/>
  <dc:title/>
</cp:coreProperties>
</file>