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5384"/>
        <w:gridCol w:w="3121"/>
      </w:tblGrid>
      <w:tr>
        <w:trPr>
          <w:trHeight w:val="1034" w:hRule="atLeast"/>
        </w:trPr>
        <w:tc>
          <w:tcPr>
            <w:tcW w:w="538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90930" cy="817245"/>
                  <wp:effectExtent l="0" t="0" r="0" b="0"/>
                  <wp:docPr id="1" name="Bildobjekt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objekt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930" cy="81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tcBorders/>
            <w:tcMar>
              <w:top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38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3121" w:type="dxa"/>
            <w:tcBorders/>
            <w:tcMar>
              <w:top w:w="57" w:type="dxa"/>
            </w:tcMar>
          </w:tcPr>
          <w:p>
            <w:pPr>
              <w:pStyle w:val="GtaKanalBrdtext"/>
              <w:rPr/>
            </w:pPr>
            <w:r>
              <w:rPr/>
              <w:t>Till nyhetsredaktionen/</w:t>
            </w:r>
          </w:p>
          <w:p>
            <w:pPr>
              <w:pStyle w:val="GtaKanalBrdtext"/>
              <w:rPr/>
            </w:pPr>
            <w:r>
              <w:rPr/>
              <w:t>redaktionschefen</w:t>
            </w:r>
          </w:p>
        </w:tc>
      </w:tr>
      <w:tr>
        <w:trPr>
          <w:trHeight w:val="995" w:hRule="atLeast"/>
        </w:trPr>
        <w:tc>
          <w:tcPr>
            <w:tcW w:w="850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2013-05-08</w:t>
            </w:r>
          </w:p>
        </w:tc>
      </w:tr>
      <w:tr>
        <w:trPr>
          <w:trHeight w:val="844" w:hRule="atLeast"/>
        </w:trPr>
        <w:tc>
          <w:tcPr>
            <w:tcW w:w="8505" w:type="dxa"/>
            <w:gridSpan w:val="2"/>
            <w:tcBorders/>
          </w:tcPr>
          <w:p>
            <w:pPr>
              <w:pStyle w:val="GtaKanalRubrikLiten"/>
              <w:rPr/>
            </w:pPr>
            <w:r>
              <w:rPr/>
              <w:t>Pressmeddelande</w:t>
            </w:r>
          </w:p>
        </w:tc>
      </w:tr>
      <w:tr>
        <w:trPr>
          <w:trHeight w:val="9094" w:hRule="atLeast"/>
        </w:trPr>
        <w:tc>
          <w:tcPr>
            <w:tcW w:w="8505" w:type="dxa"/>
            <w:gridSpan w:val="2"/>
            <w:tcBorders/>
            <w:tcMar>
              <w:top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40"/>
                <w:szCs w:val="40"/>
              </w:rPr>
            </w:pPr>
            <w:r>
              <w:rPr>
                <w:rFonts w:cs="Georgia" w:ascii="Georgia" w:hAnsi="Georgia"/>
                <w:sz w:val="40"/>
                <w:szCs w:val="40"/>
              </w:rPr>
              <w:t>Premiär för Sveriges längsta loppis - 19 mil lång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Lördagen den 11:e maj arrangeras Sveriges längsta loppis  genom tiderna, Loppmarknaden arrangeras på tolv platser längs Göta kanal med allt från hantverkarloppis till förtältsloppis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Lördagen den 11 maj kommer tusentals besökare få möjlighet att göra loppisfynd längs Göta kanal. Med tolv arrangörsorter från Norsholm i öster till Sjötorp i väster sträcker sig loppisen längs nästan hela den 19 mil långa kanalsträckan. Detta gör loppisen till Sveriges längsta loppis genom tiderna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För miljön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I samband med Göta kanals miljöår 2013 föddes idén till Sveriges längsta loppis bland företagare i nätverket Officiell partner Göta kanal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  <w:t xml:space="preserve">Att återanvända och köpa begagnat motverkar slit-och-släng trenden och så kan det ju vara kul att göra ett riktigt bra loppisfynd, säger Annica Puschl som driver miljöcertifierade Kapten Bille’s STF vandrarhem vid Göta kanal i Norsholm. </w:t>
              <w:br/>
              <w:t xml:space="preserve">Loppisen är ett bra sätt att involvera besökarna på och visa vårt miljöengagemang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Sveriges längsta loppis längs Göta kanal är bara ett av många miljöinitiativ som Göta kanal genomför säsongen 2013. Längs kanalen erbjuds många miljösmarta paket och upplevelser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I år går dessutom 100 kronor av varje såld kanalbiljett till återplanteringen av </w:t>
              <w:br/>
              <w:t xml:space="preserve">Göta kanals trädallé, den längsta i världen, säger Anna Meyer, marknads- och informationschef på AB Göta kanalbolag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Sveriges längsta loppis längs Göta kanal arrangeras på följande platser lördagen den 11 maj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Östergötl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: Brådtom sluss, Norsholms gästhamn, Borensbergs gästhamn och Motala hamn. </w:t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Västergötland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: Karlsborgs camping, Forsvik, Wassbackens camping, Jonsboda, Töreboda, Hajstorps slussområde, Lyrestad och Sjötorp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ör mer information eller ytterligare kommentarer, vänligen kontakta: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 xml:space="preserve">Anna Meyer, marknads- och informationschef, AB Göta kanalbolag, 0141-20 20 57, </w:t>
            </w:r>
            <w:hyperlink r:id="rId3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anna.meyer@gotakanal.se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eller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Anders Donlau, VD för AB Göta kanalbolag 0141-20 20 60,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anders.donlau@gotakanal.se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För mer information om Sveriges längsta loppis längs Göta kanal och alla arrangörsorter se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gotakanal.se/sv/Gotakanal/Gota-kanal-miljoar-2013-/Loppis/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ör mer information om Göta kanals miljöår 2013, se: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gotakanal.se/sv/Gotakanal/Gota-kanal-miljoar-2013-/</w:t>
              </w:r>
            </w:hyperlink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Info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Bilderna kan användas fritt. För fler bilder, se vår bildbank: </w:t>
            </w:r>
          </w:p>
          <w:p>
            <w:pPr>
              <w:pStyle w:val="Normal"/>
              <w:spacing w:lineRule="exact" w:line="260" w:before="0" w:after="0"/>
              <w:rPr/>
            </w:pPr>
            <w:hyperlink r:id="rId7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gotakanal.se/sv/Gotakanal/Press-Media/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 och</w:t>
              <w:br/>
            </w:r>
            <w:hyperlink r:id="rId8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http://www.mynewsdesk.com/se/pressroom/gota_kanalbolag_ab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 xml:space="preserve">Officiell Partner Göta kanal är en kvalitetsstämpel och företagsnätverk för företag inom besöksnäringen längs Göta kanal, där 40 företag ingår. </w:t>
            </w:r>
          </w:p>
          <w:p>
            <w:pPr>
              <w:pStyle w:val="Normal"/>
              <w:spacing w:lineRule="exact" w:line="26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  <w:p>
            <w:pPr>
              <w:pStyle w:val="Normal"/>
              <w:spacing w:lineRule="exact" w:line="26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GtaKanalBrdtext"/>
              <w:spacing w:lineRule="exact" w:line="2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taKanalBrdtext"/>
      <w:rPr/>
    </w:pPr>
    <w:r>
      <w:rPr>
        <w:rFonts w:cs="Arial" w:ascii="Arial" w:hAnsi="Arial"/>
        <w:sz w:val="18"/>
        <w:szCs w:val="18"/>
      </w:rPr>
      <w:t>AB Göta kanalbolag Box 3, 591 21 Motala. Tel 0141 20 20 50, www.gotakanal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Georgia" w:hAnsi="Georgia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basedOn w:val="Standardstycketeckensnitt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basedOn w:val="Standardstycketeckensnitt"/>
    <w:qFormat/>
    <w:rPr>
      <w:color w:val="808080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taKanalBrdtext">
    <w:name w:val="Göta Kanal Brödtext"/>
    <w:basedOn w:val="Normal"/>
    <w:qFormat/>
    <w:pPr>
      <w:spacing w:lineRule="auto" w:line="240" w:before="0" w:after="0"/>
    </w:pPr>
    <w:rPr>
      <w:rFonts w:ascii="Georgia" w:hAnsi="Georgia" w:cs="Georgia"/>
      <w:sz w:val="20"/>
      <w:szCs w:val="32"/>
    </w:rPr>
  </w:style>
  <w:style w:type="paragraph" w:styleId="GtaKanalRubrik">
    <w:name w:val="Göta Kanal Rubrik"/>
    <w:qFormat/>
    <w:pPr>
      <w:widowControl/>
      <w:bidi w:val="0"/>
      <w:spacing w:lineRule="auto" w:line="276" w:before="0" w:after="360"/>
    </w:pPr>
    <w:rPr>
      <w:rFonts w:ascii="Georgia" w:hAnsi="Georgia" w:eastAsia="Calibri" w:cs="Georgia"/>
      <w:color w:val="auto"/>
      <w:sz w:val="44"/>
      <w:szCs w:val="32"/>
      <w:lang w:val="sv-SE" w:bidi="ar-SA" w:eastAsia="zh-CN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GtaKanalPunktlista">
    <w:name w:val="Göta Kanal Punktlista"/>
    <w:basedOn w:val="Liststycke"/>
    <w:qFormat/>
    <w:pPr>
      <w:numPr>
        <w:ilvl w:val="0"/>
        <w:numId w:val="2"/>
      </w:numPr>
      <w:spacing w:lineRule="auto" w:line="240" w:before="280" w:after="280"/>
      <w:ind w:left="720" w:hanging="720"/>
      <w:contextualSpacing/>
    </w:pPr>
    <w:rPr>
      <w:rFonts w:ascii="Georgia" w:hAnsi="Georgia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taKanalRubrikLiten">
    <w:name w:val="Göta Kanal Rubrik Liten"/>
    <w:basedOn w:val="GtaKanalBrdtext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na.meyer@gotakanal.se" TargetMode="External"/><Relationship Id="rId4" Type="http://schemas.openxmlformats.org/officeDocument/2006/relationships/hyperlink" Target="mailto:anders.donlau@gotakanal.se" TargetMode="External"/><Relationship Id="rId5" Type="http://schemas.openxmlformats.org/officeDocument/2006/relationships/hyperlink" Target="http://www.gotakanal.se/sv/Gotakanal/Gota-kanal-miljoar-2013-/Loppis/" TargetMode="External"/><Relationship Id="rId6" Type="http://schemas.openxmlformats.org/officeDocument/2006/relationships/hyperlink" Target="http://www.gotakanal.se/sv/Gotakanal/Gota-kanal-miljoar-2013-/" TargetMode="External"/><Relationship Id="rId7" Type="http://schemas.openxmlformats.org/officeDocument/2006/relationships/hyperlink" Target="http://www.gotakanal.se/sv/Gotakanal/Press-Media/" TargetMode="External"/><Relationship Id="rId8" Type="http://schemas.openxmlformats.org/officeDocument/2006/relationships/hyperlink" Target="http://www.mynewsdesk.com/se/pressroom/gota_kanalbolag_ab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_mal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7:08:00Z</dcterms:created>
  <dc:creator>Gabriella Saxner</dc:creator>
  <dc:description/>
  <dc:language>en-US</dc:language>
  <cp:lastModifiedBy>Gabriella Saxner</cp:lastModifiedBy>
  <cp:lastPrinted>2013-05-08T09:16:00Z</cp:lastPrinted>
  <dcterms:modified xsi:type="dcterms:W3CDTF">2013-05-08T07:27:00Z</dcterms:modified>
  <cp:revision>5</cp:revision>
  <dc:subject/>
  <dc:title/>
</cp:coreProperties>
</file>