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</w:rPr>
        <w:t>PRESSRELEASE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 w:val="20"/>
          <w:szCs w:val="20"/>
        </w:rPr>
        <w:t xml:space="preserve">Nytt CD släpp med Nosey Joe &amp; the Pool Kings! Med plattan </w:t>
      </w:r>
      <w:r>
        <w:rPr>
          <w:rFonts w:cs="Courier New" w:ascii="Verdana" w:hAnsi="Verdana"/>
          <w:b/>
          <w:i/>
          <w:sz w:val="20"/>
          <w:szCs w:val="20"/>
        </w:rPr>
        <w:t xml:space="preserve">"Tunes from the Bighouse" </w:t>
      </w:r>
      <w:r>
        <w:rPr>
          <w:rFonts w:cs="Courier New" w:ascii="Verdana" w:hAnsi="Verdana"/>
          <w:b/>
          <w:sz w:val="20"/>
          <w:szCs w:val="20"/>
        </w:rPr>
        <w:t>presenterar de en unik cocktail av stygg och rå Swing, Rhythm 'n Blues i 40-talets rötter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ed "Tunes from the Bighouse", den efterlängtade uppföljaren från Nosey Joe &amp; The Pool Kings, visar dessa okrönta kungar av rå Swing och Rhythm 'n Blues var skåpet ska stå!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ed en grym rytmsektion och musikaliska rötter i 1940-talets swingmusik blottar den nio man starka orkestern sin potential fullt ut. Nosey Joe &amp; The Pool Kings har på sitt andra album grävt långt ner i den musikaliska historien och spottar stilsäkert ut hit efter hit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rymma covers som "Sapphire" med Big Danny Olivers varvas med Scatman Crothers version på "Ghostriders in the sky" och bandets egna hits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osey Joe &amp; The Pool Kings kan sin historia väl och med Lil' Linn som gästsångerska på "Knock Knock" bjuder man på en duett som kommer att sätta djupa spår i musikhistorien. Denna sköna blandning av Swing, Rhythm 'n Blues och Rock &amp; Roll bjuder på en välkomponerad resa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Ubbe Rydeslätt, Nosey Joe's frontfigur, visar här prov på sitt breda sångregister och talang för egna kompositioner. Ubbe har ett tidigare förflutet i "Snakepit Rebels" och har en gång stått i den ökända "Abbey Road" studion. Men inte nog med det, Totte, gitarr, spelade även på "Go Getters" debutplatta och Mika, bas, har spenderat en tid i "Knock-Out Greg and the Blue Weather". Krydda detta med delar av det ökända "Johnny Blue Orchestra’s" grymma blåssektion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en "Tunes from the Bighouse" är inte bara en genialisk platta utan Nosey Joe &amp; the Pool Kings är något som ska upplevas på scen. Live överrumplar de kompromisslöst sin publik med forna tiders sound i en kostym som passar 2000-talet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osey Joe &amp; the Pool Kings medverkar även med ett spår i den kommande danska film ”Drenger og Piger Danser” som har premiär i Danmark den 14 Mars 2008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åtlista: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 Sapphire (Danny Zella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 Drink (U. Rydeslät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3. Oh Whee (Domino/Bartholomew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4. Leave Your Blues (U. Rydeslät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5. Knock Knock (U. Rydeslät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6. Ghost Riders In The Sky (Jones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7. 4 Girls (B. Dahlberg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8. Much Later (Turner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9. A Girls Advice (U. Rydeslätt/T. Brand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 Jitterbug Rag (U. Rydeslät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 There Was A Man (U. Rydeslät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 Bongo Boogie (Glover/Nix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. Mexican Night (U. Rydeslät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hyperlink r:id="rId2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www.myspace.com/noseyjoe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hyperlink r:id="rId3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www.heptownrecords.com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Kommande spelningar: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8 Mars Swingball, Köpenhamn (Studenterhuse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9 Mars Club HepCat, Lund (Mejeriet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Diskografi: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  <w:lang w:val="en-GB"/>
        </w:rPr>
        <w:t>Nosey Joe &amp; the Pool Kings - Nosey Joe &amp; the Pool Kings (Enviken Records 2003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</w:rPr>
        <w:t>Distribution av Sound Pol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yspace.com/noseyjoe" TargetMode="External"/><Relationship Id="rId3" Type="http://schemas.openxmlformats.org/officeDocument/2006/relationships/hyperlink" Target="../in/www.heptownrecord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23:00Z</dcterms:created>
  <dc:creator>Robert Göthe</dc:creator>
  <dc:description/>
  <cp:keywords/>
  <dc:language>en-US</dc:language>
  <cp:lastModifiedBy>Robban</cp:lastModifiedBy>
  <dcterms:modified xsi:type="dcterms:W3CDTF">2008-03-23T22:23:00Z</dcterms:modified>
  <cp:revision>2</cp:revision>
  <dc:subject/>
  <dc:title>HTR034 Nosey Joe &amp; The Pool Kings ”Tunes from the Bighouse”</dc:title>
</cp:coreProperties>
</file>