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6-</w:t>
            </w:r>
            <w:bookmarkEnd w:id="0"/>
            <w:r>
              <w:rPr>
                <w:sz w:val="24"/>
              </w:rPr>
              <w:t>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essinbjudan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32"/>
        </w:rPr>
        <w:t>SM-veckan med världsstjärnor till Malmö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stad, en vecka, elva mästerskap. Äntligen är det dags för Riksidrottsförbundets och Sveriges Televisions gemensamma satsning där elva olika idrotter, stora som små, gör upp om sina respektive SM-titlar under en och samma vec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M-veckan äger rum den 28 juli till den 3 augusti i Malmö. Invigning sker den </w:t>
        <w:br/>
        <w:t xml:space="preserve">27 juli i Västra Hamnen. Tävlingarna hålls bland annat på Limhamnsfältet, i Västra Hamnen, Bulltofta och på Malmö Stad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reditering:</w:t>
      </w:r>
    </w:p>
    <w:p>
      <w:pPr>
        <w:pStyle w:val="Normal"/>
        <w:rPr/>
      </w:pPr>
      <w:r>
        <w:rPr/>
        <w:t xml:space="preserve">Vi välkomnar alla medier att bevaka SM-veckan i Malmö. </w:t>
      </w:r>
    </w:p>
    <w:p>
      <w:pPr>
        <w:pStyle w:val="Normal"/>
        <w:rPr/>
      </w:pPr>
      <w:r>
        <w:rPr/>
        <w:t xml:space="preserve">Ackreditering sker via mail till: anna.58.johnsson@malmo.se </w:t>
      </w:r>
    </w:p>
    <w:p>
      <w:pPr>
        <w:pStyle w:val="Normal"/>
        <w:rPr/>
      </w:pPr>
      <w:r>
        <w:rPr/>
        <w:t>senast måndag den 27 j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höver veta:</w:t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Namn</w:t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Arbetsgivare</w:t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Närvaro (vilka dagar)</w:t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Uppgift (fotograf, skribent, radio, t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rediteringsbricka hämtas ut på medie- och ackrediteringscentrum:</w:t>
      </w:r>
    </w:p>
    <w:p>
      <w:pPr>
        <w:pStyle w:val="Normal"/>
        <w:rPr/>
      </w:pPr>
      <w:r>
        <w:rPr/>
        <w:t>Kockum fritid 27/7–30/7</w:t>
      </w:r>
    </w:p>
    <w:p>
      <w:pPr>
        <w:pStyle w:val="Normal"/>
        <w:rPr/>
      </w:pPr>
      <w:r>
        <w:rPr/>
        <w:t xml:space="preserve">Malmö Stadion 31/7–3/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ävlande idrotterna är: bågskytte, casting, dragkamp, friidrott, </w:t>
        <w:br/>
        <w:t>frisbee, hängflyg, kanotpolo, modellflyg, segling, skytte och squa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 mer information:</w:t>
      </w:r>
    </w:p>
    <w:p>
      <w:pPr>
        <w:pStyle w:val="Normal"/>
        <w:rPr/>
      </w:pPr>
      <w:r>
        <w:rPr>
          <w:b/>
          <w:bCs/>
        </w:rPr>
        <w:t>Ola Erlandsson</w:t>
      </w:r>
      <w:r>
        <w:rPr/>
        <w:t>, Projektledare SM-veckan</w:t>
      </w:r>
    </w:p>
    <w:p>
      <w:pPr>
        <w:pStyle w:val="Normal"/>
        <w:rPr>
          <w:lang w:val="en-US"/>
        </w:rPr>
      </w:pPr>
      <w:r>
        <w:rPr>
          <w:lang w:val="en-US"/>
        </w:rPr>
        <w:t>Tel: 040-34 25 82, 0709-61 89 55</w:t>
      </w:r>
    </w:p>
    <w:p>
      <w:pPr>
        <w:pStyle w:val="Normal"/>
        <w:rPr>
          <w:lang w:val="en-US"/>
        </w:rPr>
      </w:pPr>
      <w:r>
        <w:rPr>
          <w:lang w:val="en-US"/>
        </w:rPr>
        <w:t>E-post: ola.erlandsson@malmo.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Anna Johnsson</w:t>
      </w:r>
      <w:r>
        <w:rPr/>
        <w:t>, Informatör Malmö stad fritidsförvaltningen</w:t>
      </w:r>
    </w:p>
    <w:p>
      <w:pPr>
        <w:pStyle w:val="Normal"/>
        <w:rPr>
          <w:lang w:val="en-US"/>
        </w:rPr>
      </w:pPr>
      <w:r>
        <w:rPr>
          <w:lang w:val="en-US"/>
        </w:rPr>
        <w:t>Tel: 040 34 25 97, 0734 39 54 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post: </w:t>
      </w:r>
      <w:hyperlink r:id="rId2">
        <w:r>
          <w:rPr>
            <w:rStyle w:val="InternetLink"/>
            <w:lang w:val="en-US"/>
          </w:rPr>
          <w:t>anna.58.johnsson@malmo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Information om idrotterna och dagsschema: </w:t>
      </w:r>
      <w:r>
        <w:rPr>
          <w:b/>
          <w:bCs/>
        </w:rPr>
        <w:t>www.smveckan.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iongatan 10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formatio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58.johnsson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5:00Z</dcterms:created>
  <dc:creator>annjoh58</dc:creator>
  <dc:description/>
  <cp:keywords/>
  <dc:language>en-US</dc:language>
  <cp:lastModifiedBy>annjoh58</cp:lastModifiedBy>
  <cp:lastPrinted>2009-06-22T15:56:00Z</cp:lastPrinted>
  <dcterms:modified xsi:type="dcterms:W3CDTF">2009-06-22T14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