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3 April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M 03 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t>On-the-run smuggler wanted for £1.3m fraud</w:t>
      </w:r>
    </w:p>
    <w:p>
      <w:pPr>
        <w:pStyle w:val="Normal"/>
        <w:spacing w:lineRule="auto" w:line="360"/>
        <w:rPr>
          <w:rFonts w:ascii="Arial" w:hAnsi="Arial" w:cs="Helvetica"/>
          <w:color w:val="000000"/>
          <w:sz w:val="22"/>
        </w:rPr>
      </w:pPr>
      <w:r>
        <w:rPr>
          <w:rFonts w:cs="Helvetica" w:ascii="Arial" w:hAnsi="Arial"/>
          <w:color w:val="000000"/>
          <w:sz w:val="22"/>
        </w:rPr>
        <w:br/>
        <w:t>A lorry driver, jailed in his absence for a failed plot to smuggle 5.7 million illicit cigarettes into the United Kingdom, is being hunted by HM Revenue and Customs (HMRC).</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Richard David Curtis, of Kings Wood Close, Bawtry, South Yorkshire, skipped bail ahead of a trial which heard the contraband was found hidden beneath boxes of frozen chips inside his HGV at the Port of Dover in November 2013.</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The 57-year-old was found guilty of evading more than £1.3m in excise duty in January and sentenced to three years and nine months in prison. Today, HMRC are appealing for information on his whereabout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Alan Tully, Assistant Director, Fraud Investigation Service, HMRC, sai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Richard Curtis gambled with his liberty in a brazen bid to profit from smuggling illicit cigarettes into the UK. He lost, and now he must face up to his crime and come forward to begin his time behind bar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Tobacco fraud is a highly organised global crime which costs the UK £2.4 billion a year in lost duty. This is theft from the taxpayer and undermines legitimate traders who cannot compete with those who pedal illegal cigarette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I urge anyone with information on Richard Curtis’ whereabouts to contact the Customs Hotline on 0800 59 5000.”</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 fraud was uncovered when Curtis’ lorry was stopped by Border Force after arriving on a ferry from Calais at the Kent port on 18 November 2013. Paperwork provided by Curtis gave the illusion he was carrying a cargo of chips and potato waffles, bound for a frozen food store in Warrington, Cheshir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But during a search, officers discovered 5,729,900 cigarettes, on which duty of £1,308,321 had not been paid, hidden beneath boxes of frozen chip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The smuggler told HMRC he had spent the weekend with an old girlfriend in Bruges, Belgium, before collecting the frozen food and travelling back to Dover via Calais. Curtis said he was unaware the lorry contained illicit cigarette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A warrant was issued for the fraudster’s arrest after he failed to appear at a pre-trial hearing in November 2016. Curtis was found guilty of the fraudulent evasion of excise duty in his absence following a four-day trial at Maidstone Crown Court on 4 January 2017 and jailed for three years and nine month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Curtis has links to Doncaster, the wider South Yorkshire area and Nottinghamshir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Richard David Curtis, Kings Wood Close, Bawtry, South Yorkshire. DOB: 07/03/1960.</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pPr>
      <w:r>
        <w:rPr>
          <w:rFonts w:cs="Arial" w:ascii="Arial" w:hAnsi="Arial"/>
          <w:sz w:val="22"/>
        </w:rPr>
        <w:t>Joshua Shrimpton-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atalie Brown</w:t>
      </w:r>
    </w:p>
    <w:p>
      <w:pPr>
        <w:pStyle w:val="Contactdetails"/>
        <w:spacing w:lineRule="auto" w:line="360"/>
        <w:rPr>
          <w:rFonts w:ascii="Arial" w:hAnsi="Arial" w:cs="Arial"/>
          <w:sz w:val="22"/>
        </w:rPr>
      </w:pPr>
      <w:r>
        <w:rPr>
          <w:rFonts w:cs="Arial" w:ascii="Arial" w:hAnsi="Arial"/>
          <w:sz w:val="22"/>
        </w:rPr>
        <w:t>Tel:</w:t>
        <w:tab/>
        <w:tab/>
        <w:t>03000 519 123 / 07464 982005</w:t>
        <w:tab/>
      </w:r>
    </w:p>
    <w:p>
      <w:pPr>
        <w:pStyle w:val="TextBody"/>
        <w:jc w:val="left"/>
        <w:rPr/>
      </w:pPr>
      <w:r>
        <w:rPr/>
        <w:t xml:space="preserve">Email: </w:t>
        <w:tab/>
        <w:tab/>
      </w:r>
      <w:hyperlink r:id="rId6">
        <w:r>
          <w:rPr>
            <w:rStyle w:val="InternetLink"/>
          </w:rPr>
          <w:t>natalie.brown@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atalie.brow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4:00Z</dcterms:created>
  <dc:creator>5170257</dc:creator>
  <dc:description/>
  <cp:keywords/>
  <dc:language>en-US</dc:language>
  <cp:lastModifiedBy>Joshua Shrimpton-Dean</cp:lastModifiedBy>
  <cp:lastPrinted>2012-09-25T11:19:00Z</cp:lastPrinted>
  <dcterms:modified xsi:type="dcterms:W3CDTF">2017-04-03T13:04:00Z</dcterms:modified>
  <cp:revision>9</cp:revision>
  <dc:subject/>
  <dc:title>	 </dc:title>
</cp:coreProperties>
</file>