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6-26</w:t>
            </w: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sfarlig drog fångas i Landskronas frivilliga drog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lera svenska internetsajter säljer droger, bland annat GBL och Fenazepan, till ungdomar utan att polisen kan ingripa eftersom de nya preparaten ännu inte har blivit narkotikaklass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ndskrona kommun kommer i de frivilliga drogtest som introduceras i höst att upptäcka preparaten GBL och Fenazep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t känns bra att vi kommer att upptäcka dessa substanser i våra frivilliga drogtester, säger Torkild Strandberg. Jag hoppas att detta ger ungdomarna ytterligare ett starkt argument att avstå från detta direkt livsfarliga prepar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paraten har vållat flera dödsfall och under förra veckan uppvaktade vänner till en drabbad tonåring folkhälsoministern med uppmaning att sätta stopp för försäljningen. Produkterna används som rengöringsmedel, men i kroppen omvandlas de till GHB, ett läkemedel som är verksamhet i mycket små doser. Risken för överdosering är stor med katastrofala följ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lmedalsveckan i Visby deltar Landskrona Kommun i ett seminarium om de slumpvisa drogtesterna i skolan som RNS, Riksförbundet ett Narkotikafritt Samhälle arrangerar. ”Drogtester i skolan – varför och hur?”</w:t>
        <w:br/>
        <w:br/>
        <w:t>Plats: St. Hansgatan 3, Visby, Gotland</w:t>
        <w:br/>
        <w:t xml:space="preserve">Tid: Måndag den 7 juli, kl. 9.30-12.00 </w:t>
        <w:br/>
        <w:br/>
        <w:t>Vid seminariet medverkar: Torkild Strandberg (fp), kommunalråd Landskrona, Christell Larsson, rektor Sandåkerskolan, Eivor Johansson, kommunstrateg, Staffan Hübinette, lärare och författare. Moderator är Per Johansson, förbundssekreterare RN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Torkild Strandberg (fp)</w:t>
        <w:br/>
        <w:t>Kommunstyrelsens ordförande                                                                                            0733-4731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kommun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0 00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00 00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34975</wp:posOffset>
          </wp:positionH>
          <wp:positionV relativeFrom="page">
            <wp:posOffset>457200</wp:posOffset>
          </wp:positionV>
          <wp:extent cx="1078230" cy="10979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Kommunalrådens kans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2Char">
    <w:name w:val="Rubrik 2 Char"/>
    <w:basedOn w:val="Standardstycketeckensnitt"/>
    <w:qFormat/>
    <w:rPr>
      <w:rFonts w:ascii="DINMittelschrift" w:hAnsi="DINMittelschrift" w:eastAsia="Times" w:cs="DINMittelschrift"/>
      <w:sz w:val="124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3:00Z</dcterms:created>
  <dc:creator>holgers</dc:creator>
  <dc:description/>
  <cp:keywords/>
  <dc:language>en-US</dc:language>
  <cp:lastModifiedBy>holgers</cp:lastModifiedBy>
  <cp:lastPrinted>2007-11-26T14:51:00Z</cp:lastPrinted>
  <dcterms:modified xsi:type="dcterms:W3CDTF">2008-06-26T12:33:00Z</dcterms:modified>
  <cp:revision>2</cp:revision>
  <dc:subject/>
  <dc:title>Fax</dc:title>
</cp:coreProperties>
</file>