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2010-11-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is lanserar Matkasse för bättre midd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s Matkasse är en färdigpackad middagspåse innehållande mat och recept för två middagar till fyra personer. Kassen finns att köpa tisdag till och med torsdag i samtliga Sabis bu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gruppen för matkassen är i första hand matintresserade barnfamiljer med ont om tid. Recepten är enkla, goda och lättlaga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i vill ge våra kunder bättre service, säger Ove Eriksson affärsområdeschef för Sabis butiker. Med Sabis Matkasse erbjuder vi stressade barnfamiljer bättre middag och en lättare var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bis vision är att vara Sveriges bästa serviceföretag inom matupplevelser. Vi ska ligga i framkant i vad vi erbjuder våra kunder. Sabis Matkasse känns som ett bra steg i denna riktning, fortsätter Ove Eriks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bis Matkasse säljs sedan den 25 okto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bis (Slagteriaktiebolaget i Stockholm) är ett svenskt, helägt familjeföretag grundat 1874. Idag driver Sabis åtta matbutiker, tjugo restauranger och två konferensanläggningar i Stockholmsområdet. År 2009 omsatte Sabis 1 miljard SEK och företaget har 620 medarbetar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ör mer information och högupplösta bilder kontakta; </w:t>
      </w:r>
    </w:p>
    <w:p>
      <w:pPr>
        <w:pStyle w:val="Normal"/>
        <w:rPr/>
      </w:pPr>
      <w:r>
        <w:rPr/>
        <w:t>Madeleine Brehmer, vice VD, affärsutveckling</w:t>
      </w:r>
    </w:p>
    <w:p>
      <w:pPr>
        <w:pStyle w:val="Normal"/>
        <w:rPr/>
      </w:pPr>
      <w:r>
        <w:rPr/>
        <w:t>Tel: 070-854 17 74</w:t>
      </w:r>
    </w:p>
    <w:p>
      <w:pPr>
        <w:pStyle w:val="Normal"/>
        <w:rPr/>
      </w:pPr>
      <w:r>
        <w:rPr/>
        <w:t xml:space="preserve">Mail: </w:t>
      </w:r>
      <w:hyperlink r:id="rId2" w:tgtFrame="_blank">
        <w:r>
          <w:rPr>
            <w:rStyle w:val="InternetLink"/>
          </w:rPr>
          <w:t>madeleine.brehmer@sabis.se</w:t>
        </w:r>
      </w:hyperlink>
      <w:r>
        <w:rPr/>
        <w:t xml:space="preserve">   </w:t>
      </w:r>
      <w:r>
        <w:rPr>
          <w:lang w:val="en-US"/>
        </w:rPr>
        <w:tab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lang w:val="en-US"/>
          </w:rPr>
          <w:t>www.sabis.se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" w:hAnsi="Futura Bk" w:cs="Futura B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" w:hAnsi="Futura Bk" w:cs="Futura B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Futura Bk" w:hAnsi="Futura Bk" w:cs="Futura Bk"/>
    </w:rPr>
  </w:style>
  <w:style w:type="character" w:styleId="WW8Num2z0">
    <w:name w:val="WW8Num2z0"/>
    <w:qFormat/>
    <w:rPr>
      <w:rFonts w:ascii="Futura Bk" w:hAnsi="Futura Bk" w:cs="Futura Bk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ine.brehmer@sabis.se" TargetMode="External"/><Relationship Id="rId3" Type="http://schemas.openxmlformats.org/officeDocument/2006/relationships/hyperlink" Target="http://www.sabis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7:00Z</dcterms:created>
  <dc:creator>.</dc:creator>
  <dc:description/>
  <cp:keywords/>
  <dc:language>en-US</dc:language>
  <cp:lastModifiedBy>.</cp:lastModifiedBy>
  <dcterms:modified xsi:type="dcterms:W3CDTF">2010-11-02T13:14:00Z</dcterms:modified>
  <cp:revision>2</cp:revision>
  <dc:subject/>
  <dc:title>PRESSMEDDELANDE 2010-11- 02</dc:title>
</cp:coreProperties>
</file>