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en-GB" w:eastAsia="en-US"/>
        </w:rPr>
      </w:pPr>
      <w:r>
        <w:rPr>
          <w:b/>
          <w:bCs/>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6.55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45021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April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45pt;mso-position-vertical-relative:text;margin-left:398.2pt;mso-position-horizontal-relative:text">
                <v:textbox inset="0.100694444444444in,0.0506944444444444in,0.100694444444444in,0.0506944444444444in">
                  <w:txbxContent>
                    <w:p>
                      <w:pPr>
                        <w:pStyle w:val="Normal"/>
                        <w:jc w:val="right"/>
                        <w:rPr/>
                      </w:pPr>
                      <w:r>
                        <w:rPr>
                          <w:b/>
                          <w:lang w:val="sv-SE"/>
                        </w:rPr>
                        <w:t>April 2010</w:t>
                      </w:r>
                    </w:p>
                  </w:txbxContent>
                </v:textbox>
                <w10:wrap type="none"/>
              </v:rect>
            </w:pict>
          </mc:Fallback>
        </mc:AlternateContent>
      </w:r>
    </w:p>
    <w:p>
      <w:pPr>
        <w:pStyle w:val="Normal"/>
        <w:spacing w:lineRule="auto" w:line="360"/>
        <w:rPr>
          <w:b/>
          <w:b/>
          <w:bCs/>
          <w:sz w:val="20"/>
          <w:szCs w:val="20"/>
        </w:rPr>
      </w:pPr>
      <w:r>
        <w:rPr>
          <w:b/>
          <w:bCs/>
          <w:sz w:val="20"/>
          <w:szCs w:val="20"/>
        </w:rPr>
      </w:r>
    </w:p>
    <w:p>
      <w:pPr>
        <w:pStyle w:val="Normal"/>
        <w:spacing w:lineRule="auto" w:line="360"/>
        <w:rPr>
          <w:b/>
          <w:b/>
          <w:bCs/>
          <w:sz w:val="20"/>
          <w:szCs w:val="20"/>
          <w:lang w:val="sv-SE"/>
        </w:rPr>
      </w:pPr>
      <w:r>
        <w:rPr>
          <w:b/>
          <w:bCs/>
          <w:sz w:val="20"/>
          <w:szCs w:val="20"/>
          <w:lang w:val="sv-SE"/>
        </w:rPr>
        <w:t>SKUMKYLNING FÖRENKLAR HÅLTAGNING OCH BORRNING</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tt nytt skumbaserat system för kylning och bortforsling av kax vid våtborrning och håltagning som eliminerar sprut och stänk på arbetsplatse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Vid våtborrning används vatten för kylning av borrkronan och för bortforsling av borrkax. Det kaxblandade kylvattnet har en tendens att sprida sig och stänka ner vilket gör att själva arbetsplatsen blir såväl smutsig som blöt, och tidsödande täckning och städning av arbetsområdet måste ofta göras i samband med borrningen. Den nya kylningsmetoden, Clipper Foam, använder ett skum i stället för vatten. Skummet förs in till borrkronan på samma sätt som när vatten används, men eftersom skummet har en tjockare konsistens än vatten är det mycket enklare och snabbare att suga upp med en damm- och vattensugare. Dessutom ger Clipper Foam inget stänk och sprut runt borrhålet.</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Det nya systemet består av en skumgenerator, en uppsamlare som sätts runt borrkronan, en skumbehandlingsenhet samt en damm- och vattensugare. Skumgeneratorn tillverkar ett skum genom att under tryck blanda ett miljövänligt ytaktivt ämne (tensid) med vatten. Skummet sprutas till borrkronan på sedvanligt sätt och det kaxblandade skummet sugs in i uppsamlaren och förs sedan till skumbehandlingsenheten där skumvolymen reduceras. Återstoden sugs slutligen in i damm- och vattensugare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Clipper Foam är en idealisk lösning framförallt för borrning och håltagning inomhus i t.ex. nyrenoverade lokaler och känsliga industrilokaler som kärnkraftverk där man vill undvika nedsmutsning eller där vattenspill kan förorsaka skador samt då man önskar en renare arbetsmiljö.</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Clipper Foam är nominerad till finalen av Bauma Innovation Award 2010. Mässan hålls i München 19-25 april.</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e vidare på www.norton.se / Byggindustri</w:t>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7:00Z</dcterms:created>
  <dc:creator> </dc:creator>
  <dc:description/>
  <cp:keywords/>
  <dc:language>en-US</dc:language>
  <cp:lastModifiedBy>A0120845</cp:lastModifiedBy>
  <cp:lastPrinted>2010-03-02T14:42:00Z</cp:lastPrinted>
  <dcterms:modified xsi:type="dcterms:W3CDTF">2010-03-02T14:08:00Z</dcterms:modified>
  <cp:revision>36</cp:revision>
  <dc:subject/>
  <dc:title>RUBRIK</dc:title>
</cp:coreProperties>
</file>