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essinbjudan 2010-06-07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Stor konferens om mobil app-utveckling i Stockholm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Nu på torsdag den 10 juni samlas flera hundra mobila applikations-utvecklare i Stockholm till Nordic Mobile Developers Summit - en stor heldagskonferens på Biograf Astoria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vändningen av mobila datatjänster har ökat med 100 procent det senaste året. Möjligheten att ladda ner smarta appar till mobilen ligger bakom vårt kraftigt förändrade sätt att använda mobil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m journalist har du möjlighet att träffa och intervjua flera av de ledande inom den mobila app-utvecklingen: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14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n Riga från Microsoft i USA är en av de ledande talespersonerna för Microsofts nya system Windows Mobile 7, som lanseras med nya mobiler nu i höst.</w:t>
      </w:r>
    </w:p>
    <w:p>
      <w:pPr>
        <w:pStyle w:val="Normal"/>
        <w:numPr>
          <w:ilvl w:val="0"/>
          <w:numId w:val="1"/>
        </w:numPr>
        <w:ind w:left="567" w:hanging="14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rik Hellman från Sony Ericsson är en av bolagets företrädare för satsningen på Googles mobilsystem Android, världens snabbast växande smarta mobilsystem som redan genererat fler än 50.000 nya mobil-appar.</w:t>
      </w:r>
    </w:p>
    <w:p>
      <w:pPr>
        <w:pStyle w:val="Normal"/>
        <w:numPr>
          <w:ilvl w:val="0"/>
          <w:numId w:val="1"/>
        </w:numPr>
        <w:ind w:left="567" w:hanging="14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ack Nutting är författare och utvecklare inom Iphone och Ipad.</w:t>
      </w:r>
    </w:p>
    <w:p>
      <w:pPr>
        <w:pStyle w:val="Normal"/>
        <w:numPr>
          <w:ilvl w:val="0"/>
          <w:numId w:val="1"/>
        </w:numPr>
        <w:ind w:left="567" w:hanging="14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ian-Luca Cioletti från Nokia kan berätta om hur världens största mobiltillverkare nu i höst lanserar två nya mobilsystem, både det Linux-baserade Meego, som görs för de mest avancerade smarta mobilerna, och nya Symbian ^3 och ^4, som bygger vidare på världens mest spridda system för smartphones.</w:t>
      </w:r>
    </w:p>
    <w:p>
      <w:pPr>
        <w:pStyle w:val="Normal"/>
        <w:numPr>
          <w:ilvl w:val="0"/>
          <w:numId w:val="1"/>
        </w:numPr>
        <w:ind w:left="567" w:hanging="14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an Färjh som är chef för Ericsson Research som delar ut pris och 45 000 Euro till finalisterna i den globala tävlingen Ericsson Application Awards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ill du komma till konferensen eller boka intervjuer med talarna kan du höra av dig till vår presskontakt </w:t>
      </w:r>
      <w:r>
        <w:rPr>
          <w:rFonts w:cs="Georgia" w:ascii="Georgia" w:hAnsi="Georgia"/>
          <w:b/>
          <w:sz w:val="22"/>
        </w:rPr>
        <w:t>Anders Linger</w:t>
      </w:r>
      <w:r>
        <w:rPr>
          <w:rFonts w:cs="Georgia" w:ascii="Georgia" w:hAnsi="Georgia"/>
          <w:sz w:val="22"/>
        </w:rPr>
        <w:t xml:space="preserve"> anders.linger@mediaprovider.se 0704 794 730. Övriga frågor kring konferensen kan ställas till Mobils chefredaktör </w:t>
      </w:r>
      <w:r>
        <w:rPr>
          <w:rFonts w:cs="Georgia" w:ascii="Georgia" w:hAnsi="Georgia"/>
          <w:b/>
          <w:sz w:val="22"/>
        </w:rPr>
        <w:t xml:space="preserve">Linus Brohult: </w:t>
      </w:r>
      <w:r>
        <w:rPr>
          <w:rFonts w:cs="Georgia" w:ascii="Georgia" w:hAnsi="Georgia"/>
          <w:sz w:val="22"/>
        </w:rPr>
        <w:t xml:space="preserve">08-54512114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Webb:</w:t>
        <w:br/>
      </w:r>
      <w:r>
        <w:rPr>
          <w:rFonts w:cs="Georgia" w:ascii="Georgia" w:hAnsi="Georgia"/>
          <w:sz w:val="22"/>
        </w:rPr>
        <w:t xml:space="preserve">http://www.mobilbusiness.se/event/Nordic-Mobile-Developers-Summit-1.348452.html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rrangörer: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Mobil Business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bil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ista Science Cit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Partners: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Ericsson, Nokia , Mosync , Öresund IT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Swedish Mobile Association, Swedish Startup, Disruptive Media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269230" cy="17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</w:rPr>
      <w:t>Kista Science City AB | GROWHOUSE | Isafjordsgatan 39B | s-164 40 KISTA | Sweden info@kis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lang w:val="en-US" w:eastAsia="en-US"/>
      </w:rPr>
    </w:pPr>
    <w:r>
      <w:rPr>
        <w:rFonts w:cs="Georgia" w:ascii="Georgia" w:hAnsi="Georgia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2057400" cy="734695"/>
          <wp:effectExtent l="0" t="0" r="0" b="0"/>
          <wp:wrapTight wrapText="bothSides">
            <wp:wrapPolygon edited="0">
              <wp:start x="-86" y="0"/>
              <wp:lineTo x="-86" y="21029"/>
              <wp:lineTo x="21600" y="21029"/>
              <wp:lineTo x="21600" y="0"/>
              <wp:lineTo x="-86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Georgia" w:hAnsi="Georgia" w:eastAsia="Cambria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9:00Z</dcterms:created>
  <dc:creator>Annica Englund</dc:creator>
  <dc:description/>
  <cp:keywords/>
  <dc:language>en-US</dc:language>
  <cp:lastModifiedBy>Annica Englund</cp:lastModifiedBy>
  <dcterms:modified xsi:type="dcterms:W3CDTF">2010-06-07T11:30:00Z</dcterms:modified>
  <cp:revision>5</cp:revision>
  <dc:subject/>
  <dc:title/>
</cp:coreProperties>
</file>