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6-0</w:t>
            </w:r>
            <w:bookmarkEnd w:id="0"/>
            <w:r>
              <w:rPr>
                <w:sz w:val="24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tspark med lysande framtidsutsikte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 morgon fredag är det utspark på Universitetsholmens gymnasium i Malmö. Ungdomarna på Energiprogrammet har all anledning att vara glada. 13 av de 16 eleverna går direkt ut i arbete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Festyran präglar Malmö, med ungdomar i kostym och vita klänningar som sjunger om studentens lyckliga dagar. Studenterna från Universitetsholmens gymnasium firar utan oro för den höga ungdomsarbetslös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an erbjuder bl a Energiprogrammet med inriktning mot VVS- och kylteknik. Av 16 avgångselever har 13 arbete som blivande VVS-montörer och tre kommer att fortsätta till vidare utbildningar inom hög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Detta vittnar om att duktiga och resultatinriktade elever väljer en yrkesförberedande utbildning, att skolan har hög kompetens och skickliga pedagoger samt att skolan befinner sig i ett väl utvecklat nätverk med näringslivet, säger Björn Andersson, rektor för Energiprogrammet, och Bent Nielsen, ansvarig lä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verna har fått anställning på bl a </w:t>
      </w:r>
      <w:r>
        <w:rPr>
          <w:color w:val="000000"/>
        </w:rPr>
        <w:t>Arildssons rör, Malmö VVS</w:t>
      </w:r>
      <w:r>
        <w:rPr/>
        <w:t xml:space="preserve">, </w:t>
      </w:r>
      <w:r>
        <w:rPr>
          <w:color w:val="000000"/>
        </w:rPr>
        <w:t>NVS Malmö, AB Rörläggaren, Rörtjänst, Stjernfelts VVS</w:t>
      </w:r>
      <w:r>
        <w:rPr/>
        <w:t xml:space="preserve"> och </w:t>
      </w:r>
      <w:r>
        <w:rPr>
          <w:color w:val="000000"/>
        </w:rPr>
        <w:t>Öresundsr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Från skolans sida kan vi nästan garantera att våra elever med godkända betyg också har jobb eller en plats på högskolan efter avslutade studier, säger Björn Andersson och Bent Ni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sparken sker traditionsenligt med sång och segling på kanalen </w:t>
      </w:r>
      <w:r>
        <w:rPr>
          <w:b/>
        </w:rPr>
        <w:t>fredagen den 4 juni kl 17.00</w:t>
      </w:r>
      <w:r>
        <w:rPr/>
        <w:t>. Eleverna äntrar Banérskajen för att möta sina anhör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 xml:space="preserve">Björn Andersson, rektor på Universitetsholmens gymnasium, </w:t>
      </w:r>
      <w:r>
        <w:rPr>
          <w:rFonts w:cs="Arial"/>
          <w:color w:val="000000"/>
        </w:rPr>
        <w:t xml:space="preserve">040-34 64 68, </w:t>
      </w:r>
      <w:r>
        <w:rPr/>
        <w:t xml:space="preserve">070-434 64 68, </w:t>
      </w:r>
      <w:hyperlink r:id="rId2">
        <w:r>
          <w:rPr>
            <w:rStyle w:val="InternetLink"/>
            <w:rFonts w:cs="Arial"/>
          </w:rPr>
          <w:t>bjorn.andersson@malmo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rn.andersson@malmo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16:00Z</dcterms:created>
  <dc:creator>mathol</dc:creator>
  <dc:description/>
  <cp:keywords/>
  <dc:language>en-US</dc:language>
  <cp:lastModifiedBy>mathol</cp:lastModifiedBy>
  <cp:lastPrinted>2010-06-02T14:39:00Z</cp:lastPrinted>
  <dcterms:modified xsi:type="dcterms:W3CDTF">2010-06-02T12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