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3695</wp:posOffset>
                </wp:positionH>
                <wp:positionV relativeFrom="paragraph">
                  <wp:posOffset>635</wp:posOffset>
                </wp:positionV>
                <wp:extent cx="791210" cy="489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80" cy="48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alibri" w:hAnsi="Calibri" w:eastAsia="MS Mincho;ＭＳ 明朝" w:cs="Times New Roman"/>
                                <w:color w:val="FFFFFF"/>
                                <w:lang w:val="fr-FR" w:eastAsia="ja-JP" w:bidi="ar-SA"/>
                              </w:rPr>
                              <w:t>PRESSEMEDDELELSE  - viral vide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7.85pt;margin-top:0pt;width:62.25pt;height:38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alibri" w:hAnsi="Calibri" w:eastAsia="MS Mincho;ＭＳ 明朝" w:cs="Times New Roman"/>
                          <w:color w:val="FFFFFF"/>
                          <w:lang w:val="fr-FR" w:eastAsia="ja-JP" w:bidi="ar-SA"/>
                        </w:rPr>
                        <w:t>PRESSEMEDDELELSE  - viral vid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3765</wp:posOffset>
            </wp:positionH>
            <wp:positionV relativeFrom="paragraph">
              <wp:posOffset>-326390</wp:posOffset>
            </wp:positionV>
            <wp:extent cx="2191385" cy="74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523875</wp:posOffset>
                </wp:positionV>
                <wp:extent cx="118110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0095" cy="10734675"/>
                                  <wp:effectExtent l="0" t="0" r="0" b="0"/>
                                  <wp:docPr id="4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" r="-4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1073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841.9pt;mso-wrap-distance-left:9.05pt;mso-wrap-distance-right:9.05pt;mso-wrap-distance-top:0pt;mso-wrap-distance-bottom:0pt;margin-top:-41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0095" cy="10734675"/>
                            <wp:effectExtent l="0" t="0" r="0" b="0"/>
                            <wp:docPr id="5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" r="-4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1073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2105</wp:posOffset>
            </wp:positionH>
            <wp:positionV relativeFrom="paragraph">
              <wp:posOffset>-3810</wp:posOffset>
            </wp:positionV>
            <wp:extent cx="6644640" cy="2682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FF0000"/>
          <w:sz w:val="26"/>
          <w:szCs w:val="26"/>
        </w:rPr>
        <w:t xml:space="preserve">         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196850</wp:posOffset>
                </wp:positionV>
                <wp:extent cx="6535420" cy="899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PGothic" w:cs="Times New Roman"/>
                                <w:b/>
                                <w:b/>
                                <w:sz w:val="48"/>
                                <w:szCs w:val="48"/>
                                <w:lang w:val="da-DK"/>
                              </w:rPr>
                            </w:pPr>
                            <w:r>
                              <w:rPr>
                                <w:rFonts w:eastAsia="MS PGothic" w:cs="Times New Roman"/>
                                <w:b/>
                                <w:sz w:val="48"/>
                                <w:szCs w:val="48"/>
                                <w:lang w:val="da-DK"/>
                              </w:rPr>
                              <w:t>HVEM er det geni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MS PGothic" w:cs="Times New Roman"/>
                                <w:b/>
                                <w:i/>
                                <w:color w:val="A6A6A6"/>
                                <w:sz w:val="28"/>
                                <w:szCs w:val="28"/>
                                <w:lang w:val="da-DK"/>
                              </w:rPr>
                              <w:t>DIFFERENT…AF PENT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pt;height:70.85pt;mso-wrap-distance-left:9.05pt;mso-wrap-distance-right:9.05pt;mso-wrap-distance-top:0pt;mso-wrap-distance-bottom:0pt;margin-top:15.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MS PGothic" w:cs="Times New Roman"/>
                          <w:b/>
                          <w:b/>
                          <w:sz w:val="48"/>
                          <w:szCs w:val="48"/>
                          <w:lang w:val="da-DK"/>
                        </w:rPr>
                      </w:pPr>
                      <w:r>
                        <w:rPr>
                          <w:rFonts w:eastAsia="MS PGothic" w:cs="Times New Roman"/>
                          <w:b/>
                          <w:sz w:val="48"/>
                          <w:szCs w:val="48"/>
                          <w:lang w:val="da-DK"/>
                        </w:rPr>
                        <w:t>HVEM er det geni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MS PGothic" w:cs="Times New Roman"/>
                          <w:b/>
                          <w:i/>
                          <w:color w:val="A6A6A6"/>
                          <w:sz w:val="28"/>
                          <w:szCs w:val="28"/>
                          <w:lang w:val="da-DK"/>
                        </w:rPr>
                        <w:t>DIFFERENT…AF PENT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316230</wp:posOffset>
                </wp:positionV>
                <wp:extent cx="6498590" cy="6566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Argenteuil, december 201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PENTAX vil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a-DK"/>
                              </w:rPr>
                              <w:t xml:space="preserve">overraske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hver eneste kunde ved at lancere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a-DK"/>
                              </w:rPr>
                              <w:t>individualiserede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 kameraer, der er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a-DK"/>
                              </w:rPr>
                              <w:t>noget særligt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Her er et par eksempler på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a-DK"/>
                              </w:rPr>
                              <w:t>afvekslende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 produkter – fordi folk er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a-DK"/>
                              </w:rPr>
                              <w:t>forskellige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Opti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da-DK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RS1000 – det eneste kamera i verden, du selv kan skræddersy til din egen sma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K-x og K-r – de første SLR-kameraer i farv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Optio W-serien – vores vandtætte line-up i 8 å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K-5 – den mangedobbelte testvin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645D – det bemærkelsesværdige kamera i mellemformat med 40 megapixels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6"/>
                                <w:szCs w:val="26"/>
                                <w:lang w:val="da-D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 xml:space="preserve">Endnu en gang giver PENTAX dig en unik oplevelse med sin enestående nye web-begivenh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da-DK"/>
                              </w:rPr>
                              <w:t>Klik på linket, og bliv verdensberømt, takket være PENTAX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da-DK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32"/>
                                  <w:szCs w:val="32"/>
                                  <w:lang w:val="da-DK"/>
                                </w:rPr>
                                <w:t>differentbypentax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32"/>
                                  <w:szCs w:val="32"/>
                                  <w:lang w:val="da-DK"/>
                                </w:rPr>
                                <w:t>.com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lang w:val="da-D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da-DK"/>
                              </w:rPr>
                              <w:t xml:space="preserve">Om PENTAX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PENTAX har kunnet fremvise sit overlegne know-how med hensyn til optik og fototeknologi siden 191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PENTAXs innovationer (1952 – det første japanske SLR / 1957 – verdens første </w:t>
                            </w:r>
                            <w:r>
                              <w:rPr>
                                <w:b/>
                                <w:lang w:val="da-DK"/>
                              </w:rPr>
                              <w:t>Penta</w:t>
                            </w:r>
                            <w:r>
                              <w:rPr>
                                <w:lang w:val="da-DK"/>
                              </w:rPr>
                              <w:t>prisme Refle</w:t>
                            </w:r>
                            <w:r>
                              <w:rPr>
                                <w:b/>
                                <w:lang w:val="da-DK"/>
                              </w:rPr>
                              <w:t xml:space="preserve">X </w:t>
                            </w:r>
                            <w:r>
                              <w:rPr>
                                <w:lang w:val="da-DK"/>
                              </w:rPr>
                              <w:t>/ 1986 – det første zoom-kompaktkamera / 1980 – det første TTL Autofokus SLR / 1991 – det første vejrbestandige kompaktkamera …) har sat sit præg på fotografi op gennem tiden. PENTAX har fremhævet sin anderledes og unikke fremgangsmåde i årenes løb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I 2007 blev PENTAX en del af Hoya-gruppen, et af verdens førende firmaer inden for optik. I dag er der mere end 35.000 ansatte, og den årlige omsætning var i 2009 </w:t>
                            </w:r>
                            <w:r>
                              <w:rPr/>
                              <w:t>€</w:t>
                            </w:r>
                            <w:r>
                              <w:rPr>
                                <w:lang w:val="da-DK"/>
                              </w:rPr>
                              <w:t xml:space="preserve"> 4 mia. Firmaet er børsnoteret og har 46 datterselskaber i 24 lande verden over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Focus Nordic varetager alle PENTAXs interesser i Norden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17.05pt;mso-wrap-distance-left:9.05pt;mso-wrap-distance-right:9.05pt;mso-wrap-distance-top:0pt;mso-wrap-distance-bottom:0pt;margin-top:24.9pt;mso-position-vertical-relative:text;margin-left: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200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Argenteuil, december 201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PENTAX vil </w:t>
                      </w:r>
                      <w:r>
                        <w:rPr>
                          <w:b/>
                          <w:sz w:val="26"/>
                          <w:szCs w:val="26"/>
                          <w:lang w:val="da-DK"/>
                        </w:rPr>
                        <w:t xml:space="preserve">overraske </w:t>
                      </w: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hver eneste kunde ved at lancere </w:t>
                      </w:r>
                      <w:r>
                        <w:rPr>
                          <w:b/>
                          <w:sz w:val="26"/>
                          <w:szCs w:val="26"/>
                          <w:lang w:val="da-DK"/>
                        </w:rPr>
                        <w:t>individualiserede</w:t>
                      </w: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 kameraer, der er </w:t>
                      </w:r>
                      <w:r>
                        <w:rPr>
                          <w:b/>
                          <w:sz w:val="26"/>
                          <w:szCs w:val="26"/>
                          <w:lang w:val="da-DK"/>
                        </w:rPr>
                        <w:t>noget særligt</w:t>
                      </w:r>
                      <w:r>
                        <w:rPr>
                          <w:sz w:val="26"/>
                          <w:szCs w:val="26"/>
                          <w:lang w:val="da-DK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Her er et par eksempler på </w:t>
                      </w:r>
                      <w:r>
                        <w:rPr>
                          <w:b/>
                          <w:sz w:val="26"/>
                          <w:szCs w:val="26"/>
                          <w:lang w:val="da-DK"/>
                        </w:rPr>
                        <w:t>afvekslende</w:t>
                      </w: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 produkter – fordi folk er </w:t>
                      </w:r>
                      <w:r>
                        <w:rPr>
                          <w:b/>
                          <w:sz w:val="26"/>
                          <w:szCs w:val="26"/>
                          <w:lang w:val="da-DK"/>
                        </w:rPr>
                        <w:t>forskellige</w:t>
                      </w: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>Optio</w:t>
                      </w:r>
                      <w:r>
                        <w:rPr>
                          <w:b/>
                          <w:sz w:val="26"/>
                          <w:szCs w:val="26"/>
                          <w:lang w:val="da-DK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RS1000 – det eneste kamera i verden, du selv kan skræddersy til din egen sma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14" w:hanging="357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K-x og K-r – de første SLR-kameraer i farv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Optio W-serien – vores vandtætte line-up i 8 å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K-5 – den mangedobbelte testvin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645D – det bemærkelsesværdige kamera i mellemformat med 40 megapixels…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sz w:val="26"/>
                          <w:szCs w:val="26"/>
                          <w:lang w:val="da-DK"/>
                        </w:rPr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 xml:space="preserve">Endnu en gang giver PENTAX dig en unik oplevelse med sin enestående nye web-begivenhe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da-DK"/>
                        </w:rPr>
                        <w:t>Klik på linket, og bliv verdensberømt, takket være PENTAX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da-DK"/>
                          </w:rPr>
                          <w:t>www.</w:t>
                        </w:r>
                        <w:r>
                          <w:rPr>
                            <w:rStyle w:val="InternetLink"/>
                            <w:b/>
                            <w:color w:val="FF0000"/>
                            <w:sz w:val="32"/>
                            <w:szCs w:val="32"/>
                            <w:lang w:val="da-DK"/>
                          </w:rPr>
                          <w:t>differentbypentax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32"/>
                            <w:szCs w:val="32"/>
                            <w:lang w:val="da-DK"/>
                          </w:rPr>
                          <w:t>.com</w:t>
                        </w:r>
                      </w:hyperlink>
                      <w:r>
                        <w:rPr>
                          <w:b/>
                          <w:color w:val="FF0000"/>
                          <w:sz w:val="32"/>
                          <w:szCs w:val="32"/>
                          <w:lang w:val="da-D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  <w:lang w:val="da-DK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lang w:val="da-DK"/>
                        </w:rPr>
                        <w:t xml:space="preserve">Om PENTAX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a-DK"/>
                        </w:rPr>
                        <w:t xml:space="preserve">PENTAX har kunnet fremvise sit overlegne know-how med hensyn til optik og fototeknologi siden 191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a-DK"/>
                        </w:rPr>
                        <w:t xml:space="preserve">PENTAXs innovationer (1952 – det første japanske SLR / 1957 – verdens første </w:t>
                      </w:r>
                      <w:r>
                        <w:rPr>
                          <w:b/>
                          <w:lang w:val="da-DK"/>
                        </w:rPr>
                        <w:t>Penta</w:t>
                      </w:r>
                      <w:r>
                        <w:rPr>
                          <w:lang w:val="da-DK"/>
                        </w:rPr>
                        <w:t>prisme Refle</w:t>
                      </w:r>
                      <w:r>
                        <w:rPr>
                          <w:b/>
                          <w:lang w:val="da-DK"/>
                        </w:rPr>
                        <w:t xml:space="preserve">X </w:t>
                      </w:r>
                      <w:r>
                        <w:rPr>
                          <w:lang w:val="da-DK"/>
                        </w:rPr>
                        <w:t>/ 1986 – det første zoom-kompaktkamera / 1980 – det første TTL Autofokus SLR / 1991 – det første vejrbestandige kompaktkamera …) har sat sit præg på fotografi op gennem tiden. PENTAX har fremhævet sin anderledes og unikke fremgangsmåde i årenes løb.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I 2007 blev PENTAX en del af Hoya-gruppen, et af verdens førende firmaer inden for optik. I dag er der mere end 35.000 ansatte, og den årlige omsætning var i 2009 </w:t>
                      </w:r>
                      <w:r>
                        <w:rPr/>
                        <w:t>€</w:t>
                      </w:r>
                      <w:r>
                        <w:rPr>
                          <w:lang w:val="da-DK"/>
                        </w:rPr>
                        <w:t xml:space="preserve"> 4 mia. Firmaet er børsnoteret og har 46 datterselskaber i 24 lande verden over. 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Focus Nordic varetager alle PENTAXs interesser i Norden.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2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eastAsia="ja-JP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glish">
    <w:name w:val="English"/>
    <w:qFormat/>
    <w:pPr>
      <w:widowControl/>
      <w:bidi w:val="0"/>
      <w:spacing w:lineRule="atLeast" w:line="340"/>
    </w:pPr>
    <w:rPr>
      <w:rFonts w:ascii="Garamond" w:hAnsi="Garamond" w:eastAsia="ヒラギノ角ゴ Pro W3;Arial Unicode MS" w:cs="Garamond"/>
      <w:color w:val="auto"/>
      <w:sz w:val="32"/>
      <w:szCs w:val="20"/>
      <w:lang w:val="en-US" w:eastAsia="en-US" w:bidi="ar-SA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</w:pPr>
    <w:rPr>
      <w:rFonts w:eastAsia="MS Mincho;ＭＳ 明朝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differentbypentax.com/" TargetMode="External"/><Relationship Id="rId7" Type="http://schemas.openxmlformats.org/officeDocument/2006/relationships/hyperlink" Target="http://www.differentbypentax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24:00Z</dcterms:created>
  <dc:creator>Miramont, Carole</dc:creator>
  <dc:description/>
  <cp:keywords/>
  <dc:language>en-US</dc:language>
  <cp:lastModifiedBy>Your User Name</cp:lastModifiedBy>
  <cp:lastPrinted>2010-12-16T18:55:00Z</cp:lastPrinted>
  <dcterms:modified xsi:type="dcterms:W3CDTF">2010-12-21T13:41:00Z</dcterms:modified>
  <cp:revision>31</cp:revision>
  <dc:subject/>
  <dc:title/>
</cp:coreProperties>
</file>