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ind w:left="993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Medborgarnas rätt att bli hörda</w:t>
      </w:r>
    </w:p>
    <w:p>
      <w:pPr>
        <w:pStyle w:val="Normal"/>
        <w:ind w:left="993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grundprincip för dialogen i Borås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dborgarna ska ha rätten att bli hörda. Och de ska alltid få veta resultatet av med</w:t>
        <w:softHyphen/>
        <w:t>borgar</w:t>
        <w:softHyphen/>
        <w:t>dialogen.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 slås fast i det förslag till principer för medborgardialog som Borås Stad nu skickar ut på remiss till alla nämnder och bolag.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 politisk arbetsgrupp har under hösten arbetat med att dra upp riktlinjerna för hur medborgardialog ska ske i Borås Stad.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Medborgardialog kan ske på olika sätt och på olika nivåer, men som lägsta nivå ska boråsarna ha rätten att bli hörda, säger kommunalrådet Tom Andersson (MP)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1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Medborgardialog ska alltid användas när de förtroendevalda behöver mer kunskap om boråsarnas synpunkter för att fatta ett bra beslut. Samtidigt kan dialogen ge med</w:t>
        <w:softHyphen/>
        <w:t>borgarna större kunskaper om kommunens ansvar och behov att prioritera.</w:t>
      </w:r>
    </w:p>
    <w:p>
      <w:pPr>
        <w:pStyle w:val="Body1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Medborgardialogen kommer inte att innebära beslut genom allmänna omröstningar. Besluten och ansvaret kommer att finnas kvar hos de kommunala nämnderna.</w:t>
      </w:r>
    </w:p>
    <w:p>
      <w:pPr>
        <w:pStyle w:val="Body1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Exakt hur medborgardialogen ska gå till ska beskrivas i en handbok för förtro</w:t>
        <w:softHyphen/>
        <w:t>ende</w:t>
        <w:softHyphen/>
        <w:t>valda och tjänstemän. Det stödet får sin utformning när remissen är klar och prin</w:t>
        <w:softHyphen/>
        <w:t>ciperna för dialogen är fastställda.</w:t>
      </w:r>
    </w:p>
    <w:p>
      <w:pPr>
        <w:pStyle w:val="Body1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- Det är viktigt att alla grupper får möjlighet att delta i dialogen på lika villkor, tycker Anne-Marie Ekström (FP), vice ordförande i Kommunfullmäktige.</w:t>
      </w:r>
    </w:p>
    <w:p>
      <w:pPr>
        <w:pStyle w:val="Body1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Arbetet med medborgardialog bygger vidare på den enkät som kommunen gjorde i höst. Där fick medborgarna beskriva vilka områden de vill ha inflytande över, bland annat genom att kommunens politiker fanns med på höstmarknaden och samlade in synpunkter.</w:t>
      </w:r>
    </w:p>
    <w:p>
      <w:pPr>
        <w:pStyle w:val="Body1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- Vi har sett att intresset för samhällsfrågor är stort, och tycker därför det är viktigt att utveckla medborgardialogen i Borås, säger Tom Andersson.</w:t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 information om förslaget till medborgardialog lämnas av Tom Andersson, tfn 070-348 70 22, Anne-Marie Ekström, tfn 070-274 99 40, och avdelningschef Ingegerd Eriksson vid Stadskansliet, tfn 0768-88 71 6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6:00Z</dcterms:created>
  <dc:creator>AM961</dc:creator>
  <dc:description/>
  <dc:language>en-US</dc:language>
  <cp:lastModifiedBy>AM961</cp:lastModifiedBy>
  <dcterms:modified xsi:type="dcterms:W3CDTF">2012-12-21T06:45:00Z</dcterms:modified>
  <cp:revision>6</cp:revision>
  <dc:subject/>
  <dc:title>Medborgarna ska ha rätten av bli hörda</dc:title>
</cp:coreProperties>
</file>