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ESSMEDDELANDE  från Tourism in Skåne 2013-06-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40"/>
          <w:szCs w:val="40"/>
        </w:rPr>
      </w:pPr>
      <w:r>
        <w:rPr>
          <w:rFonts w:cs="Calibri" w:ascii="Calibri" w:hAnsi="Calibri"/>
          <w:b/>
          <w:sz w:val="40"/>
          <w:szCs w:val="40"/>
        </w:rPr>
        <w:t>Social dimension i framtidens turisttjän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ållbarhet och innovation stod i fokus då Meet’n’Hack arrangerades på Media Evolution City i Malmö. Fem lag arbetade ett dygn med att ta fram framtidens turisttjänster för Skåne och Blekinge. Vinnare blev Pinmeto som med sin tjänst vill underlätta för besökare att hitta de populäraste platsern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ålet för Meet’n’Hack är att</w:t>
      </w:r>
      <w:r>
        <w:rPr>
          <w:rFonts w:cs="Calibri" w:ascii="Calibri" w:hAnsi="Calibri"/>
          <w:b/>
          <w:sz w:val="22"/>
          <w:szCs w:val="22"/>
        </w:rPr>
        <w:t xml:space="preserve"> </w:t>
      </w:r>
      <w:r>
        <w:rPr>
          <w:rFonts w:cs="Calibri" w:ascii="Calibri" w:hAnsi="Calibri"/>
          <w:sz w:val="22"/>
          <w:szCs w:val="22"/>
        </w:rPr>
        <w:t xml:space="preserve">skapa en kunskapshöjande mötesplats för köpare av digitala ”destinationsutvecklingsprodukter” (t ex turismansvariga i kommuner), utvecklare och kreatörer som kan leverera efterfrågade produkter och tjänster.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De som kan digitaliseras kommer att digitaliseras! Så även produkter och tjänster som berör turismen och besöksnäringen. Och vi är först ut med att samlas för att utveckla kring detta, säger Pia Jönsson-Rajgård, VD på Tourism in Skåne.</w:t>
      </w:r>
    </w:p>
    <w:p>
      <w:pPr>
        <w:pStyle w:val="Normal"/>
        <w:ind w:left="405" w:hanging="0"/>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rPr>
        <w:t xml:space="preserve">Det finns starka inslag av social interaktion bland bidragen, som visar på smarta sätt att helt enkelt fånga upp och dra nytta av vad andra besökare gillar. Det vinnande bidraget, från Pinmeto, bygger på den statistik som genereras av sociala medier, och som turistorganisationer kan förmedla genom att lägga på ett socialt lager i sina digitala lösningar.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Som ny besökare i en stad kan du se var dina vänner varit, alternativt anonymt se var flest personer checkat in. Vi menar att denna tjänst ska finnas hos turismorganisationerna, säger Daniel Melkersson från Pinmeto, som tillsammans med Petter Palander, Elias Andersson, Marcus Olsson och Michael Nilsson deltog i hacket.</w:t>
      </w:r>
    </w:p>
    <w:p>
      <w:pPr>
        <w:pStyle w:val="Normal"/>
        <w:spacing w:before="280" w:after="280"/>
        <w:rPr/>
      </w:pPr>
      <w:r>
        <w:rPr>
          <w:rFonts w:cs="Calibri" w:ascii="Calibri" w:hAnsi="Calibri"/>
          <w:iCs/>
          <w:sz w:val="22"/>
          <w:szCs w:val="22"/>
        </w:rPr>
        <w:t>Popin, som vann Tourism in Skånes second-runner-up pris, presenterade en applikation som kombinerar Skånes databas över turistprodukter med alla ”incheckningar” via sociala medier för att skapa en social "heatmap" över vilka platser som är populärast. Robert Edström och Daniel Farsi står bakom produkten.</w:t>
      </w:r>
    </w:p>
    <w:p>
      <w:pPr>
        <w:pStyle w:val="Normal"/>
        <w:rPr>
          <w:rFonts w:ascii="Calibri" w:hAnsi="Calibri" w:cs="Calibri"/>
        </w:rPr>
      </w:pPr>
      <w:r>
        <w:rPr>
          <w:rFonts w:cs="Calibri" w:ascii="Calibri" w:hAnsi="Calibri"/>
          <w:sz w:val="22"/>
          <w:szCs w:val="22"/>
        </w:rPr>
        <w:t xml:space="preserve">Film Location Travel Guide ger möjlighet att uppleva filminspelningsplatser och ta del av kuriosa kring filmer och platser. Caroline Alesmark, journalist som bland annat skrivit guider om filmplatser i Skåne, och Erik Jonason från MrFootage, </w:t>
      </w:r>
      <w:r>
        <w:rPr>
          <w:rFonts w:cs="Calibri" w:ascii="Calibri" w:hAnsi="Calibri"/>
        </w:rPr>
        <w:t>vann Mixed Realitykonferensens pris för bästa fiktionslös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roline Ljungberg, Malin Olofsson och Jacob Svensson presenterade Navet, en cykelguide som anpassas efter hur länge du vill vara ute. På vägen ges också tips ombesöksmål som t.ex. ekologiska gårdsbutik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nas Bengtsson presenterade sin lösning ”Ströva” som samlar alla strövområden i Skåne på samma ställ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Lösningarna som kom fram på Hackatoneventet ger nya dimensioner till vår online-närvaro och lyfter fram smarta sätt att förmedla relevant information till besökare. Vi kommer att fortsätta dialogen med de medverkande för att se hur vi tar det vidare, säger Petter Söderström, Marknadskoordinator online, Tourism in Skåne.</w:t>
      </w:r>
    </w:p>
    <w:p>
      <w:pPr>
        <w:pStyle w:val="Normal"/>
        <w:rPr>
          <w:rFonts w:ascii="Calibri" w:hAnsi="Calibri" w:cs="Calibri"/>
          <w:sz w:val="22"/>
          <w:szCs w:val="22"/>
        </w:rPr>
      </w:pPr>
      <w:r>
        <w:rPr>
          <w:rFonts w:cs="Calibri" w:ascii="Calibri" w:hAnsi="Calibri"/>
          <w:sz w:val="22"/>
          <w:szCs w:val="22"/>
        </w:rPr>
      </w:r>
    </w:p>
    <w:p>
      <w:pPr>
        <w:pStyle w:val="Oformateradtext"/>
        <w:rPr/>
      </w:pPr>
      <w:r>
        <w:rPr/>
        <w:t xml:space="preserve">Ta del av föredragen på de seminarier som föregick hacket: </w:t>
      </w:r>
      <w:hyperlink r:id="rId2">
        <w:r>
          <w:rPr>
            <w:rStyle w:val="InternetLink"/>
          </w:rPr>
          <w:t>http://bambuser.com/channel/mediaevoluti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rrangemanget Meet'n'Hack möjliggjordes av samarbete med Internetfonden .se, Tourism in Skåne, Netport, Open DAI, Hyper Island, Sydsvenska Handelskammaren, Region Blekinge, MEDEA, Foo Café och Utvecklingsplattformen för besöksnäringen. I juryn satt Kristin Heinonen - GoodOld, Pernilla Rydmark - .se/internetfonden, Ted Valentin, Sara Ponnert - Media Evolution  och Petter Söderström - Tourism in Skå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ör ytterligare information:</w:t>
      </w:r>
    </w:p>
    <w:p>
      <w:pPr>
        <w:pStyle w:val="Normal"/>
        <w:rPr>
          <w:rFonts w:ascii="Calibri" w:hAnsi="Calibri" w:cs="Calibri"/>
          <w:sz w:val="22"/>
          <w:szCs w:val="22"/>
        </w:rPr>
      </w:pPr>
      <w:r>
        <w:rPr>
          <w:rFonts w:cs="Calibri" w:ascii="Calibri" w:hAnsi="Calibri"/>
          <w:sz w:val="22"/>
          <w:szCs w:val="22"/>
        </w:rPr>
        <w:t>Petter Söderström, Marknadskoordinator online, Tourism in Skåne, 0768-890734</w:t>
      </w:r>
    </w:p>
    <w:p>
      <w:pPr>
        <w:pStyle w:val="Normal"/>
        <w:rPr>
          <w:rFonts w:ascii="Calibri" w:hAnsi="Calibri" w:cs="Calibri"/>
          <w:sz w:val="22"/>
          <w:szCs w:val="22"/>
        </w:rPr>
      </w:pPr>
      <w:r>
        <w:rPr>
          <w:rFonts w:cs="Calibri" w:ascii="Calibri" w:hAnsi="Calibri"/>
          <w:sz w:val="22"/>
          <w:szCs w:val="22"/>
        </w:rPr>
        <w:t>Pia Jönsson-Rajgård, VD Tourism in Skåne, 0768-870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buser.com/channel/mediaev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4:00Z</dcterms:created>
  <dc:creator>124561</dc:creator>
  <dc:description/>
  <cp:keywords/>
  <dc:language>en-US</dc:language>
  <cp:lastModifiedBy>Brynskog Sara</cp:lastModifiedBy>
  <dcterms:modified xsi:type="dcterms:W3CDTF">2013-06-07T14:44:00Z</dcterms:modified>
  <cp:revision>4</cp:revision>
  <dc:subject/>
  <dc:title>Skåne – en av vinnarna i turistsverige</dc:title>
</cp:coreProperties>
</file>