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deln med embryon är hä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t embryo till ett hästföl är 0,47 mm litet. Priset är desto högre, från 10 000 euro och uppåt. Förutsatt att mamma och pappa är de rätta. Det framkom under Folksams paneldebatt i Falsterbo Horse Show, som samlade rekordstor publ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nya avelsmetoderna är redan här, frågan är om Sverige ska hoppa på tåget. Danske ryttaren Andreas Schou har två unghästar som framställts via embryotransfer från hans nu 16-åriga tävlingssto Agenda. Fler är gå gång. - Det enda jag ångrar är att jag inte började för fem år sedan när hon fortfarande var i full gång med sin tävlingskarriär. Då hade jag haft några fina 4-åringar i stallet nu, förklarar Andreas. </w:t>
        <w:br/>
        <w:t xml:space="preserve">Familjen Schou har nyligen köpt ett toppstammat sto, Vienna Olympic, e Cassini I – Contender, som tävlar i Falsterbo Scandinavian Open. Innan säsongen är över hoppas Andreas ha minst tre embryon efter dyrgripen placerade i lämpliga mottagarston. </w:t>
        <w:br/>
        <w:t xml:space="preserve">- Vi kanske inte kan behålla Vienna hur länge som helst. Får vi ett bra bud, så kanske hon säljs. Då har jag flera avkommor och hoppas få fram en ny stjärna, en Grand Prix-häst. </w:t>
        <w:br/>
        <w:t xml:space="preserve">Vienna betäcks och hennes ägg spolas ut medan hon står i sin egen box i hemmamiljö. Hon störs inte alls av att insemineras och lämna 3-4 ägg trots att hon tävlar. Embryot, ett befruktat ägg, kan kylas ner och skickas till ett lämpligt mottagarsto. </w:t>
        <w:br/>
        <w:t xml:space="preserve">- Agenda skickade jag till Belgien för embryotransfer. Det behöver jag inte idag, nu kan vi fixa det hemma. Jag fick bud på 10 000 euro om jag ville sälja ett av Agendas embryon. Men jag tackade nej. Mitt mål är att få fram nya Grand Prix-hästar, berättar Andreas. </w:t>
        <w:br/>
        <w:t xml:space="preserve">Andreas Schou tävlar internationell Grand Prix och rider i danska nationslaget. Han är övertygad om att de nya avelsmetoderna är här för att stanna. </w:t>
        <w:br/>
        <w:t xml:space="preserve">- Det är bara att titta på de hästar som redan finns och som tävlar. Mest känd är kanske Edwina Alexanders Itot du Chateau, men det finns många fler. </w:t>
        <w:br/>
        <w:t>Seminariet lockade rekordstort deltagande, närmare 300 ville sätta sig in i hur nya avelsmetoder fungerar. Professor Ingvar Fredricson berättade om utvecklingen av nya avelsmetoder och poängterade hur viktigt det är att de talangfulla hoppstona kommer in i aveln. Här kan embryotransfer definitivt göra nytt. Peter Ljungcrantz, själv uppfödare, redogjorde för utvecklingen i Europa och var de olika länderna står i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120" w:after="0"/>
      <w:ind w:left="720" w:hanging="0"/>
      <w:contextualSpacing/>
    </w:pPr>
    <w:rPr/>
  </w:style>
  <w:style w:type="paragraph" w:styleId="Bubbeltext">
    <w:name w:val="Bubbel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9:00Z</dcterms:created>
  <dc:creator>Tessie</dc:creator>
  <dc:description/>
  <cp:keywords/>
  <dc:language>en-US</dc:language>
  <cp:lastModifiedBy>LRF Media</cp:lastModifiedBy>
  <dcterms:modified xsi:type="dcterms:W3CDTF">2011-07-05T12:29:00Z</dcterms:modified>
  <cp:revision>2</cp:revision>
  <dc:subject/>
  <dc:title/>
</cp:coreProperties>
</file>