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162810" cy="657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PRESSMEDDELANDE</w:t>
      </w:r>
      <w:r>
        <w:rPr>
          <w:sz w:val="32"/>
        </w:rPr>
        <w:tab/>
        <w:tab/>
        <w:tab/>
        <w:t xml:space="preserve">         </w:t>
        <w:tab/>
      </w:r>
      <w:r>
        <w:rPr>
          <w:sz w:val="20"/>
          <w:szCs w:val="20"/>
        </w:rPr>
        <w:t>Målerås 23 juli</w:t>
      </w:r>
      <w:r>
        <w:rPr/>
        <w:t xml:space="preserve"> 201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Ny handväska i sommarglada färger från Målerås Lä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na Håkansson på Målerås Läder AB har designat en helt ny handväska i en serie sommarglada färger i mjukt vegetabiliskt garvat läder. Väskan tillverkas i färgerna rosa, röd, vit, gult, brunt och svart med sömmar och dragkedjor i kontrasterande matchande fär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a Håkansson på Målerås Läder AB har designat en helt ny handväska i en serie sommarglada färger i rosa, röd, vit gult, brunt och svart . Råhudarna är väl utvalda och ekologiskt garvade med träextrakt och helt genomfärgad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ultatet blir ett mjukt ekologiskt skinn med en sidenmatt speciell struktur, ett s.k. fullanilinlä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äskans </w:t>
      </w:r>
      <w:r>
        <w:rPr/>
        <w:t xml:space="preserve">storlek är H 28cm, L 36 cm, B 11 cm och rymmer en A4 pärm. Den </w:t>
      </w:r>
      <w:r>
        <w:rPr>
          <w:sz w:val="24"/>
          <w:szCs w:val="24"/>
        </w:rPr>
        <w:t>är försedda med en dragkedja och</w:t>
      </w:r>
      <w:r>
        <w:rPr/>
        <w:t xml:space="preserve"> invändigt har handväskan en läderficka som även stängs med en dragkedja. Utvändigt, på baksidan av väskan, finns också en dragkedjefic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ömmar och dragkedjor som sticker u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n tanke med den nya väskan är att sömmar och dragkedjor skall ”sticka ut” för att få kontrastverkan som en del i väskans design, till exempel kan den rosa väskan ha en grön tråd och dragkedja, säger Tina Håkansson, Målerås Läder, som designat handväsk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andväskan finns i sommar att köpa i lädershopen i Målerås där många av väskorna är i ”limited edition”. Till hösten kommer ett standardsortiment att läggas ut på e-butike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ör mera information:</w:t>
      </w:r>
    </w:p>
    <w:p>
      <w:pPr>
        <w:pStyle w:val="Normal"/>
        <w:spacing w:before="0" w:after="0"/>
        <w:rPr/>
      </w:pPr>
      <w:r>
        <w:rPr/>
        <w:t xml:space="preserve">Tina Håkansson, 0481-312 83, 070-309 12 05 </w:t>
      </w:r>
      <w:hyperlink r:id="rId3">
        <w:r>
          <w:rPr>
            <w:rStyle w:val="InternetLink"/>
          </w:rPr>
          <w:t>mail@swecase.se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www.swecase.s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to: Daniel Håkans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öts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lla läderprodukter, möbler, väskor eller skor, skall skötas och underhållas, dels för att få en lång livslängd och dels för att kunna behålla lädrets lyster och skydda mot t.ex. vattenfläcka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wecase.se" TargetMode="External"/><Relationship Id="rId4" Type="http://schemas.openxmlformats.org/officeDocument/2006/relationships/hyperlink" Target="http://www.swecase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3:00Z</dcterms:created>
  <dc:creator>User</dc:creator>
  <dc:description/>
  <cp:keywords/>
  <dc:language>en-US</dc:language>
  <cp:lastModifiedBy>User</cp:lastModifiedBy>
  <dcterms:modified xsi:type="dcterms:W3CDTF">2013-07-23T09:11:00Z</dcterms:modified>
  <cp:revision>130</cp:revision>
  <dc:subject/>
  <dc:title/>
</cp:coreProperties>
</file>