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259.9pt;height:23.25pt;mso-wrap-style:none;v-text-anchor:middle" type="_x0000_t136">
            <v:path textpathok="t"/>
            <v:textpath on="t" fitshape="t" string="PRESSEMELDING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Februar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Februa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ytt sortiment slipe- og polérprodukter for reparasjon av lakkdefekter</w:t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Norton lanserer et nytt sortiment slipe- og polèrprodukter for bearbeiding av lakk som f.eks. renovering og reparasjon av lakkdefekter. Sortimentet består bl.a. av slipe- og polèrrondeller, våtslipepapir, polèrpasta og polèrsvampe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Det nye sortimentet, som har betegnelsen Norton Ice, er beregnet på finjustering og polèring av billakk og brukes til fjerning av lakk- og overflatedefekter som sig, støvnupper, appelsinflate mm. samt for nedmatting, finpolering, rubbing og lakkbeskyttelse. I det nye sortimentet inngår rondeller med et sjikt skumgummi i meget fine kornstørrelser (P 1.500, 2.000 og 3.000) og som har borrelåsfeste. Det tykke skumgummisjiktet absorberer vann og støvpartikler og gjør rondellen meget føyelig, som igjen forhindrer gjennomsliping. Rondellene finnes i dimensjonene 76 mm og 150 mm. Videre inngår Black Ice rosettrondeller for våtsliping av klarlakk før polèring. Disse rondellene er selvheftende og finnes i diameter 38 mm og brukes sammen med en spesiell slipekloss med to ulike hardheter. Dessuten inngår Dry Ice borrelåsrondeller med bakside av plastfilm i dimensjonene 76 mm og 150 mm. Sliping med disse rondellene forkorter den påfølgende polèringstiden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Videre kan nevnes Liquid Ice som er en vannbasert polèrpasta som finnes i to varianter: Step 1 som brukes etter polèring med korn 1.500 og Step 2 som brukes etter polèring med korn 2.000 og 3.000. Polèrpastaene er helt silikonfrie og oppfyller EU:s miljø krav. Pastaene brukes sammen med lammullshette og polèrsvamp. Dessuten inngår Liquid Ice Detailer Spray som brukes som lakkforsegling som gir den renoverte flaten forbedret motstandskraft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e også www.saint-gobain-abrasives.com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6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0055</wp:posOffset>
          </wp:positionH>
          <wp:positionV relativeFrom="paragraph">
            <wp:posOffset>140970</wp:posOffset>
          </wp:positionV>
          <wp:extent cx="3469640" cy="1075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nb-NO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nb-NO" w:eastAsia="en-GB"/>
                            </w:rPr>
                            <w:t>Vestvollveien 6D, 2019 SKEDSMOKORS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lf. 63 87 06 00 • Fax 63 87 06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de-DE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de-DE" w:eastAsia="en-GB"/>
                            </w:rPr>
                            <w:t>E-post: sga.no@saint-gobain.com</w:t>
                            <w:br/>
                            <w:t xml:space="preserve">Hjemmeside: 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de-DE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S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nb-NO" w:eastAsia="en-GB"/>
                      </w:rPr>
                    </w:pPr>
                    <w:r>
                      <w:rPr>
                        <w:sz w:val="12"/>
                        <w:szCs w:val="12"/>
                        <w:lang w:val="nb-NO" w:eastAsia="en-GB"/>
                      </w:rPr>
                      <w:t>Vestvollveien 6D, 2019 SKEDSMOKORSE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lf. 63 87 06 00 • Fax 63 87 06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de-DE" w:eastAsia="en-GB"/>
                      </w:rPr>
                    </w:pPr>
                    <w:r>
                      <w:rPr>
                        <w:sz w:val="12"/>
                        <w:szCs w:val="12"/>
                        <w:lang w:val="de-DE" w:eastAsia="en-GB"/>
                      </w:rPr>
                      <w:t>E-post: sga.no@saint-gobain.com</w:t>
                      <w:br/>
                      <w:t xml:space="preserve">Hjemmeside: www.saint-gobain-abrasives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de-DE" w:eastAsia="en-GB"/>
                      </w:rPr>
                    </w:pPr>
                    <w:r>
                      <w:rPr>
                        <w:sz w:val="20"/>
                        <w:szCs w:val="20"/>
                        <w:lang w:val="de-DE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8:00Z</dcterms:created>
  <dc:creator> </dc:creator>
  <dc:description/>
  <cp:keywords/>
  <dc:language>en-US</dc:language>
  <cp:lastModifiedBy>A0120845</cp:lastModifiedBy>
  <cp:lastPrinted>2010-09-17T10:50:00Z</cp:lastPrinted>
  <dcterms:modified xsi:type="dcterms:W3CDTF">2011-02-08T13:42:00Z</dcterms:modified>
  <cp:revision>5</cp:revision>
  <dc:subject/>
  <dc:title/>
</cp:coreProperties>
</file>