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51" w:hanging="0"/>
        <w:rPr>
          <w:rFonts w:ascii="Garamond" w:hAnsi="Garamond" w:cs="Garamond"/>
          <w:sz w:val="36"/>
          <w:lang w:val="sv-SE"/>
        </w:rPr>
      </w:pPr>
      <w:r>
        <w:rPr>
          <w:rFonts w:cs="Garamond" w:ascii="Garamond" w:hAnsi="Garamond"/>
          <w:sz w:val="36"/>
          <w:lang w:val="sv-SE"/>
        </w:rPr>
        <w:t>FLYTVÄSTDEPÅLISTA 2007</w:t>
      </w:r>
    </w:p>
    <w:p>
      <w:pPr>
        <w:pStyle w:val="Normal"/>
        <w:ind w:right="-851" w:hanging="0"/>
        <w:rPr>
          <w:rFonts w:ascii="Garamond" w:hAnsi="Garamond" w:cs="Garamond"/>
          <w:b/>
          <w:b/>
          <w:sz w:val="36"/>
          <w:lang w:val="sv-SE"/>
        </w:rPr>
      </w:pPr>
      <w:r>
        <w:rPr>
          <w:rFonts w:cs="Garamond" w:ascii="Garamond" w:hAnsi="Garamond"/>
          <w:b/>
          <w:sz w:val="36"/>
          <w:lang w:val="sv-SE"/>
        </w:rPr>
      </w:r>
    </w:p>
    <w:p>
      <w:pPr>
        <w:pStyle w:val="Heading4"/>
        <w:ind w:right="-851" w:hanging="0"/>
        <w:rPr>
          <w:sz w:val="20"/>
        </w:rPr>
      </w:pPr>
      <w:r>
        <w:rPr>
          <w:sz w:val="20"/>
        </w:rPr>
        <w:t>PLATS FÖR DEPÅ</w:t>
        <w:tab/>
        <w:t>ADRESS</w:t>
        <w:tab/>
        <w:tab/>
        <w:tab/>
        <w:tab/>
        <w:tab/>
        <w:t>TELEFON</w:t>
      </w:r>
    </w:p>
    <w:p>
      <w:pPr>
        <w:pStyle w:val="Normal"/>
        <w:tabs>
          <w:tab w:val="clear" w:pos="1077"/>
          <w:tab w:val="left" w:pos="2835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1077"/>
          <w:tab w:val="left" w:pos="2835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ÄNSFÖRBUND </w:t>
        <w:tab/>
        <w:t>STOCKHOLM</w:t>
      </w:r>
    </w:p>
    <w:p>
      <w:pPr>
        <w:pStyle w:val="Normal"/>
        <w:rPr/>
      </w:pPr>
      <w:r>
        <w:rPr/>
        <w:t>Botkyrka</w:t>
        <w:tab/>
        <w:tab/>
        <w:t>Brandstationen, Tunagårdsv, 147 43 Botkyrka</w:t>
        <w:tab/>
        <w:tab/>
        <w:t>08-530 628 20/25</w:t>
      </w:r>
    </w:p>
    <w:p>
      <w:pPr>
        <w:pStyle w:val="Normal"/>
        <w:rPr/>
      </w:pPr>
      <w:r>
        <w:rPr/>
        <w:t>Haninge</w:t>
        <w:tab/>
        <w:tab/>
        <w:t>Brandstationen, Söderbytorpsvägen, (Box 563, 136 25 Haninge)</w:t>
        <w:tab/>
        <w:t>08-721 22 00</w:t>
      </w:r>
    </w:p>
    <w:p>
      <w:pPr>
        <w:pStyle w:val="Normal"/>
        <w:rPr/>
      </w:pPr>
      <w:r>
        <w:rPr/>
        <w:t>Huddinge</w:t>
        <w:tab/>
        <w:tab/>
        <w:t>Brandstationen, Snättringeleden 1, (Box 563, 136 25 Haninge)</w:t>
        <w:tab/>
        <w:t>08-721 22 00</w:t>
      </w:r>
    </w:p>
    <w:p>
      <w:pPr>
        <w:pStyle w:val="Normal"/>
        <w:rPr/>
      </w:pPr>
      <w:r>
        <w:rPr/>
        <w:t>Lidingö</w:t>
        <w:tab/>
        <w:tab/>
        <w:t>Breviksbadet, Gåshagav. 1, 181 65 Lidingö</w:t>
        <w:tab/>
        <w:tab/>
        <w:t>08-731 46 25</w:t>
      </w:r>
    </w:p>
    <w:p>
      <w:pPr>
        <w:pStyle w:val="Normal"/>
        <w:rPr/>
      </w:pPr>
      <w:r>
        <w:rPr/>
        <w:t>Nynäshamn</w:t>
        <w:tab/>
        <w:tab/>
        <w:t>Brandstationen, Nynäsv 56, (Box 563, 136 25 Haninge)</w:t>
        <w:tab/>
        <w:t>08-721 22 00</w:t>
      </w:r>
    </w:p>
    <w:p>
      <w:pPr>
        <w:pStyle w:val="Normal"/>
        <w:rPr/>
      </w:pPr>
      <w:r>
        <w:rPr/>
        <w:t>Rönninge</w:t>
        <w:tab/>
        <w:tab/>
        <w:t>Medley Söderort AB, Säbyhallsv, 144 01 Rönninge</w:t>
        <w:tab/>
        <w:tab/>
        <w:t>08-503 827 8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ödertälje</w:t>
        <w:tab/>
        <w:tab/>
        <w:t>Brandstationen, Järnagatan 30, (Box 563, 136 25 Haninge)</w:t>
        <w:tab/>
        <w:t>08-721 22 00</w:t>
      </w:r>
    </w:p>
    <w:p>
      <w:pPr>
        <w:pStyle w:val="Normal"/>
        <w:rPr/>
      </w:pPr>
      <w:r>
        <w:rPr/>
        <w:t>Tyresö</w:t>
        <w:tab/>
        <w:tab/>
        <w:t>Brandstationen, Vintervägen 7 B, (Box 563, 136 25 Haninge)</w:t>
        <w:tab/>
        <w:t>08-721 22 00</w:t>
      </w:r>
    </w:p>
    <w:p>
      <w:pPr>
        <w:pStyle w:val="Normal"/>
        <w:rPr/>
      </w:pPr>
      <w:r>
        <w:rPr/>
        <w:t>Täby</w:t>
        <w:tab/>
        <w:tab/>
        <w:t>Tibblebadet, Attundav 5-7, 183 36 Täby</w:t>
        <w:tab/>
        <w:tab/>
        <w:tab/>
        <w:t>08-768 98 08</w:t>
      </w:r>
    </w:p>
    <w:p>
      <w:pPr>
        <w:pStyle w:val="Normal"/>
        <w:rPr/>
      </w:pPr>
      <w:r>
        <w:rPr/>
        <w:tab/>
        <w:tab/>
        <w:t>Norskogsbadet, 183 00 Täby (sommartid)</w:t>
        <w:tab/>
        <w:tab/>
        <w:t>08-756 98 07</w:t>
      </w:r>
    </w:p>
    <w:p>
      <w:pPr>
        <w:pStyle w:val="Normal"/>
        <w:rPr/>
      </w:pPr>
      <w:r>
        <w:rPr/>
        <w:t>Upplands-Väsby</w:t>
        <w:tab/>
        <w:t>Vilundaparken, Husarv. 25, 194 35 Upplands-Väsby</w:t>
        <w:tab/>
        <w:tab/>
        <w:t>08-590 973 00</w:t>
      </w:r>
    </w:p>
    <w:p>
      <w:pPr>
        <w:pStyle w:val="Normal"/>
        <w:rPr/>
      </w:pPr>
      <w:r>
        <w:rPr/>
        <w:t>Vallentuna</w:t>
        <w:tab/>
        <w:tab/>
        <w:t>Kvarnbadet, Kyrkv. 1, 186 00 Vallentuna</w:t>
        <w:tab/>
        <w:tab/>
        <w:t>08-587 851 83</w:t>
      </w:r>
    </w:p>
    <w:p>
      <w:pPr>
        <w:pStyle w:val="Normal"/>
        <w:rPr/>
      </w:pPr>
      <w:r>
        <w:rPr/>
        <w:t>Värmdö</w:t>
        <w:tab/>
        <w:tab/>
        <w:t>Brandstationen, Fenixv 1, 134 43 Gustavsberg</w:t>
        <w:tab/>
        <w:tab/>
        <w:t>08-570 382 68</w:t>
      </w:r>
    </w:p>
    <w:p>
      <w:pPr>
        <w:pStyle w:val="Normal"/>
        <w:ind w:left="2154" w:hanging="2154"/>
        <w:rPr/>
      </w:pPr>
      <w:r>
        <w:rPr/>
        <w:t xml:space="preserve">Muskö </w:t>
        <w:tab/>
        <w:t>Turistbyrån, Ludvigsbergs Herrgård 148 95 Muskö</w:t>
        <w:tab/>
        <w:tab/>
        <w:t>08-500 454 30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ÄNSFÖRBUND </w:t>
        <w:tab/>
        <w:t>UPPSALA</w:t>
      </w:r>
    </w:p>
    <w:p>
      <w:pPr>
        <w:pStyle w:val="Normal"/>
        <w:rPr/>
      </w:pPr>
      <w:r>
        <w:rPr/>
        <w:t>Bålsta</w:t>
        <w:tab/>
        <w:tab/>
        <w:t>Brandstationen, Björängsv 2, Box 350, 746 80  Bålsta</w:t>
        <w:tab/>
        <w:t>0171-528 54</w:t>
      </w:r>
    </w:p>
    <w:p>
      <w:pPr>
        <w:pStyle w:val="Normal"/>
        <w:rPr/>
      </w:pPr>
      <w:r>
        <w:rPr/>
        <w:t>Enköping</w:t>
        <w:tab/>
        <w:tab/>
        <w:t>Turistinformationen, Kungsg. 42, 745 80 Enköping</w:t>
        <w:tab/>
        <w:tab/>
        <w:t>0171-250 40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öderfors</w:t>
        <w:tab/>
        <w:tab/>
        <w:t>Söderfors Bad o Camping, Ängsbacksv 1, 815 76 Söderfors</w:t>
        <w:tab/>
        <w:t>0293-308 50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Uppsala</w:t>
        <w:tab/>
        <w:tab/>
        <w:t>KFUM friluftsgård, Alnäs Graneberg, , 755 90 Uppsala</w:t>
        <w:tab/>
        <w:t>018-32 40 06</w:t>
      </w:r>
    </w:p>
    <w:p>
      <w:pPr>
        <w:pStyle w:val="Normal"/>
        <w:rPr/>
      </w:pPr>
      <w:r>
        <w:rPr/>
        <w:t>Älvkarleby</w:t>
        <w:tab/>
        <w:tab/>
        <w:t>Fiskecampen, Box 66, 810 70 Älvkarleby (sommar)</w:t>
        <w:tab/>
        <w:tab/>
        <w:t>026-727 92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ÄNSFÖRBUND </w:t>
        <w:tab/>
        <w:t>SÖDERMANLAND</w:t>
      </w:r>
    </w:p>
    <w:p>
      <w:pPr>
        <w:pStyle w:val="Normal"/>
        <w:rPr/>
      </w:pPr>
      <w:r>
        <w:rPr/>
        <w:t>Eskilstuna</w:t>
        <w:tab/>
        <w:tab/>
        <w:t>Kanotcenter &amp; Sporthuset, Ruddammsg. 11, 633 40 Eskilstuna</w:t>
        <w:tab/>
        <w:t>016-13 71 70</w:t>
      </w:r>
    </w:p>
    <w:p>
      <w:pPr>
        <w:pStyle w:val="Normal"/>
        <w:rPr/>
      </w:pPr>
      <w:r>
        <w:rPr/>
        <w:t>Nyköping</w:t>
        <w:tab/>
        <w:tab/>
        <w:t>Hjortenbergsbadet, Stockholmsvägen, 611 37 Nyköping</w:t>
        <w:tab/>
        <w:t>0155-24 89 15</w:t>
      </w:r>
    </w:p>
    <w:p>
      <w:pPr>
        <w:pStyle w:val="Normal"/>
        <w:rPr/>
      </w:pPr>
      <w:r>
        <w:rPr/>
        <w:t>Flen</w:t>
        <w:tab/>
        <w:tab/>
        <w:t>Simhallen, Hammarvallen, 642 81 Flen</w:t>
        <w:tab/>
        <w:tab/>
        <w:tab/>
        <w:t>0157-191 14</w:t>
      </w:r>
    </w:p>
    <w:p>
      <w:pPr>
        <w:pStyle w:val="Normal"/>
        <w:rPr/>
      </w:pPr>
      <w:r>
        <w:rPr/>
        <w:t>Mariefred</w:t>
        <w:tab/>
        <w:tab/>
        <w:t>Gästhamn Gripshamn, 647 01 Mariefred (upp till 30kg)</w:t>
        <w:tab/>
        <w:t>0159-125 16</w:t>
      </w:r>
    </w:p>
    <w:p>
      <w:pPr>
        <w:pStyle w:val="Normal"/>
        <w:rPr/>
      </w:pPr>
      <w:r>
        <w:rPr/>
        <w:t>Nävekvarn</w:t>
        <w:tab/>
        <w:tab/>
        <w:t>Kiosken vid hamnen, Parkv 1, 610 54 Nävekvarn</w:t>
        <w:tab/>
        <w:tab/>
        <w:t>0155-504 30</w:t>
      </w:r>
    </w:p>
    <w:p>
      <w:pPr>
        <w:pStyle w:val="Normal"/>
        <w:rPr/>
      </w:pPr>
      <w:r>
        <w:rPr/>
        <w:t>Öxelösund</w:t>
        <w:tab/>
        <w:tab/>
        <w:t>Tyristbyrån/Biblioteket, Järntorget 7-9, 613 23 Oxelösund</w:t>
        <w:tab/>
        <w:t>0155-381 70</w:t>
      </w:r>
    </w:p>
    <w:p>
      <w:pPr>
        <w:pStyle w:val="Normal"/>
        <w:rPr/>
      </w:pPr>
      <w:r>
        <w:rPr/>
        <w:t>Strängnäs</w:t>
        <w:tab/>
        <w:tab/>
        <w:t xml:space="preserve">Turistbyrån, Storgatan 38, 645 30 Strängnäs </w:t>
        <w:tab/>
        <w:tab/>
        <w:t>0152-296 94</w:t>
      </w:r>
    </w:p>
    <w:p>
      <w:pPr>
        <w:pStyle w:val="Normal"/>
        <w:rPr/>
      </w:pPr>
      <w:r>
        <w:rPr/>
        <w:t>Trosa</w:t>
        <w:tab/>
        <w:tab/>
        <w:t>Gästhamnen (sommar öppet) Uddbergsg 1, 619 31 Trosa</w:t>
        <w:tab/>
        <w:t>0156-161 11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ÄNSFÖRBUND </w:t>
        <w:tab/>
        <w:t>ÖSTERGÖTLAND</w:t>
      </w:r>
    </w:p>
    <w:p>
      <w:pPr>
        <w:pStyle w:val="Normal"/>
        <w:rPr/>
      </w:pPr>
      <w:r>
        <w:rPr/>
        <w:t>Finspång</w:t>
        <w:tab/>
        <w:tab/>
        <w:t>Brandstationen  Bergslagsv 21, 612 30 Finspång</w:t>
        <w:tab/>
        <w:tab/>
        <w:t>0122-850 75</w:t>
      </w:r>
    </w:p>
    <w:p>
      <w:pPr>
        <w:pStyle w:val="Normal"/>
        <w:rPr/>
      </w:pPr>
      <w:r>
        <w:rPr/>
        <w:t>Linköping</w:t>
        <w:tab/>
        <w:tab/>
        <w:t>Simhallen (vinter ) Hamng 30, 582 43 Linköping</w:t>
        <w:tab/>
        <w:tab/>
        <w:t xml:space="preserve">013-20 71 55 </w:t>
      </w:r>
    </w:p>
    <w:p>
      <w:pPr>
        <w:pStyle w:val="Normal"/>
        <w:rPr/>
      </w:pPr>
      <w:r>
        <w:rPr/>
        <w:tab/>
        <w:tab/>
        <w:t>Tinnerbäcksbadet (sommar), Torkelbergsgatan 2</w:t>
        <w:tab/>
        <w:tab/>
        <w:t>013-20 71 62</w:t>
      </w:r>
    </w:p>
    <w:p>
      <w:pPr>
        <w:pStyle w:val="Normal"/>
        <w:rPr/>
      </w:pPr>
      <w:r>
        <w:rPr/>
        <w:tab/>
        <w:tab/>
        <w:t>582 25 Linköping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jungsbro</w:t>
        <w:tab/>
        <w:tab/>
        <w:t>Ljungsbrobadet, 590 74 Ljungsbro</w:t>
        <w:tab/>
        <w:tab/>
        <w:tab/>
        <w:t>013-20 68 25</w:t>
      </w:r>
    </w:p>
    <w:p>
      <w:pPr>
        <w:pStyle w:val="Normal"/>
        <w:rPr/>
      </w:pPr>
      <w:r>
        <w:rPr/>
        <w:t>Motala</w:t>
        <w:tab/>
        <w:tab/>
        <w:t>Brandstationen Drottningg 50, 591 31 Motala</w:t>
        <w:tab/>
        <w:tab/>
        <w:t>0141-22 55 00</w:t>
      </w:r>
    </w:p>
    <w:p>
      <w:pPr>
        <w:pStyle w:val="Normal"/>
        <w:rPr/>
      </w:pPr>
      <w:r>
        <w:rPr/>
        <w:t>Mjölby</w:t>
        <w:tab/>
        <w:tab/>
        <w:t>Räddningstjänsten, Svartåliden 1A, 595 41 Mjölby</w:t>
        <w:tab/>
        <w:tab/>
        <w:t>0142-854 00</w:t>
      </w:r>
    </w:p>
    <w:p>
      <w:pPr>
        <w:pStyle w:val="Normal"/>
        <w:rPr/>
      </w:pPr>
      <w:r>
        <w:rPr/>
        <w:t>Norrköping</w:t>
        <w:tab/>
        <w:tab/>
        <w:t>Brandstationen Albrektsv 150, 602 39 Norrköping</w:t>
        <w:tab/>
        <w:tab/>
        <w:t>011-15 17 09</w:t>
      </w:r>
    </w:p>
    <w:p>
      <w:pPr>
        <w:pStyle w:val="Normal"/>
        <w:rPr/>
      </w:pPr>
      <w:r>
        <w:rPr/>
        <w:t>Söderköping</w:t>
        <w:tab/>
        <w:tab/>
        <w:t xml:space="preserve">Informationskontoret, Söderköpings turistbyrå, </w:t>
        <w:tab/>
        <w:tab/>
        <w:t>0121-181 60/182 00</w:t>
      </w:r>
    </w:p>
    <w:p>
      <w:pPr>
        <w:pStyle w:val="Normal"/>
        <w:ind w:left="1077" w:firstLine="1077"/>
        <w:rPr/>
      </w:pPr>
      <w:r>
        <w:rPr/>
        <w:t>Margaretag. 19, 614 80 Söderköping</w:t>
      </w:r>
    </w:p>
    <w:p>
      <w:pPr>
        <w:pStyle w:val="Normal"/>
        <w:rPr/>
      </w:pPr>
      <w:r>
        <w:rPr/>
        <w:t>Vadstena</w:t>
        <w:tab/>
        <w:tab/>
        <w:t>Turistbyrån, Slottet 592 80 Vadstena (vinter)</w:t>
        <w:tab/>
        <w:tab/>
        <w:t>0143-315 70</w:t>
      </w:r>
    </w:p>
    <w:p>
      <w:pPr>
        <w:pStyle w:val="Normal"/>
        <w:ind w:left="1077" w:firstLine="1077"/>
        <w:rPr/>
      </w:pPr>
      <w:r>
        <w:rPr/>
        <w:t>Hamnkontoret Hamnen, 592 80 Vadstena (sommar)</w:t>
        <w:tab/>
        <w:tab/>
        <w:t>0143-100 05</w:t>
      </w:r>
    </w:p>
    <w:p>
      <w:pPr>
        <w:pStyle w:val="Normal"/>
        <w:rPr/>
      </w:pPr>
      <w:r>
        <w:rPr/>
        <w:t>Valdemarsvik</w:t>
        <w:tab/>
        <w:t>Turistbyrån, Storgatan 16, 615 30 Valdemarsvik</w:t>
        <w:tab/>
        <w:tab/>
        <w:t>0123-122 00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Åtvidaberg</w:t>
        <w:tab/>
        <w:tab/>
        <w:t>Simhallen Söderleden 1, 597 25 Åtvidaberg</w:t>
        <w:tab/>
        <w:tab/>
        <w:t>0120-831 2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4"/>
        <w:ind w:right="-851" w:hanging="0"/>
        <w:rPr>
          <w:sz w:val="20"/>
        </w:rPr>
      </w:pPr>
      <w:r>
        <w:rPr>
          <w:sz w:val="20"/>
        </w:rPr>
        <w:t>PLATS FÖR DEPÅ</w:t>
        <w:tab/>
        <w:t>ADRESS</w:t>
        <w:tab/>
        <w:tab/>
        <w:tab/>
        <w:tab/>
        <w:tab/>
        <w:t>TELEFON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u w:val="single"/>
        </w:rPr>
      </w:pPr>
      <w:r>
        <w:rPr>
          <w:b/>
          <w:i/>
          <w:sz w:val="16"/>
          <w:u w:val="single"/>
        </w:rPr>
        <w:tab/>
        <w:tab/>
        <w:tab/>
        <w:tab/>
        <w:tab/>
        <w:tab/>
        <w:tab/>
        <w:t>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LÄNSFÖRBUND </w:t>
        <w:tab/>
        <w:t>JÖNKÖPING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/>
        <w:t>Anderstorp</w:t>
        <w:tab/>
        <w:tab/>
        <w:t>Simhallen, 334 33 Anderstorp</w:t>
        <w:tab/>
        <w:tab/>
        <w:tab/>
        <w:t>0371-827 71</w:t>
      </w:r>
    </w:p>
    <w:p>
      <w:pPr>
        <w:pStyle w:val="Normal"/>
        <w:rPr/>
      </w:pPr>
      <w:r>
        <w:rPr/>
        <w:t>Aneby</w:t>
        <w:tab/>
        <w:tab/>
        <w:t>Aneby Turistbyrå, Kommunhuset, Box 53, 570 22 Aneby</w:t>
        <w:tab/>
        <w:t>0380-462 40</w:t>
      </w:r>
    </w:p>
    <w:p>
      <w:pPr>
        <w:pStyle w:val="Normal"/>
        <w:rPr/>
      </w:pPr>
      <w:r>
        <w:rPr/>
        <w:t>Gislaved</w:t>
        <w:tab/>
        <w:tab/>
        <w:t>Gislebadet Stortorget, 332 30 Gislaved</w:t>
        <w:tab/>
        <w:tab/>
        <w:tab/>
        <w:t>0371-812 62</w:t>
      </w:r>
    </w:p>
    <w:p>
      <w:pPr>
        <w:pStyle w:val="Normal"/>
        <w:rPr/>
      </w:pPr>
      <w:r>
        <w:rPr/>
        <w:t>Gnosjö</w:t>
        <w:tab/>
        <w:tab/>
        <w:t>Töllstorpshallen Storg 15, 335 30 Gnosjö</w:t>
        <w:tab/>
        <w:tab/>
        <w:t>0370-33 11 03</w:t>
      </w:r>
    </w:p>
    <w:p>
      <w:pPr>
        <w:pStyle w:val="Normal"/>
        <w:rPr/>
      </w:pPr>
      <w:r>
        <w:rPr/>
        <w:tab/>
        <w:tab/>
        <w:t>Flatenbadet (sommar), 330 33 Hillerstorp</w:t>
        <w:tab/>
        <w:tab/>
        <w:t>0370-250 66</w:t>
      </w:r>
    </w:p>
    <w:p>
      <w:pPr>
        <w:pStyle w:val="Normal"/>
        <w:rPr/>
      </w:pPr>
      <w:r>
        <w:rPr/>
        <w:t>Habo</w:t>
        <w:tab/>
        <w:tab/>
        <w:t>Fritidskontoret Jönköpingsv 19, Box 212, 566 00 Habo</w:t>
        <w:tab/>
        <w:t>036-460 00</w:t>
      </w:r>
    </w:p>
    <w:p>
      <w:pPr>
        <w:pStyle w:val="Normal"/>
        <w:rPr/>
      </w:pPr>
      <w:r>
        <w:rPr/>
        <w:t>Habo</w:t>
        <w:tab/>
        <w:tab/>
        <w:t>Hydro Bensin, Bränningeg. 1, 566 34 Habo</w:t>
        <w:tab/>
        <w:tab/>
        <w:t>036-411 40</w:t>
      </w:r>
    </w:p>
    <w:p>
      <w:pPr>
        <w:pStyle w:val="Normal"/>
        <w:rPr/>
      </w:pPr>
      <w:r>
        <w:rPr/>
        <w:t>Jönköping</w:t>
        <w:tab/>
        <w:tab/>
        <w:t>Räddningstjänsten, Glansg 7, 551 89 Jönköping</w:t>
        <w:tab/>
        <w:tab/>
        <w:t>036-10 70 00</w:t>
      </w:r>
    </w:p>
    <w:p>
      <w:pPr>
        <w:pStyle w:val="Normal"/>
        <w:rPr/>
      </w:pPr>
      <w:r>
        <w:rPr/>
        <w:t>Mullsjö</w:t>
        <w:tab/>
        <w:tab/>
        <w:t>Statoil (sommar) Tidaholmsv 1, 565 31 Mullsjö</w:t>
        <w:tab/>
        <w:tab/>
        <w:t>0392-105 17</w:t>
      </w:r>
    </w:p>
    <w:p>
      <w:pPr>
        <w:pStyle w:val="Normal"/>
        <w:rPr/>
      </w:pPr>
      <w:r>
        <w:rPr/>
        <w:tab/>
        <w:tab/>
        <w:t>Sandhem kiosken R 24 (sommar) Kyllev36, 560 42 Sandhem</w:t>
        <w:tab/>
        <w:t>0515-601 10</w:t>
      </w:r>
    </w:p>
    <w:p>
      <w:pPr>
        <w:pStyle w:val="Normal"/>
        <w:rPr/>
      </w:pPr>
      <w:r>
        <w:rPr/>
        <w:tab/>
        <w:tab/>
        <w:t>Simhallen Mullsjö (vinter/direkt) Järnvägsg 27-29,</w:t>
        <w:tab/>
        <w:tab/>
        <w:t>0392-140 00 vxl/ 140 36</w:t>
      </w:r>
    </w:p>
    <w:p>
      <w:pPr>
        <w:pStyle w:val="Normal"/>
        <w:rPr/>
      </w:pPr>
      <w:r>
        <w:rPr/>
        <w:tab/>
        <w:tab/>
        <w:t>Box 33, 565 00 Mullsjö</w:t>
      </w:r>
    </w:p>
    <w:p>
      <w:pPr>
        <w:pStyle w:val="Normal"/>
        <w:tabs>
          <w:tab w:val="left" w:pos="1077" w:leader="none"/>
        </w:tabs>
        <w:ind w:left="2410" w:hanging="2410"/>
        <w:rPr/>
      </w:pPr>
      <w:r>
        <w:rPr/>
        <w:t>Nässjö</w:t>
        <w:tab/>
        <w:t xml:space="preserve">                      Info. Nässjö/ Höglandets Turism, Resecentrum, 571 80 Nässjö</w:t>
        <w:tab/>
        <w:t>0380-51 80 60</w:t>
      </w:r>
    </w:p>
    <w:p>
      <w:pPr>
        <w:pStyle w:val="Normal"/>
        <w:rPr/>
      </w:pPr>
      <w:r>
        <w:rPr/>
        <w:t>Sandhem</w:t>
        <w:tab/>
        <w:tab/>
        <w:t>Sandhems servicebutik, Stråkenv 24, 560 42 Sandhem</w:t>
        <w:tab/>
        <w:t>0515-76 05 80</w:t>
      </w:r>
    </w:p>
    <w:p>
      <w:pPr>
        <w:pStyle w:val="Normal"/>
        <w:rPr/>
      </w:pPr>
      <w:r>
        <w:rPr/>
        <w:t>Skillingaryd</w:t>
        <w:tab/>
        <w:tab/>
        <w:t>Sportringen, Infanterigatan 3, 568 32 Skillingaryd</w:t>
        <w:tab/>
        <w:tab/>
        <w:t>0370-769 8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ranås</w:t>
        <w:tab/>
        <w:tab/>
        <w:t>Receptionen Hättebadet (sommar), 573 01 Tranås</w:t>
        <w:tab/>
        <w:tab/>
        <w:t xml:space="preserve">0140-174 82 </w:t>
      </w:r>
    </w:p>
    <w:p>
      <w:pPr>
        <w:pStyle w:val="Normal"/>
        <w:rPr/>
      </w:pPr>
      <w:r>
        <w:rPr/>
        <w:tab/>
        <w:tab/>
        <w:t>Simhallen, 573 01 Tranås</w:t>
        <w:tab/>
        <w:tab/>
        <w:tab/>
        <w:tab/>
        <w:t>0140-684 01</w:t>
      </w:r>
    </w:p>
    <w:p>
      <w:pPr>
        <w:pStyle w:val="Normal"/>
        <w:rPr/>
      </w:pPr>
      <w:r>
        <w:rPr/>
        <w:t>Vaggeryd</w:t>
        <w:tab/>
        <w:tab/>
        <w:t>Shell bensinstation, Jönköpingsv, 567 32 Vaggeryd</w:t>
        <w:tab/>
        <w:tab/>
        <w:t>0393-100 15</w:t>
      </w:r>
    </w:p>
    <w:p>
      <w:pPr>
        <w:pStyle w:val="Normal"/>
        <w:rPr/>
      </w:pPr>
      <w:r>
        <w:rPr/>
        <w:t>Vetlanda</w:t>
        <w:tab/>
        <w:tab/>
        <w:t>Vetlanda Turistbyrå, Lasarettsgatan 1D 574 32 Vetlanda</w:t>
        <w:tab/>
        <w:t>0383-974 14</w:t>
      </w:r>
    </w:p>
    <w:p>
      <w:pPr>
        <w:pStyle w:val="Normal"/>
        <w:rPr/>
      </w:pPr>
      <w:r>
        <w:rPr/>
        <w:t>Värnamo</w:t>
        <w:tab/>
        <w:tab/>
        <w:t>Räddningstjänsten, Värnamo, Lundbyv. 1, 331 53 Värnamo</w:t>
        <w:tab/>
        <w:t>0370-37 79 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ÄNSFÖRBUND </w:t>
        <w:tab/>
        <w:t>KRONOBER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lvesta</w:t>
        <w:tab/>
        <w:tab/>
        <w:t>Turistbyrån (sommar), 340 00 Alvesta</w:t>
        <w:tab/>
        <w:tab/>
        <w:tab/>
        <w:t>0472-152 50</w:t>
      </w:r>
    </w:p>
    <w:p>
      <w:pPr>
        <w:pStyle w:val="Normal"/>
        <w:rPr/>
      </w:pPr>
      <w:r>
        <w:rPr/>
        <w:tab/>
        <w:tab/>
        <w:t>Simhallen (vinter), 342 80 Alvesta</w:t>
        <w:tab/>
        <w:tab/>
        <w:tab/>
        <w:t>0472-152 43</w:t>
      </w:r>
    </w:p>
    <w:p>
      <w:pPr>
        <w:pStyle w:val="Normal"/>
        <w:rPr/>
      </w:pPr>
      <w:r>
        <w:rPr/>
        <w:t>Hovmantorp</w:t>
        <w:tab/>
        <w:tab/>
        <w:t>Gökaskratt Camping, 360 51 Hovmantorp</w:t>
        <w:tab/>
        <w:tab/>
        <w:t>0478-408 07</w:t>
      </w:r>
    </w:p>
    <w:p>
      <w:pPr>
        <w:pStyle w:val="Normal"/>
        <w:rPr/>
      </w:pPr>
      <w:r>
        <w:rPr/>
        <w:t>Klavreström</w:t>
        <w:tab/>
        <w:tab/>
        <w:t>Vandrarhemmet Malmv 1, 360 72 Klavreström</w:t>
        <w:tab/>
        <w:tab/>
        <w:t>0474-409 44</w:t>
      </w:r>
    </w:p>
    <w:p>
      <w:pPr>
        <w:pStyle w:val="Normal"/>
        <w:rPr/>
      </w:pPr>
      <w:r>
        <w:rPr/>
        <w:t>Lessebo</w:t>
        <w:tab/>
        <w:tab/>
        <w:t>Lessebo Camping, 350 60 Lessebo</w:t>
        <w:tab/>
        <w:tab/>
        <w:tab/>
        <w:t>0478-114 60</w:t>
      </w:r>
    </w:p>
    <w:p>
      <w:pPr>
        <w:pStyle w:val="Normal"/>
        <w:rPr/>
      </w:pPr>
      <w:r>
        <w:rPr/>
        <w:t>Ljungby</w:t>
        <w:tab/>
        <w:tab/>
        <w:t>Taxi Stationsg 8, 341 30 Ljungby</w:t>
        <w:tab/>
        <w:tab/>
        <w:tab/>
        <w:t>0372-103 03</w:t>
      </w:r>
    </w:p>
    <w:p>
      <w:pPr>
        <w:pStyle w:val="Normal"/>
        <w:rPr/>
      </w:pPr>
      <w:r>
        <w:rPr/>
        <w:t>Markaryd</w:t>
        <w:tab/>
        <w:tab/>
        <w:t>Simhallen Hennabadsv, 285 32 Markaryd</w:t>
        <w:tab/>
        <w:tab/>
        <w:t>0433-720 99</w:t>
      </w:r>
    </w:p>
    <w:p>
      <w:pPr>
        <w:pStyle w:val="Normal"/>
        <w:rPr/>
      </w:pPr>
      <w:r>
        <w:rPr/>
        <w:t>Tingsryd</w:t>
        <w:tab/>
        <w:tab/>
        <w:t>Vattenpalatset, Kaskad, Stora Storg 90, 362 30 Tingsryd</w:t>
        <w:tab/>
        <w:t>0477-441 55</w:t>
      </w:r>
    </w:p>
    <w:p>
      <w:pPr>
        <w:pStyle w:val="Normal"/>
        <w:rPr>
          <w:lang w:val="en-GB"/>
        </w:rPr>
      </w:pPr>
      <w:r>
        <w:rPr>
          <w:lang w:val="en-GB"/>
        </w:rPr>
        <w:t>Växjö</w:t>
        <w:tab/>
        <w:tab/>
        <w:t>Evedals Camping Evedal, 352 63 Växjö</w:t>
        <w:tab/>
        <w:tab/>
        <w:tab/>
        <w:t>0470-630 34</w:t>
      </w:r>
    </w:p>
    <w:p>
      <w:pPr>
        <w:pStyle w:val="Normal"/>
        <w:rPr/>
      </w:pPr>
      <w:r>
        <w:rPr/>
        <w:t>Älmhult</w:t>
        <w:tab/>
        <w:tab/>
        <w:t>Brandstationen, Bäckg 15, 343 34 Älmhult</w:t>
        <w:tab/>
        <w:tab/>
        <w:t>0476-710 91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ÄNSFÖRBUND </w:t>
        <w:tab/>
        <w:t>KALMAR</w:t>
      </w:r>
    </w:p>
    <w:p>
      <w:pPr>
        <w:pStyle w:val="Normal"/>
        <w:rPr/>
      </w:pPr>
      <w:r>
        <w:rPr/>
        <w:t>Borgholm</w:t>
        <w:tab/>
        <w:tab/>
        <w:t>Strand Hotell  Villagatan 4  387 32 Borgholm</w:t>
        <w:tab/>
        <w:tab/>
        <w:t>0485-888 88</w:t>
        <w:tab/>
      </w:r>
    </w:p>
    <w:p>
      <w:pPr>
        <w:pStyle w:val="Normal"/>
        <w:rPr/>
      </w:pPr>
      <w:r>
        <w:rPr/>
        <w:tab/>
        <w:tab/>
        <w:t>Gästhamnen i Byxelkrok c/o K Niklasson</w:t>
        <w:tab/>
        <w:tab/>
        <w:t>0485-579 61 00</w:t>
      </w:r>
    </w:p>
    <w:p>
      <w:pPr>
        <w:pStyle w:val="Normal"/>
        <w:rPr/>
      </w:pPr>
      <w:r>
        <w:rPr/>
        <w:tab/>
        <w:tab/>
        <w:t>Box 34 380 75 Byxelkrok</w:t>
      </w:r>
    </w:p>
    <w:p>
      <w:pPr>
        <w:pStyle w:val="Normal"/>
        <w:rPr/>
      </w:pPr>
      <w:r>
        <w:rPr/>
        <w:tab/>
        <w:tab/>
        <w:t>Högby Bil &amp; Mek  380 74 Löttorp</w:t>
      </w:r>
      <w:r>
        <w:rPr>
          <w:b/>
        </w:rPr>
        <w:tab/>
      </w:r>
      <w:r>
        <w:rPr/>
        <w:tab/>
        <w:tab/>
        <w:t>0485-201 63</w:t>
      </w:r>
    </w:p>
    <w:p>
      <w:pPr>
        <w:pStyle w:val="Normal"/>
        <w:rPr/>
      </w:pPr>
      <w:r>
        <w:rPr/>
        <w:t>Emmaboda</w:t>
        <w:tab/>
        <w:tab/>
        <w:t>Brandstationen Järnvägsg 41, 361 30 Emmaboda</w:t>
        <w:tab/>
        <w:tab/>
        <w:t>0471-182 60</w:t>
      </w:r>
    </w:p>
    <w:p>
      <w:pPr>
        <w:pStyle w:val="Normal"/>
        <w:rPr/>
      </w:pPr>
      <w:r>
        <w:rPr/>
        <w:t>Hultsfred</w:t>
        <w:tab/>
        <w:tab/>
        <w:t>Turistbyrån (sommar) Box 165, 577 24 Hultsfred</w:t>
        <w:tab/>
        <w:tab/>
        <w:t>0495-134 86</w:t>
      </w:r>
    </w:p>
    <w:p>
      <w:pPr>
        <w:pStyle w:val="Normal"/>
        <w:rPr/>
      </w:pPr>
      <w:r>
        <w:rPr/>
        <w:tab/>
        <w:tab/>
        <w:t>Hagadals Sportcenter (vinter), Hagadalsg 577 31 Hultsfred</w:t>
        <w:tab/>
        <w:t>0495-160 80</w:t>
      </w:r>
    </w:p>
    <w:p>
      <w:pPr>
        <w:pStyle w:val="Normal"/>
        <w:rPr/>
      </w:pPr>
      <w:r>
        <w:rPr/>
        <w:tab/>
        <w:tab/>
        <w:t>Lönneberga vandrarhem, Lönnebergav 7, 577 94 Lönneberga</w:t>
        <w:tab/>
        <w:t>0495-400 36</w:t>
      </w:r>
    </w:p>
    <w:p>
      <w:pPr>
        <w:pStyle w:val="Normal"/>
        <w:rPr/>
      </w:pPr>
      <w:r>
        <w:rPr/>
        <w:t>Högsby</w:t>
        <w:tab/>
        <w:tab/>
        <w:t>Välenbadet i Fagerhult, 579 01 Högsby</w:t>
        <w:tab/>
        <w:tab/>
        <w:tab/>
        <w:t>0481-715 14</w:t>
      </w:r>
    </w:p>
    <w:p>
      <w:pPr>
        <w:pStyle w:val="Normal"/>
        <w:rPr/>
      </w:pPr>
      <w:r>
        <w:rPr/>
        <w:tab/>
        <w:tab/>
        <w:t>Gösjöbadets Camping Gösjön, 579 90 Berga</w:t>
        <w:tab/>
        <w:tab/>
        <w:t>0491-293 06</w:t>
      </w:r>
    </w:p>
    <w:p>
      <w:pPr>
        <w:pStyle w:val="Normal"/>
        <w:rPr/>
      </w:pPr>
      <w:r>
        <w:rPr/>
        <w:t>Kalmar</w:t>
        <w:tab/>
        <w:tab/>
        <w:t>Polishuset Malmbrog 10, Box 91, 391 21 Kalmar</w:t>
        <w:tab/>
        <w:tab/>
        <w:t>0480-45 60 00</w:t>
      </w:r>
    </w:p>
    <w:p>
      <w:pPr>
        <w:pStyle w:val="Normal"/>
        <w:rPr/>
      </w:pPr>
      <w:r>
        <w:rPr/>
        <w:tab/>
        <w:tab/>
        <w:t>Stensö Camping (sommar), 392 47  Kalmar</w:t>
        <w:tab/>
        <w:tab/>
        <w:t>0480-888 03</w:t>
      </w:r>
    </w:p>
    <w:p>
      <w:pPr>
        <w:pStyle w:val="Normal"/>
        <w:rPr/>
      </w:pPr>
      <w:r>
        <w:rPr/>
        <w:t>Mönsterås</w:t>
        <w:tab/>
        <w:tab/>
        <w:t>Vattenpalatset, Torggatan 11 383 31 Mönsterås</w:t>
        <w:tab/>
        <w:tab/>
        <w:t xml:space="preserve">0499-14 000 </w:t>
      </w:r>
    </w:p>
    <w:p>
      <w:pPr>
        <w:pStyle w:val="Normal"/>
        <w:rPr/>
      </w:pPr>
      <w:r>
        <w:rPr/>
        <w:t>Mörbylånga</w:t>
        <w:tab/>
        <w:tab/>
        <w:t>Träffpunkt Öland, Brofästet, Box 74 386 21 Färjestaden</w:t>
        <w:tab/>
        <w:t>0485-56 06 00</w:t>
      </w:r>
    </w:p>
    <w:p>
      <w:pPr>
        <w:pStyle w:val="Normal"/>
        <w:rPr/>
      </w:pPr>
      <w:r>
        <w:rPr/>
        <w:tab/>
        <w:tab/>
        <w:t>OK/Q8, 380 62 Mörbylånga</w:t>
        <w:tab/>
        <w:tab/>
        <w:tab/>
        <w:t>0485-414 04</w:t>
      </w:r>
    </w:p>
    <w:p>
      <w:pPr>
        <w:pStyle w:val="Normal"/>
        <w:rPr/>
      </w:pPr>
      <w:r>
        <w:rPr/>
        <w:tab/>
        <w:tab/>
        <w:t xml:space="preserve">Båtklubben, Degerhamns hamn, Villorna 2265 </w:t>
        <w:tab/>
        <w:tab/>
        <w:t>0485-66 02 13</w:t>
      </w:r>
    </w:p>
    <w:p>
      <w:pPr>
        <w:pStyle w:val="Normal"/>
        <w:rPr/>
      </w:pPr>
      <w:r>
        <w:rPr/>
        <w:tab/>
        <w:tab/>
        <w:t>380 65 Degerhamn</w:t>
        <w:tab/>
        <w:tab/>
        <w:tab/>
        <w:tab/>
      </w:r>
    </w:p>
    <w:p>
      <w:pPr>
        <w:pStyle w:val="Normal"/>
        <w:rPr/>
      </w:pPr>
      <w:r>
        <w:rPr/>
        <w:tab/>
        <w:tab/>
        <w:t>Sjöräddningssällskapet, Grönhögens hamn,</w:t>
        <w:tab/>
        <w:tab/>
        <w:t>070-580 81 30</w:t>
      </w:r>
    </w:p>
    <w:p>
      <w:pPr>
        <w:pStyle w:val="Normal"/>
        <w:rPr/>
      </w:pPr>
      <w:r>
        <w:rPr/>
        <w:tab/>
        <w:tab/>
        <w:t>Pl 2226 Svarttorp, 380 65 Degerhamn</w:t>
        <w:tab/>
        <w:tab/>
        <w:tab/>
      </w:r>
    </w:p>
    <w:p>
      <w:pPr>
        <w:pStyle w:val="Normal"/>
        <w:rPr/>
      </w:pPr>
      <w:r>
        <w:rPr/>
        <w:t>Nybro</w:t>
        <w:tab/>
        <w:tab/>
        <w:t>Turistgården Vasag 22, 382 32 Nybro</w:t>
        <w:tab/>
        <w:tab/>
        <w:tab/>
        <w:t>0481-109 32</w:t>
      </w:r>
    </w:p>
    <w:p>
      <w:pPr>
        <w:pStyle w:val="Normal"/>
        <w:rPr/>
      </w:pPr>
      <w:r>
        <w:rPr/>
        <w:t>Oskarshamn</w:t>
        <w:tab/>
        <w:tab/>
        <w:t>Gunnarsö camping Varvsg 8, 572 33 Oskarshamn</w:t>
        <w:tab/>
        <w:tab/>
        <w:t>0491-882 00</w:t>
      </w:r>
    </w:p>
    <w:p>
      <w:pPr>
        <w:pStyle w:val="Normal"/>
        <w:rPr/>
      </w:pPr>
      <w:r>
        <w:rPr/>
        <w:t>Torsås</w:t>
        <w:tab/>
        <w:tab/>
        <w:t>Dalskärs camping, Dalskärsv, 385 42 Bergkvara</w:t>
        <w:tab/>
        <w:tab/>
        <w:t>0486-205 87</w:t>
      </w:r>
    </w:p>
    <w:p>
      <w:pPr>
        <w:pStyle w:val="Normal"/>
        <w:rPr/>
      </w:pPr>
      <w:r>
        <w:rPr/>
        <w:t>Vimmerby</w:t>
        <w:tab/>
        <w:tab/>
        <w:t>Kröngården Krönbaden, 598 94 Vimmerby</w:t>
        <w:tab/>
        <w:tab/>
        <w:t>0492-600 02</w:t>
      </w:r>
    </w:p>
    <w:p>
      <w:pPr>
        <w:pStyle w:val="Normal"/>
        <w:rPr/>
      </w:pPr>
      <w:r>
        <w:rPr/>
        <w:t>Västervik</w:t>
        <w:tab/>
        <w:tab/>
        <w:t>Brandstationen Östersjöv 4, 593 32  Västervik</w:t>
        <w:tab/>
        <w:tab/>
        <w:t>0490-886 6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ind w:right="-851" w:hanging="0"/>
        <w:rPr>
          <w:sz w:val="20"/>
        </w:rPr>
      </w:pPr>
      <w:r>
        <w:rPr>
          <w:sz w:val="20"/>
        </w:rPr>
        <w:t>PLATS FÖR DEPÅ</w:t>
        <w:tab/>
        <w:t>ADRESS</w:t>
        <w:tab/>
        <w:tab/>
        <w:tab/>
        <w:tab/>
        <w:tab/>
        <w:t>TELEFON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u w:val="single"/>
        </w:rPr>
      </w:pPr>
      <w:r>
        <w:rPr>
          <w:b/>
          <w:i/>
          <w:sz w:val="16"/>
          <w:u w:val="single"/>
        </w:rPr>
        <w:tab/>
        <w:tab/>
        <w:tab/>
        <w:tab/>
        <w:tab/>
        <w:tab/>
        <w:tab/>
        <w:t>____________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Heading3"/>
        <w:rPr/>
      </w:pPr>
      <w:r>
        <w:rPr>
          <w:rFonts w:cs="Garamond" w:ascii="Garamond" w:hAnsi="Garamond"/>
        </w:rPr>
        <w:t xml:space="preserve">LÄNSFÖRBUND </w:t>
        <w:tab/>
        <w:t>GOTLAN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urgsvik</w:t>
        <w:tab/>
        <w:tab/>
        <w:t>Restaurang Guldkaggen, Hamnen, 620 01 Burgsvik</w:t>
        <w:tab/>
        <w:tab/>
        <w:t>0498-49 73 0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årösund</w:t>
        <w:tab/>
        <w:tab/>
        <w:t>Marina &amp; Hotell, Strandv 7, 620 35 Fårösund</w:t>
        <w:tab/>
        <w:tab/>
        <w:t>0498-22 16 6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amra</w:t>
        <w:tab/>
        <w:tab/>
        <w:t>Suderhälsan, Vändburg, Hamra s:n, 620 01 Burgsvik</w:t>
        <w:tab/>
        <w:tab/>
        <w:t>0498-49 90 5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lintehamn</w:t>
        <w:tab/>
        <w:tab/>
        <w:t>Preem, N:a Kustv 33, 620 20 Klintehamn</w:t>
        <w:tab/>
        <w:tab/>
        <w:t>0498-24 05 2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jugarn</w:t>
        <w:tab/>
        <w:tab/>
        <w:t>Ljugarns Fiskareförening, Storg 30, 620 16 Ljungarn</w:t>
        <w:tab/>
        <w:tab/>
        <w:t>0498-49 30 4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lite</w:t>
        <w:tab/>
        <w:tab/>
        <w:t>Slite Järn AB, Storg 106, 620 30  Slite</w:t>
        <w:tab/>
        <w:tab/>
        <w:tab/>
        <w:t>0498-22 00 09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Visbyhamn</w:t>
        <w:tab/>
        <w:tab/>
        <w:t>Sommartid finns depån vid receptionen gästhamnen</w:t>
        <w:tab/>
        <w:tab/>
        <w:t>0498-21 51 9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0707-66 64 03</w:t>
      </w:r>
    </w:p>
    <w:p>
      <w:pPr>
        <w:pStyle w:val="Normal"/>
        <w:rPr/>
      </w:pPr>
      <w:r>
        <w:rPr/>
        <w:t>Ronehamn</w:t>
        <w:tab/>
        <w:tab/>
        <w:t>GOFY AB, Ronehamn, 620 12 Hemse</w:t>
        <w:tab/>
        <w:tab/>
        <w:tab/>
        <w:t>0498-48 23 6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LÄNSFÖRBUND </w:t>
        <w:tab/>
        <w:t xml:space="preserve">BLEKINGE </w:t>
      </w:r>
    </w:p>
    <w:p>
      <w:pPr>
        <w:pStyle w:val="Normal"/>
        <w:rPr/>
      </w:pPr>
      <w:r>
        <w:rPr/>
        <w:t>Fågelmara (end. sommar)</w:t>
        <w:tab/>
        <w:t>Pålsgårdens Vandrarhem, 370 45 Fågelmara/ 0708-16 13 93</w:t>
        <w:tab/>
        <w:t>0455-36 61 3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Normal"/>
        <w:rPr/>
      </w:pPr>
      <w:r>
        <w:rPr/>
        <w:t>Karlskrona</w:t>
        <w:tab/>
        <w:tab/>
        <w:t>Preem, Blåportsgatan 1, 371 42 Karlskrona</w:t>
        <w:tab/>
        <w:tab/>
        <w:t>0455-126 6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(även vinterlivräddningsdepå; isdubbar,ispikar och hansalinor</w:t>
      </w:r>
      <w:r>
        <w:rPr>
          <w:b/>
        </w:rPr>
        <w:t>)</w:t>
      </w:r>
    </w:p>
    <w:p>
      <w:pPr>
        <w:pStyle w:val="Normal"/>
        <w:rPr/>
      </w:pPr>
      <w:r>
        <w:rPr/>
        <w:t>Olofström</w:t>
        <w:tab/>
        <w:tab/>
        <w:t>Turistbyrå, biblioteket, Storg 24, 293 34 Olofström</w:t>
        <w:tab/>
        <w:tab/>
        <w:t>0454-93 100/932 90</w:t>
      </w:r>
    </w:p>
    <w:p>
      <w:pPr>
        <w:pStyle w:val="Normal"/>
        <w:rPr/>
      </w:pPr>
      <w:r>
        <w:rPr/>
        <w:tab/>
        <w:tab/>
        <w:t>Harlems Camping, Kanot och väst uthyr, (end. sommar)</w:t>
        <w:tab/>
        <w:t>0454-408 10/492 92</w:t>
      </w:r>
    </w:p>
    <w:p>
      <w:pPr>
        <w:pStyle w:val="Normal"/>
        <w:rPr/>
      </w:pPr>
      <w:r>
        <w:rPr/>
        <w:tab/>
        <w:tab/>
        <w:t>Strandv 14, 293 39 Olofström</w:t>
      </w:r>
    </w:p>
    <w:p>
      <w:pPr>
        <w:pStyle w:val="Normal"/>
        <w:rPr/>
      </w:pPr>
      <w:r>
        <w:rPr/>
        <w:t>Ronneby</w:t>
        <w:tab/>
        <w:tab/>
        <w:t>Preem Karlhamnsv 3 , 372 39 Ronneby</w:t>
      </w:r>
      <w:r>
        <w:rPr>
          <w:b/>
        </w:rPr>
        <w:tab/>
        <w:tab/>
      </w:r>
      <w:r>
        <w:rPr/>
        <w:tab/>
        <w:t>0457-100 26</w:t>
      </w:r>
    </w:p>
    <w:p>
      <w:pPr>
        <w:pStyle w:val="Normal"/>
        <w:rPr/>
      </w:pPr>
      <w:r>
        <w:rPr/>
        <w:t>Sölvesborg</w:t>
        <w:tab/>
        <w:tab/>
        <w:t>Hälleviks Camping, Campingv 41, 294 95 Sölvesborg</w:t>
        <w:tab/>
        <w:t>0456-527 14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ÄNSFÖRBUND </w:t>
        <w:tab/>
        <w:t>SKÅNE</w:t>
      </w:r>
    </w:p>
    <w:p>
      <w:pPr>
        <w:pStyle w:val="Normal"/>
        <w:rPr/>
      </w:pPr>
      <w:r>
        <w:rPr/>
        <w:t>Båstad</w:t>
        <w:tab/>
        <w:tab/>
        <w:t>Räddningstjänsten, Ängelholmsv. 19, 269 31 Båstad</w:t>
        <w:tab/>
        <w:tab/>
        <w:t>0431-771 20</w:t>
      </w:r>
    </w:p>
    <w:p>
      <w:pPr>
        <w:pStyle w:val="Normal"/>
        <w:rPr/>
      </w:pPr>
      <w:r>
        <w:rPr/>
        <w:t>Helsingborg</w:t>
        <w:tab/>
        <w:tab/>
        <w:t>Brandförsvaret Brandorama, Sabelgatan 8, 254 67 Helsingborg</w:t>
        <w:tab/>
        <w:t>042-10 60 18</w:t>
      </w:r>
    </w:p>
    <w:p>
      <w:pPr>
        <w:pStyle w:val="Normal"/>
        <w:rPr/>
      </w:pPr>
      <w:r>
        <w:rPr/>
        <w:t>Hässleholm</w:t>
        <w:tab/>
        <w:tab/>
        <w:t>Brandförsvaret, Kommendörsg, 281 35 Hässleholm</w:t>
        <w:tab/>
        <w:tab/>
        <w:t>0451-26 80 22/26 80 26</w:t>
      </w:r>
    </w:p>
    <w:p>
      <w:pPr>
        <w:pStyle w:val="Normal"/>
        <w:rPr/>
      </w:pPr>
      <w:r>
        <w:rPr/>
        <w:t>Höganäs</w:t>
        <w:tab/>
        <w:tab/>
        <w:t>Räddningstjänst, Bruksg. 38, 263 39 Höganäs</w:t>
        <w:tab/>
        <w:tab/>
        <w:t>042-33 73 00</w:t>
      </w:r>
    </w:p>
    <w:p>
      <w:pPr>
        <w:pStyle w:val="Normal"/>
        <w:rPr/>
      </w:pPr>
      <w:r>
        <w:rPr/>
        <w:t>Kristianstad</w:t>
        <w:tab/>
        <w:tab/>
        <w:t>Räddningstjänsten, Ringv. 20, 291 54 Kristianstad</w:t>
        <w:tab/>
        <w:tab/>
        <w:t>044-10 09 65</w:t>
      </w:r>
    </w:p>
    <w:p>
      <w:pPr>
        <w:pStyle w:val="Normal"/>
        <w:rPr/>
      </w:pPr>
      <w:r>
        <w:rPr/>
        <w:t>Landskrona</w:t>
        <w:tab/>
        <w:tab/>
        <w:t>Räddningstjänsten, Motorgatan 4, Box 77, 261 22 Landskrona</w:t>
        <w:tab/>
        <w:t>0418-470 700</w:t>
      </w:r>
    </w:p>
    <w:p>
      <w:pPr>
        <w:pStyle w:val="Normal"/>
        <w:rPr/>
      </w:pPr>
      <w:r>
        <w:rPr/>
        <w:t>Lomma</w:t>
        <w:tab/>
        <w:tab/>
        <w:t>Räddningstjänsten, Industrig. 21, 234 81 Lomma</w:t>
        <w:tab/>
        <w:tab/>
        <w:t>040-641 13 80/ 84</w:t>
      </w:r>
    </w:p>
    <w:p>
      <w:pPr>
        <w:pStyle w:val="Normal"/>
        <w:rPr/>
      </w:pPr>
      <w:r>
        <w:rPr/>
        <w:t>Löddeköpinge</w:t>
        <w:tab/>
        <w:t>Räddningstjänsten Syd, Fågel Fenixv. 5, 246 42 Löddeköpinge</w:t>
        <w:tab/>
        <w:t>046-73 96 73</w:t>
      </w:r>
    </w:p>
    <w:p>
      <w:pPr>
        <w:pStyle w:val="Normal"/>
        <w:rPr/>
      </w:pPr>
      <w:r>
        <w:rPr/>
        <w:t>Malmö</w:t>
        <w:tab/>
        <w:tab/>
        <w:t>Malmö Brandkår, Drottningg. 20, 211 49 Malmö</w:t>
        <w:tab/>
        <w:tab/>
        <w:t>040-34 28 74</w:t>
      </w:r>
    </w:p>
    <w:p>
      <w:pPr>
        <w:pStyle w:val="Normal"/>
        <w:rPr/>
      </w:pPr>
      <w:r>
        <w:rPr/>
        <w:t>Osby</w:t>
        <w:tab/>
        <w:tab/>
        <w:t>Räddningstjänsten, N Infartsg. 23, 283 34 Osby</w:t>
        <w:tab/>
        <w:tab/>
        <w:t>0479-182 00</w:t>
      </w:r>
    </w:p>
    <w:p>
      <w:pPr>
        <w:pStyle w:val="Normal"/>
        <w:rPr/>
      </w:pPr>
      <w:r>
        <w:rPr/>
        <w:t>Oxie</w:t>
        <w:tab/>
        <w:tab/>
        <w:t>Oxievångsbadet, Fajansv, 238 40 Oxie</w:t>
        <w:tab/>
        <w:tab/>
        <w:tab/>
        <w:t>040-34 26 06/ 09</w:t>
      </w:r>
    </w:p>
    <w:p>
      <w:pPr>
        <w:pStyle w:val="Normal"/>
        <w:rPr/>
      </w:pPr>
      <w:r>
        <w:rPr/>
        <w:t>Perstorp</w:t>
        <w:tab/>
        <w:tab/>
        <w:t>Bälingebadet (sommar), 284 92 Perstorp</w:t>
        <w:tab/>
        <w:tab/>
        <w:t>0435-611 52</w:t>
      </w:r>
    </w:p>
    <w:p>
      <w:pPr>
        <w:pStyle w:val="Normal"/>
        <w:rPr/>
      </w:pPr>
      <w:r>
        <w:rPr/>
        <w:t>Simrishamn</w:t>
        <w:tab/>
        <w:tab/>
        <w:t>Räddningstjänsten Österlen, Fabriksg 16, 272 36 Simrishamn</w:t>
        <w:tab/>
        <w:t>0414-192 00</w:t>
      </w:r>
    </w:p>
    <w:p>
      <w:pPr>
        <w:pStyle w:val="Normal"/>
        <w:rPr/>
      </w:pPr>
      <w:r>
        <w:rPr/>
        <w:t>Sjöbo</w:t>
        <w:tab/>
        <w:tab/>
        <w:t>Räddningstjänst, Björkvägen 1, Box 54, 275 31 Sjöbo</w:t>
        <w:tab/>
        <w:t>0416-271 58/ 271 5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kanör</w:t>
        <w:tab/>
        <w:tab/>
        <w:t>Hamnkontoret, Hamnen, 239 30 Skanör</w:t>
        <w:tab/>
        <w:tab/>
        <w:tab/>
        <w:t>040-47 11 8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kurup</w:t>
        <w:tab/>
        <w:tab/>
        <w:t>Skurup Turistbyrå, Kyrkog. 31, 274 80 Skurup</w:t>
        <w:tab/>
        <w:tab/>
        <w:t>0411-53 60 58</w:t>
      </w:r>
    </w:p>
    <w:p>
      <w:pPr>
        <w:pStyle w:val="Normal"/>
        <w:rPr/>
      </w:pPr>
      <w:r>
        <w:rPr/>
        <w:t>Svalöv</w:t>
        <w:tab/>
        <w:tab/>
        <w:t>Räddningstjänst, Svalövs kommun, 268 80  Svalöv</w:t>
        <w:tab/>
        <w:tab/>
        <w:t>0418-47 51 79,76</w:t>
      </w:r>
    </w:p>
    <w:p>
      <w:pPr>
        <w:pStyle w:val="Normal"/>
        <w:rPr/>
      </w:pPr>
      <w:r>
        <w:rPr/>
        <w:t>Svedala</w:t>
        <w:tab/>
        <w:tab/>
        <w:t>Fd Brandstationen, Vårdalav. 1, 230 41 Klågerup</w:t>
        <w:tab/>
        <w:tab/>
        <w:t>040-44 04 92</w:t>
      </w:r>
    </w:p>
    <w:p>
      <w:pPr>
        <w:pStyle w:val="Normal"/>
        <w:rPr/>
      </w:pPr>
      <w:r>
        <w:rPr/>
        <w:t>Tomelilla</w:t>
        <w:tab/>
        <w:tab/>
        <w:t>Räddningstjänsten, Tomelilla kommun,</w:t>
        <w:tab/>
        <w:tab/>
        <w:tab/>
        <w:t xml:space="preserve">0417-182 80 </w:t>
      </w:r>
    </w:p>
    <w:p>
      <w:pPr>
        <w:pStyle w:val="Normal"/>
        <w:ind w:left="1077" w:firstLine="1077"/>
        <w:rPr/>
      </w:pPr>
      <w:r>
        <w:rPr/>
        <w:t>Gustav Torg, 273 00 Tomelilla</w:t>
      </w:r>
    </w:p>
    <w:p>
      <w:pPr>
        <w:pStyle w:val="Normal"/>
        <w:rPr/>
      </w:pPr>
      <w:r>
        <w:rPr/>
        <w:t>Torekov</w:t>
        <w:tab/>
        <w:tab/>
        <w:t>Torekovs Marin, Hamnplanen, 260 93 Torekov</w:t>
        <w:tab/>
        <w:tab/>
        <w:t>0431-36 42 07/ 36 35 01</w:t>
      </w:r>
    </w:p>
    <w:p>
      <w:pPr>
        <w:pStyle w:val="Normal"/>
        <w:rPr/>
      </w:pPr>
      <w:r>
        <w:rPr/>
        <w:t>Ystad</w:t>
        <w:tab/>
        <w:tab/>
        <w:t>Brandstationen, Metallg 2, 271 39 Ystad</w:t>
        <w:tab/>
        <w:tab/>
        <w:t>0411-772 53/ 772 54</w:t>
      </w:r>
    </w:p>
    <w:p>
      <w:pPr>
        <w:pStyle w:val="Normal"/>
        <w:rPr/>
      </w:pPr>
      <w:r>
        <w:rPr/>
        <w:t>Åhus</w:t>
        <w:tab/>
        <w:tab/>
        <w:t>Campingplatsen, Kolonivägen 59, 296 33 Åhus</w:t>
        <w:tab/>
        <w:tab/>
        <w:t>044-24 89 69/ 24 88 63</w:t>
      </w:r>
    </w:p>
    <w:p>
      <w:pPr>
        <w:pStyle w:val="Normal"/>
        <w:rPr/>
      </w:pPr>
      <w:r>
        <w:rPr/>
        <w:t>Ängelholm</w:t>
        <w:tab/>
        <w:tab/>
        <w:t>Räddningstjänsten, Ö:a vägen 11, 262 51 Ängelholm</w:t>
        <w:tab/>
        <w:tab/>
        <w:t>0431-402 570</w:t>
      </w:r>
    </w:p>
    <w:p>
      <w:pPr>
        <w:pStyle w:val="Heading2"/>
        <w:rPr/>
      </w:pPr>
      <w:r>
        <w:rPr>
          <w:i w:val="false"/>
        </w:rPr>
        <w:t>Örkelljunga</w:t>
        <w:tab/>
        <w:tab/>
        <w:t>Räddningstjänsten, Järnvägsg 10, 286 33 Örkelljunga</w:t>
        <w:tab/>
        <w:t xml:space="preserve"> (besök)</w:t>
        <w:tab/>
        <w:t>0435-551 00</w:t>
      </w:r>
    </w:p>
    <w:p>
      <w:pPr>
        <w:pStyle w:val="Normal"/>
        <w:rPr/>
      </w:pPr>
      <w:r>
        <w:rPr/>
        <w:tab/>
        <w:tab/>
        <w:t>c/o  Örkelljunga kommun, 286 80 Örkelljunga ( postadress)</w:t>
      </w:r>
    </w:p>
    <w:p>
      <w:pPr>
        <w:pStyle w:val="Normal"/>
        <w:rPr/>
      </w:pPr>
      <w:r>
        <w:rPr/>
        <w:tab/>
        <w:tab/>
        <w:t>Turistbyrå, Storgatan Kulturhuset 286 80 Örkelljunga</w:t>
        <w:tab/>
        <w:tab/>
        <w:t>0435-551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851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ind w:right="-851" w:hanging="0"/>
        <w:rPr>
          <w:sz w:val="20"/>
        </w:rPr>
      </w:pPr>
      <w:r>
        <w:rPr>
          <w:sz w:val="20"/>
        </w:rPr>
        <w:t>PLATS FÖR DEPÅ</w:t>
        <w:tab/>
        <w:t>ADRESS</w:t>
        <w:tab/>
        <w:tab/>
        <w:tab/>
        <w:tab/>
        <w:tab/>
        <w:t>TELEFON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u w:val="single"/>
        </w:rPr>
      </w:pPr>
      <w:r>
        <w:rPr>
          <w:b/>
          <w:i/>
          <w:sz w:val="16"/>
          <w:u w:val="single"/>
        </w:rPr>
        <w:tab/>
        <w:tab/>
        <w:tab/>
        <w:tab/>
        <w:tab/>
        <w:tab/>
        <w:tab/>
        <w:t>____________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Heading3"/>
        <w:rPr/>
      </w:pPr>
      <w:r>
        <w:rPr>
          <w:rFonts w:cs="Garamond" w:ascii="Garamond" w:hAnsi="Garamond"/>
        </w:rPr>
        <w:t xml:space="preserve">LÄNSFÖRBUND </w:t>
        <w:tab/>
        <w:t>HALLAND</w:t>
      </w:r>
    </w:p>
    <w:p>
      <w:pPr>
        <w:pStyle w:val="Normal"/>
        <w:rPr/>
      </w:pPr>
      <w:r>
        <w:rPr/>
        <w:t>Falkenberg</w:t>
        <w:tab/>
        <w:tab/>
        <w:t>Brandstationen Holgersg 8, 311 30 Falkenberg</w:t>
        <w:tab/>
        <w:tab/>
        <w:t>0346-8863 00</w:t>
      </w:r>
    </w:p>
    <w:p>
      <w:pPr>
        <w:pStyle w:val="Normal"/>
        <w:rPr/>
      </w:pPr>
      <w:r>
        <w:rPr/>
        <w:t>Halmstad</w:t>
        <w:tab/>
        <w:tab/>
        <w:t>Brandstationen Kristinehedsv 2, 302 44 Halmstad</w:t>
        <w:tab/>
        <w:tab/>
        <w:t>035-16 00 00</w:t>
      </w:r>
    </w:p>
    <w:p>
      <w:pPr>
        <w:pStyle w:val="Normal"/>
        <w:rPr/>
      </w:pPr>
      <w:r>
        <w:rPr/>
        <w:t>Hyltebruk</w:t>
        <w:tab/>
        <w:tab/>
        <w:t>Brandstationen, 314 34 Hyltebruk</w:t>
        <w:tab/>
        <w:tab/>
        <w:tab/>
        <w:t>0345-181 60</w:t>
      </w:r>
    </w:p>
    <w:p>
      <w:pPr>
        <w:pStyle w:val="Normal"/>
        <w:rPr/>
      </w:pPr>
      <w:r>
        <w:rPr/>
        <w:t>Kungsbacka</w:t>
        <w:tab/>
        <w:tab/>
        <w:t>Kungsbacka Sportcenter, Ishallen, Gymnasiegatan,</w:t>
        <w:tab/>
        <w:tab/>
        <w:t>0300-347 22</w:t>
        <w:tab/>
        <w:tab/>
        <w:tab/>
        <w:t>434 42 Kungsbacka</w:t>
      </w:r>
    </w:p>
    <w:p>
      <w:pPr>
        <w:pStyle w:val="Normal"/>
        <w:rPr/>
      </w:pPr>
      <w:r>
        <w:rPr/>
        <w:t>Laholm</w:t>
        <w:tab/>
        <w:tab/>
        <w:t>Turistbyrån Stortorget, 312 30 Laholm</w:t>
        <w:tab/>
        <w:tab/>
        <w:tab/>
        <w:t>0430-154 50</w:t>
      </w:r>
    </w:p>
    <w:p>
      <w:pPr>
        <w:pStyle w:val="Normal"/>
        <w:rPr/>
      </w:pPr>
      <w:r>
        <w:rPr/>
        <w:t>Varberg</w:t>
        <w:tab/>
        <w:tab/>
        <w:t>Brandstationen Stormhallsv 1, 432 32 Varberg</w:t>
        <w:tab/>
        <w:tab/>
        <w:t>0340-69 72 0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LÄNSFÖRBUND </w:t>
        <w:tab/>
        <w:t xml:space="preserve">GÖTEBORG 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/>
        <w:t>Göteborg</w:t>
        <w:tab/>
        <w:tab/>
        <w:t>Frölunda Brandstation, Grimmeredsv, 426 69 V Frölunda</w:t>
        <w:tab/>
        <w:t>031-335 29 38</w:t>
      </w:r>
    </w:p>
    <w:p>
      <w:pPr>
        <w:pStyle w:val="Normal"/>
        <w:rPr/>
      </w:pPr>
      <w:r>
        <w:rPr/>
        <w:t>Kungälv</w:t>
        <w:tab/>
        <w:tab/>
        <w:t>Brandstationen, Enbärsvägen 2  442 31 Kungälv</w:t>
        <w:tab/>
        <w:tab/>
        <w:t>0303-23 96 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ungälv/Marstrand</w:t>
        <w:tab/>
        <w:t>Båtellet, Marstrands Hamn, 440 30 Marstrand</w:t>
        <w:tab/>
        <w:tab/>
        <w:t>0303-600 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erum</w:t>
        <w:tab/>
        <w:tab/>
        <w:t>Lerums Räddningstjänst, Alingsåsvägen 64  443 60 Lerum</w:t>
        <w:tab/>
        <w:t>0302- 52 12 00</w:t>
      </w:r>
    </w:p>
    <w:p>
      <w:pPr>
        <w:pStyle w:val="Normal"/>
        <w:rPr/>
      </w:pPr>
      <w:r>
        <w:rPr/>
        <w:t>Mölnlycke</w:t>
        <w:tab/>
        <w:tab/>
        <w:t>Mölnlycke Cykel och Sport, Långenäsv 9, 435 35 Mölnlycke</w:t>
        <w:tab/>
        <w:t>031-88 00 46/88 44 00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ÄNSFÖRBUND </w:t>
        <w:tab/>
        <w:t>BOHUSLÄN-DAL</w:t>
      </w:r>
    </w:p>
    <w:p>
      <w:pPr>
        <w:pStyle w:val="Normal"/>
        <w:rPr/>
      </w:pPr>
      <w:r>
        <w:rPr/>
        <w:t>Bohus-Malmön</w:t>
        <w:tab/>
        <w:t>Bohus-Malmöns kursgård, 450 45 Bohus-Malmön</w:t>
        <w:tab/>
        <w:tab/>
        <w:t>0523-352 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ax. 0523-350 5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ls-Långed</w:t>
        <w:tab/>
        <w:tab/>
        <w:t>Laxsjöns Friluftsgård, Camping och kanotcentral</w:t>
        <w:tab/>
        <w:tab/>
        <w:t>0531-300 10</w:t>
      </w:r>
    </w:p>
    <w:p>
      <w:pPr>
        <w:pStyle w:val="Normal"/>
        <w:tabs>
          <w:tab w:val="left" w:pos="1077" w:leader="none"/>
        </w:tabs>
        <w:rPr/>
      </w:pPr>
      <w:r>
        <w:rPr/>
        <w:tab/>
        <w:tab/>
        <w:t>660 10 Dals-Långed</w:t>
        <w:tab/>
        <w:tab/>
        <w:tab/>
        <w:tab/>
        <w:t>fax. 0531-305 55</w:t>
      </w:r>
    </w:p>
    <w:p>
      <w:pPr>
        <w:pStyle w:val="Normal"/>
        <w:tabs>
          <w:tab w:val="left" w:pos="1077" w:leader="none"/>
        </w:tabs>
        <w:rPr/>
      </w:pPr>
      <w:r>
        <w:rPr/>
        <w:t>Ed</w:t>
        <w:tab/>
        <w:tab/>
        <w:t>Mötesplats Dals-Ed, Turistbyrån,</w:t>
        <w:tab/>
        <w:tab/>
        <w:tab/>
        <w:t>0534-190 22</w:t>
      </w:r>
    </w:p>
    <w:p>
      <w:pPr>
        <w:pStyle w:val="Normal"/>
        <w:tabs>
          <w:tab w:val="left" w:pos="1077" w:leader="none"/>
        </w:tabs>
        <w:rPr>
          <w:b/>
          <w:b/>
        </w:rPr>
      </w:pPr>
      <w:r>
        <w:rPr/>
        <w:tab/>
        <w:tab/>
        <w:t>Södra Moränvägen 65 668 32 Ed</w:t>
        <w:tab/>
        <w:tab/>
        <w:tab/>
        <w:t>fax 0534-101 03</w:t>
      </w:r>
    </w:p>
    <w:p>
      <w:pPr>
        <w:pStyle w:val="Normal"/>
        <w:tabs>
          <w:tab w:val="left" w:pos="1077" w:leader="none"/>
        </w:tabs>
        <w:rPr/>
      </w:pPr>
      <w:r>
        <w:rPr/>
        <w:t>Hamburgsund</w:t>
        <w:tab/>
        <w:t>Turisten Internetcafé</w:t>
        <w:tab/>
        <w:tab/>
        <w:tab/>
        <w:tab/>
        <w:t>0707-40 36 70</w:t>
      </w:r>
    </w:p>
    <w:p>
      <w:pPr>
        <w:pStyle w:val="Normal"/>
        <w:tabs>
          <w:tab w:val="left" w:pos="1077" w:leader="none"/>
        </w:tabs>
        <w:rPr/>
      </w:pPr>
      <w:r>
        <w:rPr/>
        <w:tab/>
        <w:tab/>
        <w:t>Färgeläget 450 70 Hamburgsund</w:t>
        <w:tab/>
        <w:tab/>
        <w:tab/>
        <w:t>0707-40 36 74</w:t>
      </w:r>
    </w:p>
    <w:p>
      <w:pPr>
        <w:pStyle w:val="Normal"/>
        <w:tabs>
          <w:tab w:val="left" w:pos="1077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>Henån</w:t>
        <w:tab/>
        <w:tab/>
        <w:t>Trafikbutiken, Henån AB Box 24  473 21 Henån</w:t>
        <w:tab/>
        <w:tab/>
        <w:t>0304-310 20</w:t>
      </w:r>
    </w:p>
    <w:p>
      <w:pPr>
        <w:pStyle w:val="Normal"/>
        <w:rPr/>
      </w:pPr>
      <w:r>
        <w:rPr/>
        <w:t>Lysekil</w:t>
        <w:tab/>
        <w:tab/>
        <w:t>Simhallen, Gullmarsborg, Skolg. 13, 453 80 Lysekil</w:t>
        <w:tab/>
        <w:tab/>
        <w:t>0523-192 06, 02</w:t>
      </w:r>
    </w:p>
    <w:p>
      <w:pPr>
        <w:pStyle w:val="Normal"/>
        <w:ind w:firstLine="1077"/>
        <w:rPr/>
      </w:pPr>
      <w:r>
        <w:rPr/>
        <w:tab/>
        <w:tab/>
        <w:tab/>
        <w:tab/>
        <w:tab/>
        <w:tab/>
        <w:t>fax. 0523-196 21</w:t>
      </w:r>
    </w:p>
    <w:p>
      <w:pPr>
        <w:pStyle w:val="Heading2"/>
        <w:tabs>
          <w:tab w:val="left" w:pos="1077" w:leader="none"/>
        </w:tabs>
        <w:rPr/>
      </w:pPr>
      <w:r>
        <w:rPr>
          <w:i w:val="false"/>
        </w:rPr>
        <w:t>Mellerud</w:t>
        <w:tab/>
        <w:tab/>
        <w:t>Turistbyrån, Storgatan 17, 464 31 Mellerud</w:t>
        <w:tab/>
        <w:tab/>
        <w:t>0530-183  08</w:t>
      </w:r>
    </w:p>
    <w:p>
      <w:pPr>
        <w:pStyle w:val="Normal"/>
        <w:tabs>
          <w:tab w:val="left" w:pos="1077" w:leader="none"/>
        </w:tabs>
        <w:rPr/>
      </w:pPr>
      <w:r>
        <w:rPr/>
        <w:tab/>
        <w:tab/>
        <w:tab/>
        <w:tab/>
        <w:tab/>
        <w:tab/>
        <w:tab/>
        <w:t>fax. 0530-182 09</w:t>
      </w:r>
    </w:p>
    <w:p>
      <w:pPr>
        <w:pStyle w:val="Normal"/>
        <w:rPr/>
      </w:pPr>
      <w:r>
        <w:rPr/>
        <w:t>Mollösund</w:t>
        <w:tab/>
        <w:tab/>
        <w:t>Mollösunds Tappen (helger i maj,juni, juli, aug)</w:t>
        <w:tab/>
        <w:tab/>
        <w:t>0304-216 04</w:t>
      </w:r>
    </w:p>
    <w:p>
      <w:pPr>
        <w:pStyle w:val="Normal"/>
        <w:rPr/>
      </w:pPr>
      <w:r>
        <w:rPr/>
        <w:tab/>
        <w:tab/>
        <w:t>N Hamnpiren, 474 12 Mollösund</w:t>
      </w:r>
    </w:p>
    <w:p>
      <w:pPr>
        <w:pStyle w:val="Normal"/>
        <w:rPr/>
      </w:pPr>
      <w:r>
        <w:rPr/>
        <w:t>Munkedal</w:t>
        <w:tab/>
        <w:tab/>
        <w:t>Kommunkontoret (Biblioteket), Forum, Torget</w:t>
        <w:tab/>
        <w:tab/>
        <w:t>0524-181 00</w:t>
      </w:r>
    </w:p>
    <w:p>
      <w:pPr>
        <w:pStyle w:val="Normal"/>
        <w:rPr/>
      </w:pPr>
      <w:r>
        <w:rPr/>
        <w:tab/>
        <w:tab/>
        <w:t>455 80 Munkedal</w:t>
        <w:tab/>
        <w:tab/>
        <w:tab/>
        <w:tab/>
        <w:t>fax. 0524-181 0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kärhamn</w:t>
        <w:tab/>
        <w:tab/>
        <w:t>Bästkustens Turistbyrå, Södra Hamnen, 471 32 Skärhamn</w:t>
        <w:tab/>
        <w:t>0304-67 10 4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ax. 0304-67 16 7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mögen</w:t>
        <w:tab/>
        <w:tab/>
        <w:t>Kon-Tiki Dykcenter, Madenvägen 3, 450 43 Smögen</w:t>
        <w:tab/>
        <w:tab/>
        <w:t>0523-374 7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>fax 0523-374 74</w:t>
      </w:r>
    </w:p>
    <w:p>
      <w:pPr>
        <w:pStyle w:val="Normal"/>
        <w:rPr/>
      </w:pPr>
      <w:r>
        <w:rPr/>
        <w:t>Stenungsund</w:t>
        <w:tab/>
        <w:tab/>
        <w:t>Bästkustens Turistbyrån, Kulturhuset FREGATTEN,</w:t>
        <w:tab/>
        <w:tab/>
        <w:t>0303-833 27</w:t>
      </w:r>
    </w:p>
    <w:p>
      <w:pPr>
        <w:pStyle w:val="Normal"/>
        <w:rPr/>
      </w:pPr>
      <w:r>
        <w:rPr/>
        <w:tab/>
        <w:tab/>
        <w:t>444 30  Stenungsund</w:t>
        <w:tab/>
        <w:tab/>
        <w:tab/>
        <w:tab/>
        <w:t>fax. 0303-680 49</w:t>
      </w:r>
    </w:p>
    <w:p>
      <w:pPr>
        <w:pStyle w:val="Normal"/>
        <w:rPr/>
      </w:pPr>
      <w:r>
        <w:rPr/>
        <w:t>Strömstad</w:t>
        <w:tab/>
        <w:tab/>
        <w:t>Strömstad TouristTullhuset, Norra Hamnen,</w:t>
        <w:tab/>
        <w:tab/>
        <w:t>0526-623 30</w:t>
      </w:r>
    </w:p>
    <w:p>
      <w:pPr>
        <w:pStyle w:val="Normal"/>
        <w:tabs>
          <w:tab w:val="left" w:pos="1077" w:leader="none"/>
        </w:tabs>
        <w:rPr/>
      </w:pPr>
      <w:r>
        <w:rPr/>
        <w:tab/>
        <w:tab/>
        <w:t>452 30 Strömstad</w:t>
        <w:tab/>
        <w:tab/>
        <w:tab/>
        <w:tab/>
        <w:t>fax. 0526-623 35</w:t>
      </w:r>
    </w:p>
    <w:p>
      <w:pPr>
        <w:pStyle w:val="Normal"/>
        <w:rPr/>
      </w:pPr>
      <w:r>
        <w:rPr/>
        <w:t>Svanesund</w:t>
        <w:tab/>
        <w:tab/>
        <w:t>UNO-X, Ängås, 440 92 Svanesund</w:t>
        <w:tab/>
        <w:tab/>
        <w:tab/>
        <w:t>0304-441 6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ax. 0304-454 10</w:t>
      </w:r>
    </w:p>
    <w:p>
      <w:pPr>
        <w:pStyle w:val="Normal"/>
        <w:rPr/>
      </w:pPr>
      <w:r>
        <w:rPr/>
        <w:t>Trollhättan</w:t>
        <w:tab/>
        <w:tab/>
        <w:t>Trollhättan Stad, Kultur och Fritidsförvaltningen</w:t>
        <w:tab/>
        <w:tab/>
        <w:t xml:space="preserve">0520-49 78 65, </w:t>
        <w:tab/>
        <w:tab/>
        <w:t>Gärdeshemsvägen 9, 461 83 Trollhättan</w:t>
        <w:tab/>
        <w:tab/>
        <w:tab/>
        <w:t>0520-49 78 67</w:t>
        <w:tab/>
        <w:tab/>
        <w:tab/>
        <w:tab/>
        <w:tab/>
        <w:t>fax 0520-49 77 52</w:t>
        <w:tab/>
        <w:t>0520-49 78 68</w:t>
      </w:r>
    </w:p>
    <w:p>
      <w:pPr>
        <w:pStyle w:val="Normal"/>
        <w:rPr/>
      </w:pPr>
      <w:r>
        <w:rPr/>
        <w:t>Uddevalla</w:t>
        <w:tab/>
        <w:tab/>
        <w:t>Simhallen,Göteborgsv 6, 451 42 Uddevalla</w:t>
        <w:tab/>
        <w:tab/>
        <w:t>0522- 51 10 43</w:t>
        <w:tab/>
        <w:tab/>
        <w:tab/>
        <w:tab/>
        <w:tab/>
        <w:t>fax 0522-51 15 65</w:t>
        <w:tab/>
        <w:t>0522- 196 07</w:t>
        <w:tab/>
      </w:r>
    </w:p>
    <w:p>
      <w:pPr>
        <w:pStyle w:val="Normal"/>
        <w:rPr/>
      </w:pPr>
      <w:r>
        <w:rPr/>
        <w:t>Vänersborg</w:t>
        <w:tab/>
        <w:tab/>
        <w:t>Idrottshuset,</w:t>
        <w:tab/>
        <w:tab/>
        <w:tab/>
        <w:tab/>
        <w:tab/>
        <w:t>0521-28 20 27</w:t>
      </w:r>
    </w:p>
    <w:p>
      <w:pPr>
        <w:pStyle w:val="Normal"/>
        <w:rPr/>
      </w:pPr>
      <w:r>
        <w:rPr/>
        <w:tab/>
        <w:tab/>
        <w:t>Brättevägen 11 , 462 35 Vänersborg</w:t>
        <w:tab/>
        <w:tab/>
        <w:tab/>
        <w:t>fax 0521-28 20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right="-851" w:hanging="0"/>
        <w:rPr>
          <w:sz w:val="20"/>
        </w:rPr>
      </w:pPr>
      <w:r>
        <w:rPr>
          <w:sz w:val="20"/>
        </w:rPr>
        <w:t>PLATS FÖR DEPÅ</w:t>
        <w:tab/>
        <w:t>ADRESS</w:t>
        <w:tab/>
        <w:tab/>
        <w:tab/>
        <w:tab/>
        <w:tab/>
        <w:t>TELEFON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u w:val="single"/>
        </w:rPr>
      </w:pPr>
      <w:r>
        <w:rPr>
          <w:b/>
          <w:i/>
          <w:sz w:val="16"/>
          <w:u w:val="single"/>
        </w:rPr>
        <w:tab/>
        <w:tab/>
        <w:tab/>
        <w:tab/>
        <w:tab/>
        <w:tab/>
        <w:tab/>
        <w:t>____________</w:t>
      </w:r>
    </w:p>
    <w:p>
      <w:pPr>
        <w:pStyle w:val="Heading3"/>
        <w:rPr>
          <w:rFonts w:ascii="Garamond" w:hAnsi="Garamond" w:cs="Garamond"/>
          <w:b w:val="false"/>
          <w:b w:val="false"/>
          <w:i/>
          <w:i/>
          <w:u w:val="single"/>
        </w:rPr>
      </w:pPr>
      <w:r>
        <w:rPr>
          <w:rFonts w:cs="Garamond" w:ascii="Garamond" w:hAnsi="Garamond"/>
          <w:b w:val="false"/>
          <w:i/>
          <w:u w:val="single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ÄNSFÖRBUND </w:t>
        <w:tab/>
        <w:t>SÖDRA ÄLVSBOR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lingsås</w:t>
        <w:tab/>
        <w:tab/>
        <w:t>Nolhagahallen, Nolhaga Allé, 441 55 Alingsås</w:t>
        <w:tab/>
        <w:tab/>
        <w:t>0322-61 61 8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orås</w:t>
        <w:tab/>
        <w:tab/>
        <w:t>Turistbyrån Österlånggatan 1-3, Kårhuset</w:t>
        <w:tab/>
        <w:tab/>
        <w:t>033-35 70 9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Box 605 503 15 Borå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Saltemads Camping, Box 502, 503 13 Borås</w:t>
        <w:tab/>
        <w:tab/>
        <w:t>033-35 32 8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errljunga</w:t>
        <w:tab/>
        <w:tab/>
        <w:t>Herrljunga Simhall, Box 201, 524 21 Herrljunga</w:t>
        <w:tab/>
        <w:tab/>
        <w:t>0513-174 3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inna</w:t>
        <w:tab/>
        <w:tab/>
        <w:t>Marks Turistbyrå, Rättaregårdsg , 511 80 Kinna</w:t>
        <w:tab/>
        <w:tab/>
        <w:t>0320-172 70</w:t>
      </w:r>
    </w:p>
    <w:p>
      <w:pPr>
        <w:pStyle w:val="Normal"/>
        <w:rPr/>
      </w:pPr>
      <w:r>
        <w:rPr/>
        <w:t>Svenljunga</w:t>
        <w:tab/>
        <w:tab/>
        <w:t>(Moga Fritid, Simmaregatan)</w:t>
      </w:r>
      <w:r>
        <w:rPr>
          <w:b/>
        </w:rPr>
        <w:tab/>
        <w:tab/>
        <w:tab/>
      </w:r>
      <w:r>
        <w:rPr/>
        <w:t>(0325-181 90)</w:t>
      </w:r>
    </w:p>
    <w:p>
      <w:pPr>
        <w:pStyle w:val="Normal"/>
        <w:rPr/>
      </w:pPr>
      <w:r>
        <w:rPr/>
        <w:tab/>
        <w:tab/>
        <w:t>Sexdrega, Larssons Liv,  Skattegården, 512 02 Svenljunga</w:t>
        <w:tab/>
        <w:t>0325-250 07</w:t>
      </w:r>
    </w:p>
    <w:p>
      <w:pPr>
        <w:pStyle w:val="Normal"/>
        <w:rPr/>
      </w:pPr>
      <w:r>
        <w:rPr/>
        <w:tab/>
        <w:tab/>
        <w:t>Preem, Nylännesg.1, 512 53 Svenljunga</w:t>
        <w:tab/>
        <w:tab/>
        <w:tab/>
        <w:t>0325-111 56</w:t>
      </w:r>
    </w:p>
    <w:p>
      <w:pPr>
        <w:pStyle w:val="Normal"/>
        <w:rPr/>
      </w:pPr>
      <w:r>
        <w:rPr/>
        <w:tab/>
        <w:tab/>
        <w:t>Holsljunga, Campingplatsen,  512 04 Överlida</w:t>
        <w:tab/>
        <w:tab/>
        <w:t>0325-334 5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Kalv, fd Lanthandeln Erikslund  512 61 Kalv</w:t>
        <w:tab/>
        <w:tab/>
        <w:t>0325-510 02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Tranemo</w:t>
        <w:tab/>
        <w:tab/>
        <w:t>Simhallen, 514 00 Tranemo</w:t>
        <w:tab/>
        <w:tab/>
        <w:tab/>
        <w:t>0325-792 40</w:t>
      </w:r>
    </w:p>
    <w:p>
      <w:pPr>
        <w:pStyle w:val="Normal"/>
        <w:rPr/>
      </w:pPr>
      <w:r>
        <w:rPr/>
        <w:t>Ulricehamn</w:t>
        <w:tab/>
        <w:tab/>
        <w:t>Prångens Camping, Box 218, 523 25 Ulricehamn</w:t>
        <w:tab/>
        <w:tab/>
        <w:t>0321-100 01</w:t>
      </w:r>
    </w:p>
    <w:p>
      <w:pPr>
        <w:pStyle w:val="Normal"/>
        <w:rPr/>
      </w:pPr>
      <w:r>
        <w:rPr/>
        <w:t>Vårgårda</w:t>
        <w:tab/>
        <w:tab/>
        <w:t xml:space="preserve">Vårgårda Turistbyrå, Tånga Hed, 447 80 Vårgårda  </w:t>
        <w:tab/>
        <w:tab/>
        <w:t>0322-62 43 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LÄNSFÖRBUND </w:t>
        <w:tab/>
        <w:t>SKARABORG</w:t>
      </w:r>
      <w:r>
        <w:rPr>
          <w:rFonts w:cs="Garamond" w:ascii="Garamond" w:hAnsi="Garamond"/>
          <w:u w:val="single"/>
        </w:rPr>
        <w:t xml:space="preserve"> </w:t>
      </w:r>
    </w:p>
    <w:p>
      <w:pPr>
        <w:pStyle w:val="Normal"/>
        <w:rPr/>
      </w:pPr>
      <w:r>
        <w:rPr/>
        <w:t>Essunga</w:t>
        <w:tab/>
        <w:tab/>
        <w:t>Nossebrobadet/ Camping, Kvarngatan 32, 465 30 Nossebro</w:t>
        <w:tab/>
        <w:t>0512-570 43</w:t>
      </w:r>
    </w:p>
    <w:p>
      <w:pPr>
        <w:pStyle w:val="Normal"/>
        <w:rPr/>
      </w:pPr>
      <w:r>
        <w:rPr/>
        <w:t>Falköping</w:t>
        <w:tab/>
        <w:tab/>
        <w:t>Räddningstjänsten, Midfaleg 4, 521 41 Falköping</w:t>
        <w:tab/>
        <w:tab/>
        <w:t>0515-858 00</w:t>
      </w:r>
    </w:p>
    <w:p>
      <w:pPr>
        <w:pStyle w:val="Normal"/>
        <w:rPr/>
      </w:pPr>
      <w:r>
        <w:rPr/>
        <w:t>Grästorp</w:t>
        <w:tab/>
        <w:tab/>
        <w:t>Lunnevibadet R 25 Jon-Jespersg 28, 467 01 Grästorp</w:t>
        <w:tab/>
        <w:tab/>
        <w:t>0514-510 5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ullspång</w:t>
        <w:tab/>
        <w:tab/>
        <w:t>Amnehärads Båtklubb, T Hurtig Allmännav. 6,</w:t>
        <w:tab/>
        <w:tab/>
        <w:t>0551-227 56</w:t>
      </w:r>
    </w:p>
    <w:p>
      <w:pPr>
        <w:pStyle w:val="Normal"/>
        <w:rPr/>
      </w:pPr>
      <w:r>
        <w:rPr/>
        <w:tab/>
        <w:tab/>
        <w:t>547 72 Otterbäcken</w:t>
      </w:r>
    </w:p>
    <w:p>
      <w:pPr>
        <w:pStyle w:val="Normal"/>
        <w:rPr/>
      </w:pPr>
      <w:r>
        <w:rPr/>
        <w:t>Götene</w:t>
        <w:tab/>
        <w:tab/>
        <w:t>Brandstationen R12 Järnvägsg 20, 533 30 Götene</w:t>
        <w:tab/>
        <w:tab/>
        <w:t>0511-326 01</w:t>
      </w:r>
    </w:p>
    <w:p>
      <w:pPr>
        <w:pStyle w:val="Normal"/>
        <w:rPr/>
      </w:pPr>
      <w:r>
        <w:rPr/>
        <w:t>Hjo</w:t>
        <w:tab/>
        <w:tab/>
        <w:t>Fritidskontoret (vinter) Torgg. 2, 544 30 Hjo</w:t>
        <w:tab/>
        <w:tab/>
        <w:t>0503-350 00 vxl</w:t>
      </w:r>
    </w:p>
    <w:p>
      <w:pPr>
        <w:pStyle w:val="Normal"/>
        <w:rPr/>
      </w:pPr>
      <w:r>
        <w:rPr/>
        <w:tab/>
        <w:tab/>
        <w:t>Gullkroksbadet (sommar) Torgg. 2, 544 30 Hjo</w:t>
        <w:tab/>
        <w:tab/>
        <w:t>0503-350 50</w:t>
      </w:r>
    </w:p>
    <w:p>
      <w:pPr>
        <w:pStyle w:val="Normal"/>
        <w:rPr/>
      </w:pPr>
      <w:r>
        <w:rPr/>
        <w:t>Karlsborg</w:t>
        <w:tab/>
        <w:tab/>
        <w:t>Turistbyrån  Ankarvägen  2, 546 30 Karlsborg</w:t>
        <w:tab/>
        <w:tab/>
        <w:t>0505-173 50</w:t>
      </w:r>
    </w:p>
    <w:p>
      <w:pPr>
        <w:pStyle w:val="Normal"/>
        <w:rPr/>
      </w:pPr>
      <w:r>
        <w:rPr/>
        <w:t>Lidköping</w:t>
        <w:tab/>
        <w:tab/>
        <w:t>Badhuset (vinter) Hallg 1, 531 52 Lidköping</w:t>
        <w:tab/>
        <w:tab/>
        <w:t>0510-77 05 10</w:t>
      </w:r>
    </w:p>
    <w:p>
      <w:pPr>
        <w:pStyle w:val="Normal"/>
        <w:rPr/>
      </w:pPr>
      <w:r>
        <w:rPr/>
        <w:tab/>
        <w:tab/>
        <w:t>Framnäsbadet (sommar)</w:t>
        <w:tab/>
        <w:tab/>
        <w:tab/>
        <w:tab/>
        <w:t>0510-77 05 04</w:t>
      </w:r>
    </w:p>
    <w:p>
      <w:pPr>
        <w:pStyle w:val="Normal"/>
        <w:rPr/>
      </w:pPr>
      <w:r>
        <w:rPr/>
        <w:t>Mariestad</w:t>
        <w:tab/>
        <w:tab/>
        <w:t>Brandstationen R 5 Hamng 46, 542 30 Mariestad</w:t>
        <w:tab/>
        <w:tab/>
        <w:t>0500-42 40 06</w:t>
      </w:r>
    </w:p>
    <w:p>
      <w:pPr>
        <w:pStyle w:val="Normal"/>
        <w:rPr/>
      </w:pPr>
      <w:r>
        <w:rPr/>
        <w:t>Sjötorp</w:t>
        <w:tab/>
        <w:tab/>
        <w:t>Turistbyrån (sommar) Kanalkontoret, 540 66 Sjötorp</w:t>
        <w:tab/>
        <w:tab/>
        <w:t>0501-514 34</w:t>
      </w:r>
    </w:p>
    <w:p>
      <w:pPr>
        <w:pStyle w:val="Normal"/>
        <w:rPr/>
      </w:pPr>
      <w:r>
        <w:rPr/>
        <w:t>Skara</w:t>
        <w:tab/>
        <w:tab/>
        <w:t>Brandstationen R 6 Ö. Kungshusg 3, 532 30 Skara</w:t>
        <w:tab/>
        <w:tab/>
        <w:t>0511-320 00 vxl</w:t>
      </w:r>
    </w:p>
    <w:p>
      <w:pPr>
        <w:pStyle w:val="Normal"/>
        <w:rPr/>
      </w:pPr>
      <w:r>
        <w:rPr/>
        <w:tab/>
        <w:tab/>
        <w:t>Skara kommun, Axvallag 1, 532 37 Skara</w:t>
        <w:tab/>
        <w:tab/>
        <w:t>0511-324 82 exp</w:t>
      </w:r>
    </w:p>
    <w:p>
      <w:pPr>
        <w:pStyle w:val="Normal"/>
        <w:rPr/>
      </w:pPr>
      <w:r>
        <w:rPr/>
        <w:t>Skövde</w:t>
        <w:tab/>
        <w:tab/>
        <w:t>Arena Skövde bad  Egnells väg 1, 541 40 Skövde</w:t>
        <w:tab/>
        <w:tab/>
        <w:t>0500-49 87 5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ibro</w:t>
        <w:tab/>
        <w:tab/>
        <w:t>Kiosken Örlenbadet (sommar), 543 01 Tibro</w:t>
        <w:tab/>
        <w:tab/>
        <w:t>0504-220 20</w:t>
      </w:r>
    </w:p>
    <w:p>
      <w:pPr>
        <w:pStyle w:val="Normal"/>
        <w:rPr/>
      </w:pPr>
      <w:r>
        <w:rPr/>
        <w:tab/>
        <w:tab/>
        <w:t>Kultur/ Fritid (vinter), Gymnasieg 29, 543 32 Tibro</w:t>
        <w:tab/>
        <w:tab/>
        <w:t>0504-182 60</w:t>
      </w:r>
    </w:p>
    <w:p>
      <w:pPr>
        <w:pStyle w:val="Normal"/>
        <w:rPr/>
      </w:pPr>
      <w:r>
        <w:rPr/>
        <w:t>Tidaholm</w:t>
        <w:tab/>
        <w:tab/>
        <w:t>Räddningstjänsten, V Drottningsv 16 A, 522 30 Tidaholm</w:t>
        <w:tab/>
        <w:t>0502-60 63 66</w:t>
      </w:r>
    </w:p>
    <w:p>
      <w:pPr>
        <w:pStyle w:val="Normal"/>
        <w:rPr/>
      </w:pPr>
      <w:r>
        <w:rPr/>
        <w:t>Vara</w:t>
        <w:tab/>
        <w:tab/>
        <w:t>Kommunhuset   534 31 Vara</w:t>
        <w:tab/>
        <w:tab/>
        <w:tab/>
        <w:t>0512-31 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ÄNSFÖRBUND </w:t>
        <w:tab/>
        <w:t>VÄRMLAN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rvika</w:t>
        <w:tab/>
        <w:tab/>
        <w:t>Räddningstjänst Storg 20, 671 31 Arvika</w:t>
        <w:tab/>
        <w:tab/>
        <w:t>0570-816 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orshaga</w:t>
        <w:tab/>
        <w:tab/>
        <w:t>Forshaga Kommun AIC Box 93 667 22 Forshaga</w:t>
        <w:tab/>
        <w:tab/>
        <w:t>0552-109 5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Besöksadress Framgårdsvägen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rums</w:t>
        <w:tab/>
        <w:tab/>
        <w:t>9. Tekniska Förvaltningen, Grums kommun,  664 80 Grums</w:t>
        <w:tab/>
        <w:t>0555-421 30</w:t>
      </w:r>
    </w:p>
    <w:p>
      <w:pPr>
        <w:pStyle w:val="Normal"/>
        <w:rPr/>
      </w:pPr>
      <w:r>
        <w:rPr/>
        <w:t>Hagfors</w:t>
        <w:tab/>
        <w:tab/>
        <w:t>Värmlandsgården, Upplund, 683 91 Hagfors</w:t>
        <w:tab/>
        <w:tab/>
        <w:t>0563-911 1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ammarö</w:t>
        <w:tab/>
        <w:tab/>
        <w:t>Kultur o Fritidskontoret, Skogåsv 3, Box 46, 663 21 Skoghall</w:t>
        <w:tab/>
        <w:t>054-51 50 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arlstad</w:t>
        <w:tab/>
        <w:tab/>
        <w:t>Räddningstjänsten,  Sandbäcken, 653 40 Karlstad</w:t>
        <w:tab/>
        <w:tab/>
        <w:t>054-29 70 00</w:t>
      </w:r>
    </w:p>
    <w:p>
      <w:pPr>
        <w:pStyle w:val="Normal"/>
        <w:rPr/>
      </w:pPr>
      <w:r>
        <w:rPr/>
        <w:t>Kristinehamn</w:t>
        <w:tab/>
        <w:t>Beredskapskontoret, att. Carina Myrsell,</w:t>
        <w:tab/>
        <w:tab/>
        <w:t>0550-882 42</w:t>
      </w:r>
    </w:p>
    <w:p>
      <w:pPr>
        <w:pStyle w:val="Normal"/>
        <w:rPr/>
      </w:pPr>
      <w:r>
        <w:rPr/>
        <w:tab/>
        <w:tab/>
        <w:t>Kristinehamns kommun, 681 84 Kristineham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torfors</w:t>
        <w:tab/>
        <w:tab/>
        <w:t>Badsta Camping Djupadalsg 20, 681 01 Kristinehamn</w:t>
        <w:tab/>
        <w:t>0550-651 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äffle</w:t>
        <w:tab/>
        <w:tab/>
        <w:t>Räddningskåren, Norrlandsv 33, 661 80 Säffle</w:t>
        <w:tab/>
        <w:tab/>
        <w:t>0533-817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ind w:right="-851" w:hanging="0"/>
        <w:rPr>
          <w:sz w:val="20"/>
        </w:rPr>
      </w:pPr>
      <w:r>
        <w:rPr>
          <w:sz w:val="20"/>
        </w:rPr>
        <w:t>PLATS FÖR DEPÅ</w:t>
        <w:tab/>
        <w:t>ADRESS</w:t>
        <w:tab/>
        <w:tab/>
        <w:tab/>
        <w:tab/>
        <w:tab/>
        <w:t>TELEFON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u w:val="single"/>
        </w:rPr>
      </w:pPr>
      <w:r>
        <w:rPr>
          <w:b/>
          <w:i/>
          <w:sz w:val="16"/>
          <w:u w:val="single"/>
        </w:rPr>
        <w:tab/>
        <w:tab/>
        <w:tab/>
        <w:tab/>
        <w:tab/>
        <w:tab/>
        <w:tab/>
        <w:t>____________</w:t>
      </w:r>
    </w:p>
    <w:p>
      <w:pPr>
        <w:pStyle w:val="Heading3"/>
        <w:rPr>
          <w:rFonts w:ascii="Garamond" w:hAnsi="Garamond" w:cs="Garamond"/>
          <w:b w:val="false"/>
          <w:b w:val="false"/>
          <w:i/>
          <w:i/>
          <w:u w:val="single"/>
        </w:rPr>
      </w:pPr>
      <w:r>
        <w:rPr>
          <w:rFonts w:cs="Garamond" w:ascii="Garamond" w:hAnsi="Garamond"/>
          <w:b w:val="false"/>
          <w:i/>
          <w:u w:val="single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ÄNSFÖRBUND </w:t>
        <w:tab/>
        <w:t>ÖREBRO</w:t>
      </w:r>
    </w:p>
    <w:p>
      <w:pPr>
        <w:pStyle w:val="Normal"/>
        <w:rPr/>
      </w:pPr>
      <w:r>
        <w:rPr/>
        <w:t>Frövi</w:t>
        <w:tab/>
        <w:tab/>
        <w:t>Preem, Vannebodagatan 15 718 31 Frövi</w:t>
        <w:tab/>
        <w:tab/>
        <w:t xml:space="preserve">0581-30 534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allsberg</w:t>
        <w:tab/>
        <w:tab/>
        <w:t>Alléhallen, Södra allén 694 22 Hallsberg</w:t>
        <w:tab/>
        <w:tab/>
        <w:t>0582-68 53 75</w:t>
      </w:r>
    </w:p>
    <w:p>
      <w:pPr>
        <w:pStyle w:val="Normal"/>
        <w:rPr/>
      </w:pPr>
      <w:r>
        <w:rPr/>
        <w:t>Hällefors</w:t>
        <w:tab/>
        <w:tab/>
        <w:t>Hällefors Turistbyrå, Stationsvägen 1 712 30 Hällefors</w:t>
        <w:tab/>
        <w:t>0591-120 01</w:t>
      </w:r>
    </w:p>
    <w:p>
      <w:pPr>
        <w:pStyle w:val="Normal"/>
        <w:rPr/>
      </w:pPr>
      <w:r>
        <w:rPr/>
        <w:t>Karlskoga</w:t>
        <w:tab/>
        <w:tab/>
        <w:t>Valåsens kanotuthyrning, Nedre Älvgårdgsv 15, 691 52 Karlskoga</w:t>
        <w:tab/>
        <w:t>0586-72 82 20</w:t>
      </w:r>
    </w:p>
    <w:p>
      <w:pPr>
        <w:pStyle w:val="Normal"/>
        <w:rPr/>
      </w:pPr>
      <w:r>
        <w:rPr/>
        <w:t>Laxå</w:t>
        <w:tab/>
        <w:tab/>
        <w:t>Turistbyrån, Midsommartorget  695 30 Laxå</w:t>
        <w:tab/>
        <w:tab/>
        <w:t xml:space="preserve">0584-109 20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indesberg</w:t>
        <w:tab/>
        <w:tab/>
        <w:t>Kalmarslunds Friluftsgård</w:t>
        <w:tab/>
        <w:t>, 711 91 Lindesberg</w:t>
        <w:tab/>
        <w:tab/>
        <w:t>0581-520 76</w:t>
      </w:r>
    </w:p>
    <w:p>
      <w:pPr>
        <w:pStyle w:val="Normal"/>
        <w:rPr/>
      </w:pPr>
      <w:r>
        <w:rPr/>
        <w:t>Ljusnarsberg</w:t>
        <w:tab/>
        <w:tab/>
        <w:t>Turistbyrån, Gruvstugetorget, 714 80 Kopparberg</w:t>
        <w:tab/>
        <w:tab/>
        <w:t>0580-805 55</w:t>
      </w:r>
    </w:p>
    <w:p>
      <w:pPr>
        <w:pStyle w:val="Normal"/>
        <w:rPr/>
      </w:pPr>
      <w:r>
        <w:rPr/>
        <w:t>Nora</w:t>
        <w:tab/>
        <w:tab/>
        <w:t>Räddningstjänsten, Malmgatan 3, 713 30 Nora</w:t>
        <w:tab/>
        <w:tab/>
        <w:t>0587-128 00</w:t>
      </w:r>
    </w:p>
    <w:p>
      <w:pPr>
        <w:pStyle w:val="Normal"/>
        <w:rPr>
          <w:sz w:val="18"/>
        </w:rPr>
      </w:pPr>
      <w:r>
        <w:rPr/>
        <w:tab/>
        <w:tab/>
        <w:tab/>
        <w:tab/>
        <w:tab/>
        <w:tab/>
        <w:tab/>
        <w:t xml:space="preserve">Vxl. 0587-810 00 </w:t>
      </w:r>
    </w:p>
    <w:p>
      <w:pPr>
        <w:pStyle w:val="Normal"/>
        <w:tabs>
          <w:tab w:val="left" w:pos="1077" w:leader="none"/>
        </w:tabs>
        <w:rPr/>
      </w:pPr>
      <w:r>
        <w:rPr/>
        <w:tab/>
        <w:tab/>
        <w:t>Trängbo camping (sommar), 713 32 Nora</w:t>
        <w:tab/>
        <w:tab/>
        <w:t>0587-123 61</w:t>
      </w:r>
    </w:p>
    <w:p>
      <w:pPr>
        <w:pStyle w:val="Normal"/>
        <w:rPr/>
      </w:pPr>
      <w:r>
        <w:rPr/>
        <w:t>Odensbacken</w:t>
        <w:tab/>
        <w:t>Hampetorps Fritidsby, 715 93 Odensbacken</w:t>
        <w:tab/>
        <w:tab/>
        <w:t>019-45 30 1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Örebro</w:t>
        <w:tab/>
        <w:tab/>
        <w:t>Nerikes Brandkår, Nastag 10, 701 35 Örebro</w:t>
        <w:tab/>
        <w:tab/>
        <w:t>019-20 86 50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ÄNSFÖRBUND </w:t>
        <w:tab/>
        <w:t xml:space="preserve">VÄSTMANLAND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rboga</w:t>
        <w:tab/>
        <w:tab/>
        <w:t>Räddningstjänsten, 732 01 Arboga</w:t>
        <w:tab/>
        <w:tab/>
        <w:tab/>
        <w:t>0589-871 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eby-Tärnsjö</w:t>
        <w:tab/>
        <w:t>Östa Camping, 740 45 Tärnsjö</w:t>
        <w:tab/>
        <w:tab/>
        <w:tab/>
        <w:t>0292-430 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öping</w:t>
        <w:tab/>
        <w:tab/>
        <w:t>Kristinelunds Sportfält, 731 01 Köping</w:t>
        <w:tab/>
        <w:tab/>
        <w:tab/>
        <w:t>0221-256 76</w:t>
      </w:r>
    </w:p>
    <w:p>
      <w:pPr>
        <w:pStyle w:val="Header"/>
        <w:tabs>
          <w:tab w:val="clear" w:pos="4536"/>
          <w:tab w:val="clear" w:pos="9072"/>
          <w:tab w:val="left" w:pos="1077" w:leader="none"/>
        </w:tabs>
        <w:rPr>
          <w:b/>
          <w:b/>
        </w:rPr>
      </w:pPr>
      <w:r>
        <w:rPr/>
        <w:t>Sala</w:t>
        <w:tab/>
        <w:tab/>
        <w:t>Långforsbadet, Måns Ols, 733 36 Sala</w:t>
        <w:tab/>
        <w:tab/>
        <w:tab/>
        <w:t>0224-773 78</w:t>
      </w:r>
    </w:p>
    <w:p>
      <w:pPr>
        <w:pStyle w:val="Header"/>
        <w:tabs>
          <w:tab w:val="clear" w:pos="4536"/>
          <w:tab w:val="clear" w:pos="9072"/>
          <w:tab w:val="left" w:pos="1077" w:leader="none"/>
        </w:tabs>
        <w:rPr/>
      </w:pPr>
      <w:r>
        <w:rPr/>
        <w:t xml:space="preserve">Västerås </w:t>
        <w:tab/>
        <w:tab/>
        <w:t>Mälardalens Brand- och Räddningsförbund</w:t>
        <w:tab/>
        <w:tab/>
        <w:t>021-30 40 00</w:t>
      </w:r>
    </w:p>
    <w:p>
      <w:pPr>
        <w:pStyle w:val="Header"/>
        <w:tabs>
          <w:tab w:val="clear" w:pos="4536"/>
          <w:tab w:val="clear" w:pos="9072"/>
          <w:tab w:val="left" w:pos="1077" w:leader="none"/>
        </w:tabs>
        <w:rPr/>
      </w:pPr>
      <w:r>
        <w:rPr/>
        <w:tab/>
        <w:tab/>
        <w:t>Vallbyleden 9,724 64 Västerås</w:t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ÄNSFÖRBUND </w:t>
        <w:tab/>
        <w:t>DALARNA</w:t>
      </w:r>
    </w:p>
    <w:p>
      <w:pPr>
        <w:pStyle w:val="Normal"/>
        <w:rPr/>
      </w:pPr>
      <w:r>
        <w:rPr/>
        <w:t>Avesta</w:t>
        <w:tab/>
        <w:tab/>
        <w:t>Räddningstjänsten, Axel Jonssonsv 70, 774 86 Avesta</w:t>
        <w:tab/>
        <w:t>0226-645 00</w:t>
      </w:r>
    </w:p>
    <w:p>
      <w:pPr>
        <w:pStyle w:val="Normal"/>
        <w:tabs>
          <w:tab w:val="left" w:pos="1077" w:leader="none"/>
        </w:tabs>
        <w:rPr/>
      </w:pPr>
      <w:r>
        <w:rPr/>
        <w:tab/>
        <w:tab/>
        <w:tab/>
        <w:tab/>
        <w:tab/>
        <w:tab/>
        <w:tab/>
        <w:t>fax 0226-567 64</w:t>
      </w:r>
    </w:p>
    <w:p>
      <w:pPr>
        <w:pStyle w:val="Normal"/>
        <w:rPr/>
      </w:pPr>
      <w:r>
        <w:rPr/>
        <w:t>Borlänge</w:t>
        <w:tab/>
        <w:tab/>
        <w:t>Mellsta Camping, Mellstav 3, 784 68 Borlänge</w:t>
        <w:tab/>
        <w:tab/>
        <w:t>0243-23 22 44</w:t>
      </w:r>
    </w:p>
    <w:p>
      <w:pPr>
        <w:pStyle w:val="Normal"/>
        <w:rPr/>
      </w:pPr>
      <w:r>
        <w:rPr/>
        <w:t>Dala-Floda</w:t>
        <w:tab/>
        <w:tab/>
        <w:t>Ica-Blåklockan, Storav 38, 780 44  Dala-Floda</w:t>
        <w:tab/>
        <w:tab/>
        <w:t>0241-225 94</w:t>
      </w:r>
    </w:p>
    <w:p>
      <w:pPr>
        <w:pStyle w:val="Normal"/>
        <w:rPr/>
      </w:pPr>
      <w:r>
        <w:rPr/>
        <w:t>Falun</w:t>
        <w:tab/>
        <w:tab/>
        <w:t>Lugnet, Lugnetv, 791 83 Falun</w:t>
        <w:tab/>
        <w:tab/>
        <w:tab/>
        <w:t>023-835 40</w:t>
      </w:r>
    </w:p>
    <w:p>
      <w:pPr>
        <w:pStyle w:val="Normal"/>
        <w:rPr/>
      </w:pPr>
      <w:r>
        <w:rPr/>
        <w:t>Furudal</w:t>
        <w:tab/>
        <w:tab/>
        <w:t>Turistbyrån, 790 70 Furudal</w:t>
        <w:tab/>
        <w:tab/>
        <w:tab/>
        <w:t>0258-106 77</w:t>
      </w:r>
    </w:p>
    <w:p>
      <w:pPr>
        <w:pStyle w:val="Normal"/>
        <w:rPr/>
      </w:pPr>
      <w:r>
        <w:rPr/>
        <w:t>Gagnef</w:t>
        <w:tab/>
        <w:tab/>
        <w:t>Turistbyrån, Djurås, Box 1, 780 41 Gagnef</w:t>
        <w:tab/>
        <w:tab/>
        <w:t>0241-151 50</w:t>
      </w:r>
    </w:p>
    <w:p>
      <w:pPr>
        <w:pStyle w:val="Normal"/>
        <w:rPr/>
      </w:pPr>
      <w:r>
        <w:rPr/>
        <w:t>Hedemora</w:t>
        <w:tab/>
        <w:tab/>
        <w:t>Vasahallen, 776 00 Hedemora</w:t>
        <w:tab/>
        <w:tab/>
        <w:tab/>
        <w:t>0225-343 25</w:t>
      </w:r>
    </w:p>
    <w:p>
      <w:pPr>
        <w:pStyle w:val="Normal"/>
        <w:rPr/>
      </w:pPr>
      <w:r>
        <w:rPr/>
        <w:t>Ludvika</w:t>
        <w:tab/>
        <w:tab/>
        <w:t>Sporthallen, Box 710, 771 01 Ludvika</w:t>
        <w:tab/>
        <w:tab/>
        <w:tab/>
        <w:t>0240-862 83</w:t>
      </w:r>
    </w:p>
    <w:p>
      <w:pPr>
        <w:pStyle w:val="Normal"/>
        <w:rPr/>
      </w:pPr>
      <w:r>
        <w:rPr/>
        <w:t>Malingsbo</w:t>
        <w:tab/>
        <w:tab/>
        <w:t>Stora Bäckens camping, 770 20 Söderbärke</w:t>
        <w:tab/>
        <w:tab/>
        <w:t>0240-350 98</w:t>
      </w:r>
    </w:p>
    <w:p>
      <w:pPr>
        <w:pStyle w:val="Normal"/>
        <w:rPr/>
      </w:pPr>
      <w:r>
        <w:rPr/>
        <w:t>Malung</w:t>
        <w:tab/>
        <w:tab/>
        <w:t>Malungs Camping, Bullsjön, Lisag 39, 782 31 Malung</w:t>
        <w:tab/>
        <w:t>0280-181 69</w:t>
      </w:r>
    </w:p>
    <w:p>
      <w:pPr>
        <w:pStyle w:val="Normal"/>
        <w:rPr/>
      </w:pPr>
      <w:r>
        <w:rPr/>
        <w:t>Mora</w:t>
        <w:tab/>
        <w:tab/>
        <w:t>Räddningstjänsten, Eldsläckarev 9, 792 00 Mora</w:t>
        <w:tab/>
        <w:tab/>
        <w:t>0250-267 50</w:t>
      </w:r>
    </w:p>
    <w:p>
      <w:pPr>
        <w:pStyle w:val="Normal"/>
        <w:rPr/>
      </w:pPr>
      <w:r>
        <w:rPr/>
        <w:t>Orsa</w:t>
        <w:tab/>
        <w:tab/>
        <w:t>Sporthallen, Malingsg, 794 00 Orsa</w:t>
        <w:tab/>
        <w:tab/>
        <w:tab/>
        <w:t>0250-55 22 47</w:t>
      </w:r>
    </w:p>
    <w:p>
      <w:pPr>
        <w:pStyle w:val="Normal"/>
        <w:rPr/>
      </w:pPr>
      <w:r>
        <w:rPr/>
        <w:t>Rättvik</w:t>
        <w:tab/>
        <w:tab/>
        <w:t>Turistbyrån, Torget, 795 00 Rättvik</w:t>
        <w:tab/>
        <w:tab/>
        <w:tab/>
        <w:t>0248-702 00</w:t>
      </w:r>
    </w:p>
    <w:p>
      <w:pPr>
        <w:pStyle w:val="Normal"/>
        <w:rPr/>
      </w:pPr>
      <w:r>
        <w:rPr/>
        <w:t>Siljansnäs</w:t>
        <w:tab/>
        <w:tab/>
        <w:t>Campingplatsen, 790 34 Siljansnäs</w:t>
        <w:tab/>
        <w:tab/>
        <w:tab/>
        <w:t>0247-226 06</w:t>
      </w:r>
    </w:p>
    <w:p>
      <w:pPr>
        <w:pStyle w:val="Normal"/>
        <w:rPr/>
      </w:pPr>
      <w:r>
        <w:rPr/>
        <w:t>Särna</w:t>
        <w:tab/>
        <w:tab/>
        <w:t>Campingplatsen, Särnavägen 22, 790 90 Särna</w:t>
        <w:tab/>
        <w:tab/>
        <w:t>0253-108 51</w:t>
      </w:r>
    </w:p>
    <w:p>
      <w:pPr>
        <w:pStyle w:val="Normal"/>
        <w:rPr/>
      </w:pPr>
      <w:r>
        <w:rPr/>
        <w:t>Säter</w:t>
        <w:tab/>
        <w:tab/>
        <w:t>Turistbyrån, Salutorget, Box 56, 783 22 Säter</w:t>
        <w:tab/>
        <w:tab/>
        <w:t>0225-509 45</w:t>
      </w:r>
    </w:p>
    <w:p>
      <w:pPr>
        <w:pStyle w:val="Normal"/>
        <w:rPr/>
      </w:pPr>
      <w:r>
        <w:rPr/>
        <w:t>Söderbärke</w:t>
        <w:tab/>
        <w:tab/>
        <w:t>Centrumshopen, Bärkev 27, 770 20 Söderbärke</w:t>
        <w:tab/>
        <w:tab/>
        <w:t>0240-65 00 78</w:t>
      </w:r>
    </w:p>
    <w:p>
      <w:pPr>
        <w:pStyle w:val="Normal"/>
        <w:rPr/>
      </w:pPr>
      <w:r>
        <w:rPr/>
        <w:t>Vansbro</w:t>
        <w:tab/>
        <w:tab/>
        <w:t>Turistbyrån,  Herrgården, 780 50 Vansbro</w:t>
        <w:tab/>
        <w:tab/>
        <w:t>0281-752 60</w:t>
      </w:r>
    </w:p>
    <w:p>
      <w:pPr>
        <w:pStyle w:val="Normal"/>
        <w:rPr/>
      </w:pPr>
      <w:r>
        <w:rPr/>
        <w:t>Älvdalen</w:t>
        <w:tab/>
        <w:tab/>
        <w:t>Räddningstjänsten, Hagalundsv 12, 796 31 Älvdalen</w:t>
        <w:tab/>
        <w:tab/>
        <w:t>0251-801 9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ÄNSFÖRBUND </w:t>
        <w:tab/>
        <w:t xml:space="preserve">GÄVLEBORG </w:t>
      </w:r>
    </w:p>
    <w:p>
      <w:pPr>
        <w:pStyle w:val="Normal"/>
        <w:rPr/>
      </w:pPr>
      <w:r>
        <w:rPr/>
        <w:t>Bollnäs Kommun</w:t>
        <w:tab/>
        <w:t>Räddningstjänsten, Nylandsvägen 2, 821 30 Bollnäs</w:t>
        <w:tab/>
        <w:tab/>
        <w:t>0278-62 60 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vanåker Kommun</w:t>
        <w:tab/>
        <w:t>Räddningstjänsten, Edsbyn,  Snickarv. 2,828 32 Edsbyn</w:t>
        <w:tab/>
        <w:t>0271-572 20</w:t>
      </w:r>
    </w:p>
    <w:p>
      <w:pPr>
        <w:pStyle w:val="Normal"/>
        <w:rPr/>
      </w:pPr>
      <w:r>
        <w:rPr/>
        <w:t>Gävle Kommun</w:t>
        <w:tab/>
        <w:t>Gästrike Räddningstjänst, Hamntorget 8, 803 10 Gävle</w:t>
        <w:tab/>
        <w:t>026-17 96 59</w:t>
      </w:r>
    </w:p>
    <w:p>
      <w:pPr>
        <w:pStyle w:val="Normal"/>
        <w:rPr/>
      </w:pPr>
      <w:r>
        <w:rPr/>
        <w:t xml:space="preserve">Hofors </w:t>
        <w:tab/>
        <w:tab/>
        <w:t>Focus-turistbyrån, Folkets hus, Skolgatan 21, 813 81 Hofors</w:t>
        <w:tab/>
        <w:t>0290-293 90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Hudiksvall Kommun</w:t>
        <w:tab/>
        <w:t>Berglunds båt &amp; motor, Godsg. 30, 824 50 Hudiksvall</w:t>
        <w:tab/>
        <w:t>0650-106 85</w:t>
      </w:r>
    </w:p>
    <w:p>
      <w:pPr>
        <w:pStyle w:val="Normal"/>
        <w:rPr/>
      </w:pPr>
      <w:r>
        <w:rPr/>
        <w:t>Ljusdals kommun</w:t>
        <w:tab/>
        <w:t>Turism Ljusdal, Turistvägen 29, 820 40 Järvsö</w:t>
        <w:tab/>
        <w:tab/>
        <w:t>0651-403 06</w:t>
      </w:r>
    </w:p>
    <w:p>
      <w:pPr>
        <w:pStyle w:val="Normal"/>
        <w:rPr/>
      </w:pPr>
      <w:r>
        <w:rPr/>
        <w:t>Nordanstigs Kommun</w:t>
        <w:tab/>
        <w:t>Bokningscentralen Mellanfjärden, 820 76 Jättendal</w:t>
        <w:tab/>
        <w:tab/>
        <w:t>0652-161 75</w:t>
      </w:r>
    </w:p>
    <w:p>
      <w:pPr>
        <w:pStyle w:val="Normal"/>
        <w:rPr/>
      </w:pPr>
      <w:r>
        <w:rPr/>
        <w:t>Ockelbo Kommun</w:t>
        <w:tab/>
        <w:t>Camp. Ockelbo Åmotsvägen 20, 816 30 Ockelbo</w:t>
        <w:tab/>
        <w:tab/>
        <w:t>070-665 34 92</w:t>
      </w:r>
    </w:p>
    <w:p>
      <w:pPr>
        <w:pStyle w:val="Normal"/>
        <w:rPr/>
      </w:pPr>
      <w:r>
        <w:rPr/>
        <w:t>Sandvikens Kommun</w:t>
        <w:tab/>
        <w:t>Jernvallen inomhushallen, Sätragatan 15, 811 61 Sandviken</w:t>
        <w:tab/>
        <w:t>026-24 11 10</w:t>
      </w:r>
    </w:p>
    <w:p>
      <w:pPr>
        <w:pStyle w:val="Normal"/>
        <w:rPr/>
      </w:pPr>
      <w:r>
        <w:rPr/>
        <w:t>Söderhamns Kommun</w:t>
        <w:tab/>
        <w:t>Räddningstjänsten, Värmlandsvägen 2, 826 40 Söderhamn</w:t>
        <w:tab/>
        <w:t>0270-754 5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ind w:right="-851" w:hanging="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4"/>
        <w:ind w:right="-851" w:hanging="0"/>
        <w:rPr>
          <w:sz w:val="20"/>
        </w:rPr>
      </w:pPr>
      <w:r>
        <w:rPr>
          <w:sz w:val="20"/>
        </w:rPr>
        <w:t>PLATS FÖR DEPÅ</w:t>
        <w:tab/>
        <w:t>ADRESS</w:t>
        <w:tab/>
        <w:tab/>
        <w:tab/>
        <w:tab/>
        <w:tab/>
        <w:t>TELEFON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u w:val="single"/>
        </w:rPr>
      </w:pPr>
      <w:r>
        <w:rPr>
          <w:b/>
          <w:i/>
          <w:sz w:val="16"/>
          <w:u w:val="single"/>
        </w:rPr>
        <w:tab/>
        <w:tab/>
        <w:tab/>
        <w:tab/>
        <w:tab/>
        <w:tab/>
        <w:tab/>
        <w:t>____________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ÄNSFÖRBUND </w:t>
        <w:tab/>
        <w:t>VÄSTERNORRLAN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ramfors</w:t>
        <w:tab/>
        <w:tab/>
        <w:t>Fritids- och Kulturkontoret, 872 80 Kramfors</w:t>
        <w:tab/>
        <w:tab/>
        <w:t>0612-801 9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ollefteå</w:t>
        <w:tab/>
        <w:tab/>
        <w:t>Risöbadet, 881 01 Sollefteå (sommarbad)</w:t>
        <w:tab/>
        <w:tab/>
        <w:t>0620-68 25 4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Badhuset, Gudlav-Bilderg 5, 881 01 Sollefteå</w:t>
        <w:tab/>
        <w:tab/>
        <w:t>0620-68 25 4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Ramsele/Campingen, Läkarv 2, 880 40 Ramsele</w:t>
        <w:tab/>
        <w:tab/>
        <w:t>0623-74 40 4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Junsele/Lägercentrum, Jon Zakris väg 7, 880 37 Junsele</w:t>
        <w:tab/>
        <w:t>0621-710 8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Näsåker/ turistbyrån Ådalslidens station, 880 30 Näsåker</w:t>
        <w:tab/>
        <w:t>0622-106 3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undsvall</w:t>
        <w:tab/>
        <w:tab/>
        <w:t>Brandstationen, Björneborgsg 40, 854 60 Sundsvall</w:t>
        <w:tab/>
        <w:tab/>
        <w:t>060-12 32 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imrå</w:t>
        <w:tab/>
        <w:tab/>
        <w:t>Brandstationen, Järnvägsg 38, 861 32 Timrå</w:t>
        <w:tab/>
        <w:tab/>
        <w:t>060-57 33 4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Ånge</w:t>
        <w:tab/>
        <w:tab/>
        <w:t>Ånge kommun, informationen</w:t>
        <w:tab/>
        <w:tab/>
        <w:tab/>
        <w:t>0690-151 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Fränsta samservicehuset, Fränstavägen 272, 840 12 Fränsta</w:t>
        <w:tab/>
        <w:t>0691-314 00</w:t>
      </w:r>
    </w:p>
    <w:p>
      <w:pPr>
        <w:pStyle w:val="Normal"/>
        <w:rPr/>
      </w:pPr>
      <w:r>
        <w:rPr/>
        <w:t>Örnsköldsvik</w:t>
        <w:tab/>
        <w:t>Friluftscentralen, Brogatan 100, 894 35 Örnsköldsvik</w:t>
        <w:tab/>
        <w:tab/>
        <w:t>0660-29 33 2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ÄNSFÖRBUND </w:t>
        <w:tab/>
        <w:t xml:space="preserve">JÄMTLAND </w:t>
      </w:r>
    </w:p>
    <w:p>
      <w:pPr>
        <w:pStyle w:val="Normal"/>
        <w:rPr/>
      </w:pPr>
      <w:r>
        <w:rPr/>
        <w:t>Berg</w:t>
        <w:tab/>
        <w:tab/>
        <w:t>Bergs kommun, Ängesv 4, Box 73, 840 40 Svenstavik</w:t>
        <w:tab/>
        <w:t>0687-161 00</w:t>
      </w:r>
    </w:p>
    <w:p>
      <w:pPr>
        <w:pStyle w:val="Normal"/>
        <w:rPr/>
      </w:pPr>
      <w:r>
        <w:rPr/>
        <w:tab/>
        <w:tab/>
        <w:t>Myssjö Oviken IF,Fröjdholen, Box 62  830 24 Oviken</w:t>
        <w:tab/>
        <w:t>0643-101 33</w:t>
        <w:tab/>
      </w:r>
    </w:p>
    <w:p>
      <w:pPr>
        <w:pStyle w:val="Normal"/>
        <w:rPr/>
      </w:pPr>
      <w:r>
        <w:rPr/>
        <w:t>Krokom</w:t>
        <w:tab/>
        <w:tab/>
        <w:t>Krokoms turistbyrå, 835 80 Krokom</w:t>
        <w:tab/>
        <w:tab/>
        <w:tab/>
        <w:t>0640-164 00</w:t>
      </w:r>
    </w:p>
    <w:p>
      <w:pPr>
        <w:pStyle w:val="Normal"/>
        <w:rPr/>
      </w:pPr>
      <w:r>
        <w:rPr/>
        <w:tab/>
        <w:tab/>
        <w:t>Föllinge servicekontor, 830 60 Föllinge</w:t>
        <w:tab/>
        <w:tab/>
        <w:tab/>
        <w:t>0645-103 00</w:t>
      </w:r>
    </w:p>
    <w:p>
      <w:pPr>
        <w:pStyle w:val="Normal"/>
        <w:rPr/>
      </w:pPr>
      <w:r>
        <w:rPr/>
        <w:tab/>
        <w:tab/>
        <w:t>Änge servicekontor, 830 51 Offerdal</w:t>
        <w:tab/>
        <w:tab/>
        <w:tab/>
        <w:t>0640-303 4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ärjedalen</w:t>
        <w:tab/>
        <w:tab/>
        <w:t>Svegs Camping, Kyrkogränd 1, 842 32 Sveg</w:t>
        <w:tab/>
        <w:tab/>
        <w:t>0680-130 25</w:t>
      </w:r>
    </w:p>
    <w:p>
      <w:pPr>
        <w:pStyle w:val="Normal"/>
        <w:rPr/>
      </w:pPr>
      <w:r>
        <w:rPr/>
        <w:t>Östersund</w:t>
        <w:tab/>
        <w:tab/>
        <w:t>Brandstationen, Regementsg 23, 831 41 Östersund</w:t>
        <w:tab/>
        <w:tab/>
        <w:t>063-14 47 00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LÄNSFÖRBUND</w:t>
        <w:tab/>
        <w:t>VÄSTERBOTTEN</w:t>
      </w:r>
    </w:p>
    <w:p>
      <w:pPr>
        <w:pStyle w:val="Normal"/>
        <w:rPr/>
      </w:pPr>
      <w:r>
        <w:rPr/>
        <w:t>Malå</w:t>
        <w:tab/>
        <w:tab/>
        <w:t>Turistbyrån, Hotellg.10, 930 70 Malå</w:t>
        <w:tab/>
        <w:tab/>
        <w:tab/>
        <w:t>0953-142 91</w:t>
      </w:r>
    </w:p>
    <w:p>
      <w:pPr>
        <w:pStyle w:val="Normal"/>
        <w:rPr/>
      </w:pPr>
      <w:r>
        <w:rPr/>
        <w:t>Nordmaling</w:t>
        <w:tab/>
        <w:tab/>
        <w:t>Oasen, Artediskolan,Stallgatan 14</w:t>
        <w:tab/>
        <w:tab/>
        <w:tab/>
        <w:t>0930-141 6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914 33 Nordmali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orsjö</w:t>
        <w:tab/>
        <w:tab/>
        <w:t>Turistbyrån Storg 45, 935 32 Norsjö</w:t>
        <w:tab/>
        <w:tab/>
        <w:tab/>
        <w:t>0918-142 00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kellefteå</w:t>
        <w:tab/>
        <w:tab/>
        <w:t>Räddningstjänsten        931 76  Skellefteå</w:t>
        <w:tab/>
        <w:tab/>
        <w:t>0910-73 55 5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toruman</w:t>
        <w:tab/>
        <w:tab/>
        <w:t>Stirio Fritid Lappland, Lokgränd, 923 31 Storuman</w:t>
        <w:tab/>
        <w:tab/>
        <w:t>0951-140 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meå</w:t>
        <w:tab/>
        <w:tab/>
        <w:t>Brandförsvaret, Signalv 14, 901 84 Umeå</w:t>
        <w:tab/>
        <w:tab/>
        <w:t>090-16 22 2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ännäs</w:t>
        <w:tab/>
        <w:tab/>
        <w:t>Räddningstjänsten, Norrlandsgatan 2, 911 81 Vännäs</w:t>
        <w:tab/>
        <w:tab/>
        <w:t>0935-141 4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LÄNSFÖRBUND</w:t>
        <w:tab/>
        <w:t>NORRBOTTEN</w:t>
      </w:r>
    </w:p>
    <w:p>
      <w:pPr>
        <w:pStyle w:val="Normal"/>
        <w:rPr/>
      </w:pPr>
      <w:r>
        <w:rPr/>
        <w:t>Arjeplog</w:t>
        <w:tab/>
        <w:tab/>
        <w:t>Kraja Fritidsanläggning, Box 14, 930 90 Arjeplog</w:t>
        <w:tab/>
        <w:tab/>
        <w:t>0961-315 00</w:t>
      </w:r>
    </w:p>
    <w:p>
      <w:pPr>
        <w:pStyle w:val="Normal"/>
        <w:rPr/>
      </w:pPr>
      <w:r>
        <w:rPr/>
        <w:t>Arvidsjaur</w:t>
        <w:tab/>
        <w:tab/>
        <w:t>Turistbyrån Östra Skolgatan 18C, 933 31 Arvidsjaur</w:t>
        <w:tab/>
        <w:tab/>
        <w:t>0960-175 00</w:t>
      </w:r>
    </w:p>
    <w:p>
      <w:pPr>
        <w:pStyle w:val="Header"/>
        <w:tabs>
          <w:tab w:val="clear" w:pos="4536"/>
          <w:tab w:val="clear" w:pos="9072"/>
          <w:tab w:val="left" w:pos="1077" w:leader="none"/>
        </w:tabs>
        <w:rPr/>
      </w:pPr>
      <w:r>
        <w:rPr/>
        <w:t>Boden</w:t>
        <w:tab/>
        <w:tab/>
        <w:t>Campingplatsen Björknäsbadet, 961 00 Boden</w:t>
        <w:tab/>
        <w:tab/>
        <w:t>0921-624 07</w:t>
      </w:r>
    </w:p>
    <w:p>
      <w:pPr>
        <w:pStyle w:val="Normal"/>
        <w:tabs>
          <w:tab w:val="left" w:pos="1077" w:leader="none"/>
        </w:tabs>
        <w:rPr/>
      </w:pPr>
      <w:r>
        <w:rPr/>
        <w:t>Vidsel</w:t>
        <w:tab/>
        <w:tab/>
        <w:t>Storforsens Campingplats Bredsel, 942 95 Vidsel</w:t>
        <w:tab/>
        <w:tab/>
        <w:t>0929-721 00</w:t>
      </w:r>
    </w:p>
    <w:p>
      <w:pPr>
        <w:pStyle w:val="Normal"/>
        <w:tabs>
          <w:tab w:val="left" w:pos="1077" w:leader="none"/>
        </w:tabs>
        <w:rPr/>
      </w:pPr>
      <w:r>
        <w:rPr/>
        <w:t>Gällivare</w:t>
        <w:tab/>
        <w:tab/>
        <w:t>Räddningstjänsten, Lasarettsg 42, 982 34 Gällivare</w:t>
        <w:tab/>
        <w:tab/>
        <w:t>0970-551 65</w:t>
      </w:r>
    </w:p>
    <w:p>
      <w:pPr>
        <w:pStyle w:val="Normal"/>
        <w:tabs>
          <w:tab w:val="left" w:pos="1077" w:leader="none"/>
        </w:tabs>
        <w:rPr/>
      </w:pPr>
      <w:r>
        <w:rPr/>
        <w:t>Jokkmokk</w:t>
        <w:tab/>
        <w:tab/>
        <w:t>Turistbyrån Stortorget 4, 962 31 Jokkmokk</w:t>
        <w:tab/>
        <w:tab/>
        <w:t>0971-172 57</w:t>
      </w:r>
    </w:p>
    <w:p>
      <w:pPr>
        <w:pStyle w:val="Normal"/>
        <w:tabs>
          <w:tab w:val="left" w:pos="1077" w:leader="none"/>
        </w:tabs>
        <w:rPr/>
      </w:pPr>
      <w:r>
        <w:rPr/>
        <w:t>Kalix</w:t>
        <w:tab/>
        <w:tab/>
        <w:t>Räddningstjänsten, Räddningsv 2, 952 41 Kalix</w:t>
        <w:tab/>
        <w:tab/>
        <w:t>0923-654 50</w:t>
      </w:r>
    </w:p>
    <w:p>
      <w:pPr>
        <w:pStyle w:val="Normal"/>
        <w:tabs>
          <w:tab w:val="left" w:pos="1077" w:leader="none"/>
        </w:tabs>
        <w:rPr/>
      </w:pPr>
      <w:r>
        <w:rPr/>
        <w:tab/>
        <w:tab/>
        <w:t>Turistbyrån Parallellg 4, 952 33 Kalix</w:t>
        <w:tab/>
        <w:tab/>
        <w:tab/>
        <w:t>0923-129 79</w:t>
      </w:r>
    </w:p>
    <w:p>
      <w:pPr>
        <w:pStyle w:val="Normal"/>
        <w:tabs>
          <w:tab w:val="left" w:pos="1077" w:leader="none"/>
        </w:tabs>
        <w:rPr/>
      </w:pPr>
      <w:r>
        <w:rPr/>
        <w:t>Kiruna</w:t>
        <w:tab/>
        <w:tab/>
        <w:t>Räddningtjänsten, Värmeverksv 1, 981 85 Kiruna</w:t>
        <w:tab/>
        <w:tab/>
        <w:t>0980-709 00</w:t>
      </w:r>
    </w:p>
    <w:p>
      <w:pPr>
        <w:pStyle w:val="Normal"/>
        <w:tabs>
          <w:tab w:val="left" w:pos="1077" w:leader="none"/>
        </w:tabs>
        <w:rPr/>
      </w:pPr>
      <w:r>
        <w:rPr/>
        <w:t>Luleå</w:t>
        <w:tab/>
        <w:tab/>
        <w:t>Räddningstjänsten Skomakargatan 35, 972 41 Luleå</w:t>
        <w:tab/>
        <w:tab/>
        <w:t>0920-45 30 00</w:t>
      </w:r>
    </w:p>
    <w:p>
      <w:pPr>
        <w:pStyle w:val="Normal"/>
        <w:tabs>
          <w:tab w:val="left" w:pos="1077" w:leader="none"/>
        </w:tabs>
        <w:rPr>
          <w:b/>
          <w:b/>
        </w:rPr>
      </w:pPr>
      <w:r>
        <w:rPr/>
        <w:t>Pajala</w:t>
        <w:tab/>
        <w:tab/>
        <w:t>Turistbyrån Suokolov, 984 01 Pajala</w:t>
        <w:tab/>
        <w:tab/>
        <w:tab/>
        <w:t>0978-100 15</w:t>
      </w:r>
    </w:p>
    <w:p>
      <w:pPr>
        <w:pStyle w:val="Normal"/>
        <w:tabs>
          <w:tab w:val="left" w:pos="1077" w:leader="none"/>
        </w:tabs>
        <w:rPr/>
      </w:pPr>
      <w:r>
        <w:rPr/>
        <w:t>Piteå</w:t>
        <w:tab/>
        <w:tab/>
        <w:t>Räddningstjänsten, Kolugnsv 1, 941 38 Piteå</w:t>
        <w:tab/>
        <w:tab/>
        <w:t>0911-961 00</w:t>
      </w:r>
    </w:p>
    <w:p>
      <w:pPr>
        <w:pStyle w:val="Normal"/>
        <w:tabs>
          <w:tab w:val="left" w:pos="1077" w:leader="none"/>
        </w:tabs>
        <w:rPr/>
      </w:pPr>
      <w:r>
        <w:rPr/>
        <w:t>Tärendö</w:t>
        <w:tab/>
        <w:tab/>
        <w:t>Tärendö turism Pl 850, 980 61 Tärendö</w:t>
        <w:tab/>
        <w:tab/>
        <w:tab/>
        <w:t>0978-203 80</w:t>
      </w:r>
    </w:p>
    <w:p>
      <w:pPr>
        <w:pStyle w:val="Normal"/>
        <w:tabs>
          <w:tab w:val="left" w:pos="1077" w:leader="none"/>
        </w:tabs>
        <w:rPr/>
      </w:pPr>
      <w:r>
        <w:rPr/>
        <w:t>Årrenjarka</w:t>
        <w:tab/>
        <w:tab/>
        <w:t>Årrenjarka Semesterby AB Årrenjarka 3183, 962 99 Jokkmokk</w:t>
        <w:tab/>
        <w:t>0971-230 18</w:t>
      </w:r>
    </w:p>
    <w:p>
      <w:pPr>
        <w:pStyle w:val="Normal"/>
        <w:tabs>
          <w:tab w:val="left" w:pos="1077" w:leader="none"/>
        </w:tabs>
        <w:rPr/>
      </w:pPr>
      <w:r>
        <w:rPr/>
        <w:t>Älvsbyn</w:t>
        <w:tab/>
        <w:tab/>
        <w:t>Selholmens Camping, c/o Älvsbyns Bokhandel</w:t>
        <w:tab/>
        <w:tab/>
        <w:t>0929-172 05</w:t>
      </w:r>
    </w:p>
    <w:p>
      <w:pPr>
        <w:pStyle w:val="Normal"/>
        <w:tabs>
          <w:tab w:val="left" w:pos="1077" w:leader="none"/>
        </w:tabs>
        <w:rPr/>
      </w:pPr>
      <w:r>
        <w:rPr/>
        <w:tab/>
        <w:tab/>
        <w:t>Storgatan 10 942 31 Älvsbyn. Besöksadr. Campinggatan</w:t>
      </w:r>
    </w:p>
    <w:p>
      <w:pPr>
        <w:pStyle w:val="Normal"/>
        <w:tabs>
          <w:tab w:val="left" w:pos="1077" w:leader="none"/>
        </w:tabs>
        <w:rPr/>
      </w:pPr>
      <w:r>
        <w:rPr/>
        <w:t>Överkalix</w:t>
        <w:tab/>
        <w:tab/>
        <w:t>Räddningstjänsten, Älvg 29, 956 31 Överkalix</w:t>
        <w:tab/>
        <w:tab/>
        <w:t>0926-101 31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>Depå06</w:t>
      <w:tab/>
      <w:tab/>
      <w:t xml:space="preserve">Sidan </w:t>
    </w:r>
    <w:r>
      <w:rPr>
        <w:rFonts w:cs="Garamond" w:ascii="Garamond" w:hAnsi="Garamond"/>
        <w:sz w:val="18"/>
      </w:rPr>
      <w:fldChar w:fldCharType="begin"/>
    </w:r>
    <w:r>
      <w:rPr>
        <w:sz w:val="18"/>
        <w:rFonts w:cs="Garamond" w:ascii="Garamond" w:hAnsi="Garamond"/>
      </w:rPr>
      <w:instrText xml:space="preserve"> PAGE </w:instrText>
    </w:r>
    <w:r>
      <w:rPr>
        <w:sz w:val="18"/>
        <w:rFonts w:cs="Garamond" w:ascii="Garamond" w:hAnsi="Garamond"/>
      </w:rPr>
      <w:fldChar w:fldCharType="separate"/>
    </w:r>
    <w:r>
      <w:rPr>
        <w:sz w:val="18"/>
        <w:rFonts w:cs="Garamond" w:ascii="Garamond" w:hAnsi="Garamond"/>
      </w:rPr>
      <w:t>8</w:t>
    </w:r>
    <w:r>
      <w:rPr>
        <w:sz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</w:rPr>
      <w:t xml:space="preserve"> av </w:t>
    </w:r>
    <w:r>
      <w:rPr>
        <w:rFonts w:cs="Garamond" w:ascii="Garamond" w:hAnsi="Garamond"/>
        <w:sz w:val="18"/>
      </w:rPr>
      <w:fldChar w:fldCharType="begin"/>
    </w:r>
    <w:r>
      <w:rPr>
        <w:sz w:val="18"/>
        <w:rFonts w:cs="Garamond" w:ascii="Garamond" w:hAnsi="Garamond"/>
      </w:rPr>
      <w:instrText xml:space="preserve"> NUMPAGES \* ARABIC </w:instrText>
    </w:r>
    <w:r>
      <w:rPr>
        <w:sz w:val="18"/>
        <w:rFonts w:cs="Garamond" w:ascii="Garamond" w:hAnsi="Garamond"/>
      </w:rPr>
      <w:fldChar w:fldCharType="separate"/>
    </w:r>
    <w:r>
      <w:rPr>
        <w:sz w:val="18"/>
        <w:rFonts w:cs="Garamond" w:ascii="Garamond" w:hAnsi="Garamond"/>
      </w:rPr>
      <w:t>8</w:t>
    </w:r>
    <w:r>
      <w:rPr>
        <w:sz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</w:rPr>
      <w:t xml:space="preserve"> </w:t>
    </w:r>
    <w:r>
      <w:rPr>
        <w:rStyle w:val="PageNumber"/>
        <w:rFonts w:cs="Garamond" w:ascii="Garamond" w:hAnsi="Garamond"/>
        <w:sz w:val="18"/>
      </w:rPr>
      <w:tab/>
    </w:r>
    <w:r>
      <w:rPr>
        <w:rFonts w:cs="Garamond" w:ascii="Garamond" w:hAnsi="Garamond"/>
        <w:sz w:val="18"/>
      </w:rPr>
      <w:fldChar w:fldCharType="begin"/>
    </w:r>
    <w:r>
      <w:rPr>
        <w:sz w:val="18"/>
        <w:rFonts w:cs="Garamond" w:ascii="Garamond" w:hAnsi="Garamond"/>
      </w:rPr>
      <w:instrText xml:space="preserve"> DATE \@"dd/MM/yyyy" </w:instrText>
    </w:r>
    <w:r>
      <w:rPr>
        <w:sz w:val="18"/>
        <w:rFonts w:cs="Garamond" w:ascii="Garamond" w:hAnsi="Garamond"/>
      </w:rPr>
      <w:fldChar w:fldCharType="separate"/>
    </w:r>
    <w:r>
      <w:rPr>
        <w:sz w:val="18"/>
        <w:rFonts w:cs="Garamond" w:ascii="Garamond" w:hAnsi="Garamond"/>
      </w:rPr>
      <w:t>31/07/2026</w:t>
    </w:r>
    <w:r>
      <w:rPr>
        <w:sz w:val="18"/>
        <w:rFonts w:cs="Garamond" w:ascii="Garamond" w:hAnsi="Garamond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49675</wp:posOffset>
              </wp:positionH>
              <wp:positionV relativeFrom="paragraph">
                <wp:posOffset>-36830</wp:posOffset>
              </wp:positionV>
              <wp:extent cx="2794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-2.9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rFonts w:ascii="Garamond" w:hAnsi="Garamond" w:cs="Garamond"/>
        <w:sz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077"/>
        <w:tab w:val="left" w:pos="2410" w:leader="none"/>
        <w:tab w:val="left" w:pos="7655" w:leader="none"/>
      </w:tabs>
      <w:ind w:right="-851" w:hanging="0"/>
      <w:outlineLvl w:val="0"/>
    </w:pPr>
    <w:rPr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0"/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Garamond"/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077"/>
        <w:tab w:val="left" w:pos="2410" w:leader="none"/>
        <w:tab w:val="center" w:pos="4252" w:leader="none"/>
        <w:tab w:val="left" w:pos="7655" w:leader="none"/>
        <w:tab w:val="right" w:pos="8504" w:leader="none"/>
      </w:tabs>
      <w:ind w:right="-1276" w:hanging="0"/>
    </w:pPr>
    <w:rPr>
      <w:sz w:val="24"/>
      <w:lang w:val="en-GB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39:00Z</dcterms:created>
  <dc:creator>ko</dc:creator>
  <dc:description/>
  <dc:language>en-US</dc:language>
  <cp:lastModifiedBy>Linda Kruusmägi</cp:lastModifiedBy>
  <cp:lastPrinted>2007-06-05T13:59:00Z</cp:lastPrinted>
  <dcterms:modified xsi:type="dcterms:W3CDTF">2007-06-15T08:39:00Z</dcterms:modified>
  <cp:revision>2</cp:revision>
  <dc:subject/>
  <dc:title>FLYTVÄSTDEPÅLISTA  200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4971000</vt:r8>
  </property>
  <property fmtid="{D5CDD505-2E9C-101B-9397-08002B2CF9AE}" pid="3" name="_AuthorEmail">
    <vt:lpwstr>margaretha.jansson@sls.a.se</vt:lpwstr>
  </property>
  <property fmtid="{D5CDD505-2E9C-101B-9397-08002B2CF9AE}" pid="4" name="_AuthorEmailDisplayName">
    <vt:lpwstr>Margaretha Jansson</vt:lpwstr>
  </property>
  <property fmtid="{D5CDD505-2E9C-101B-9397-08002B2CF9AE}" pid="5" name="_EmailSubject">
    <vt:lpwstr>Flytvästdepålista 2007</vt:lpwstr>
  </property>
  <property fmtid="{D5CDD505-2E9C-101B-9397-08002B2CF9AE}" pid="6" name="_ReviewingToolsShownOnce">
    <vt:lpwstr/>
  </property>
</Properties>
</file>