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flunds, via Hyresbostäder i Sverige II AB, har sålt fastigheten Söderbymalm 7:67, </w:t>
      </w:r>
      <w:r>
        <w:rPr>
          <w:rFonts w:cs="Arial" w:ascii="Arial" w:hAnsi="Arial"/>
        </w:rPr>
        <w:t xml:space="preserve">Vallavägen 111-157 </w:t>
      </w:r>
      <w:r>
        <w:rPr>
          <w:rFonts w:cs="Arial" w:ascii="Arial" w:hAnsi="Arial"/>
          <w:color w:val="000000"/>
        </w:rPr>
        <w:t xml:space="preserve">i Haninge. </w:t>
        <w:br/>
        <w:t xml:space="preserve">Köpare är BRF Solstigen och köpeskillingen uppgår till 180,2 miljoner kronor, vilket motsvarar cirka 11 500  kr/m². Fastigheten innehåller </w:t>
      </w:r>
      <w:r>
        <w:rPr>
          <w:rFonts w:cs="Arial" w:ascii="Arial" w:hAnsi="Arial"/>
        </w:rPr>
        <w:t>15 629 m² bostäder (</w:t>
      </w:r>
      <w:r>
        <w:rPr>
          <w:rFonts w:cs="Arial" w:ascii="Arial" w:hAnsi="Arial"/>
          <w:color w:val="000000"/>
        </w:rPr>
        <w:t xml:space="preserve">194 bostadslägenheter).  </w:t>
      </w:r>
    </w:p>
    <w:p>
      <w:pPr>
        <w:pStyle w:val="Normalweb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zing och Kilpatrick Stockton har varit rådgivare till Säljaren. </w:t>
      </w:r>
    </w:p>
    <w:p>
      <w:pPr>
        <w:pStyle w:val="Normalweb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 mer information</w:t>
        <w:br/>
        <w:t>Anders Häggström, Vd, Graflunds Byggnads AB</w:t>
        <w:br/>
        <w:t>Telefon: 016-15 35 33 Mobil 070-609 77 6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25:00Z</dcterms:created>
  <dc:creator>Anitha Wretling</dc:creator>
  <dc:description/>
  <cp:keywords/>
  <dc:language>en-US</dc:language>
  <cp:lastModifiedBy>Anitha Wretling</cp:lastModifiedBy>
  <dcterms:modified xsi:type="dcterms:W3CDTF">2009-11-06T13:25:00Z</dcterms:modified>
  <cp:revision>2</cp:revision>
  <dc:subject/>
  <dc:title/>
</cp:coreProperties>
</file>