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ockholm 2007-10-1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SMEDDELANDEPRESSMEDDELANDEPRESSMEDDELANDEPRESS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badi MT" w:hAnsi="Abadi MT" w:cs="Abadi MT"/>
        </w:rPr>
      </w:pPr>
      <w:r>
        <w:rPr>
          <w:rFonts w:cs="Abadi MT" w:ascii="Abadi MT" w:hAnsi="Abadi MT"/>
        </w:rPr>
        <w:t>Biståndsorganisation larmar:</w:t>
      </w:r>
    </w:p>
    <w:p>
      <w:pPr>
        <w:pStyle w:val="Header"/>
        <w:tabs>
          <w:tab w:val="clear" w:pos="4536"/>
          <w:tab w:val="clear" w:pos="9072"/>
        </w:tabs>
        <w:rPr>
          <w:rFonts w:ascii="Abadi MT" w:hAnsi="Abadi MT" w:cs="Abadi MT"/>
          <w:sz w:val="32"/>
        </w:rPr>
      </w:pPr>
      <w:r>
        <w:rPr>
          <w:rFonts w:cs="Abadi MT" w:ascii="Abadi MT" w:hAnsi="Abadi MT"/>
          <w:sz w:val="32"/>
        </w:rPr>
        <w:t>Zimbabwe stoppar film till Världens barn-gala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 xml:space="preserve">Biståndsorganisationen Kooperation Utan Gränser är en av organisationerna bakom helgens Världens barn-gala i Sveriges television. Organisationen ber om stöd för ett projekt som förbättrar tillgången till mat för hiv-drabbade familjer på Zimbabwes landsbygd. Avsikten var att under helgens TV-gala kunna visa en film från projekt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 xml:space="preserve">Men efter veckor av byråkratiska turer kom beskedet från det zimbawiska Informationsministeriet: ”Nej, Inget filmande i Zimbabwe. Bilderna kan användas i felaktigt syfte”. SVT:s fotograf i Sydafrika, Fredrik Sperling nekades inträde till landet. 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>Kooperation Utan Gränser har till och med sagt att man accepterar att president Mugabes säkerhetspolis övervakar filmandet av projektet för Världens Barn-galan. Inte ens det har hjälpt.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 xml:space="preserve">Anna Tibblin, Kooperation Utan Gränsers representant på plats i Zimbawe, liksom den svenska ambassaden har förgäves försök blidka de ansvariga på Informationsministeriet. 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>–</w:t>
      </w: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Detta visar på rädslan för att omvärlden ska få inblick i vad som händer i Zimbabwe. De som blir lidande denna gång är de barn och familjer som genom projektet får ökad tillgång till mat, säger Anna Tibblin, Regionchef i Södra Afrika för Kooperation Utan Gränser.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>Anna Tibblin i Harare, Zimbabwe, mobilnr +254 73 363 32 08</w:t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>SVT-filmaren Fredrik Sperling, Sydafrika på +27832960514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>För ytterligare information</w:t>
      </w:r>
      <w:r>
        <w:rPr>
          <w:rFonts w:cs="Garamond" w:ascii="Garamond" w:hAnsi="Garamond"/>
          <w:iCs/>
        </w:rPr>
        <w:t xml:space="preserve"> kontakta Camilla Lundberg Ney:  070 –309 88 84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Kooperation Utan Gränser är en biståndsorganisation som hjälper fattiga att själva bekämpa fattigdomen. Visionen är en rättvis värld fri från fattigdom. Organisationen bedriver biståndsprojekt i över 20 länder och har i flera decennier arbetat med långsiktiga utvecklingsprojekt i Zimbabwe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Box 30214, SE-104 25 Stockholm, Sweden  Besök/Visitors: S:t Göransgatan 160 A</w:t>
    </w:r>
  </w:p>
  <w:p>
    <w:pPr>
      <w:pStyle w:val="Footer"/>
      <w:jc w:val="center"/>
      <w:rPr>
        <w:rFonts w:ascii="Garamond" w:hAnsi="Garamond" w:cs="Garamond"/>
        <w:sz w:val="20"/>
        <w:lang w:val="en-GB"/>
      </w:rPr>
    </w:pPr>
    <w:r>
      <w:rPr>
        <w:rFonts w:cs="Garamond" w:ascii="Garamond" w:hAnsi="Garamond"/>
        <w:sz w:val="20"/>
        <w:lang w:val="en-GB"/>
      </w:rPr>
      <w:t xml:space="preserve">Tel: +46(0)8-657 47 00  Fax: +46(0)8-657 8515  </w:t>
    </w:r>
    <w:hyperlink r:id="rId1">
      <w:r>
        <w:rPr>
          <w:rStyle w:val="InternetLink"/>
          <w:rFonts w:cs="Garamond" w:ascii="Garamond" w:hAnsi="Garamond"/>
          <w:sz w:val="20"/>
          <w:lang w:val="en-GB"/>
        </w:rPr>
        <w:t>info@utangranser.se</w:t>
      </w:r>
    </w:hyperlink>
    <w:r>
      <w:rPr>
        <w:rFonts w:cs="Garamond" w:ascii="Garamond" w:hAnsi="Garamond"/>
        <w:sz w:val="20"/>
        <w:lang w:val="en-GB"/>
      </w:rPr>
      <w:t xml:space="preserve">  </w:t>
    </w:r>
    <w:hyperlink r:id="rId2">
      <w:r>
        <w:rPr>
          <w:rStyle w:val="InternetLink"/>
          <w:rFonts w:cs="Garamond" w:ascii="Garamond" w:hAnsi="Garamond"/>
          <w:sz w:val="20"/>
          <w:lang w:val="en-GB"/>
        </w:rPr>
        <w:t>www.utangranser.se</w:t>
      </w:r>
    </w:hyperlink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nsamlingen: plusgiro 90 10 01-8, bankgiro 901-0018    Org.nr: 802004-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882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tangranser.se" TargetMode="External"/><Relationship Id="rId2" Type="http://schemas.openxmlformats.org/officeDocument/2006/relationships/hyperlink" Target="http://www.swecoop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digital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1:00Z</dcterms:created>
  <dc:creator>KoopUG52a</dc:creator>
  <dc:description/>
  <cp:keywords/>
  <dc:language>en-US</dc:language>
  <cp:lastModifiedBy>SCC-79</cp:lastModifiedBy>
  <cp:lastPrinted>2007-10-11T16:26:00Z</cp:lastPrinted>
  <dcterms:modified xsi:type="dcterms:W3CDTF">2007-10-12T07:21:00Z</dcterms:modified>
  <cp:revision>9</cp:revision>
  <dc:subject/>
  <dc:title>2005-04-13</dc:title>
</cp:coreProperties>
</file>