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1958253427" r:id="rId2"/>
        </w:objec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608" w:firstLine="1304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ab/>
        <w:tab/>
        <w:tab/>
        <w:t>2008-01-27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Heading2"/>
        <w:rPr/>
      </w:pPr>
      <w:r>
        <w:rPr/>
        <w:t>Dansbandskampen avslutar vintersäsongen på Idre Fjäll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Från SVT:s populära program Dansbandskampen kommer både vinnaren Larz Kristerz och tvåan Scotts till Idre Fjäll mellan den 16 och 19 april 2009. 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  <w:t>De numera rikskända dansbanden Larz Kristerz från Älvdalen och Scotts från Lidköping tar med sig dansbandskampen till Idre Fjäll. Under helgen kommer även Matz Bladhs och Titanix bjuda upp till d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kzidenz-Grotesk Std Light;Times" w:hAnsi="Akzidenz-Grotesk Std Light;Times" w:cs="Akzidenz-Grotesk Std Light;Times"/>
        </w:rPr>
      </w:pPr>
      <w:r>
        <w:rPr/>
        <w:t xml:space="preserve">Dansband är populärt och kombinationen dans, skidåkning och god mat är en beprövad klassiker, säger Ann Sofi Nääs, Marknad- och försäljningschef på Idre Fjäll. </w:t>
      </w:r>
    </w:p>
    <w:p>
      <w:pPr>
        <w:pStyle w:val="Normal"/>
        <w:ind w:left="360" w:hanging="0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 xml:space="preserve">Lars Kristerz och Scotts kommer att spela fredagen den 17 april och Matz Bladhs och Titanix spelar på lördagen den 18 april. På G spelar även under helgen. 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För ytterligare information, kontakta gärna: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 </w:t>
      </w:r>
    </w:p>
    <w:p>
      <w:pPr>
        <w:pStyle w:val="Normal"/>
        <w:rPr/>
      </w:pPr>
      <w:r>
        <w:rPr>
          <w:rFonts w:cs="Akzidenz-Grotesk Std Light;Times" w:ascii="Akzidenz-Grotesk Std Light;Times" w:hAnsi="Akzidenz-Grotesk Std Light;Times"/>
        </w:rPr>
        <w:t xml:space="preserve">Ann-Sofi Nääs, Marknad- och försäljningschef 0705 341393 </w:t>
      </w:r>
      <w:hyperlink r:id="rId4">
        <w:r>
          <w:rPr>
            <w:rStyle w:val="InternetLink"/>
            <w:rFonts w:cs="Akzidenz-Grotesk Std Light;Times" w:ascii="Akzidenz-Grotesk Std Light;Times" w:hAnsi="Akzidenz-Grotesk Std Light;Times"/>
          </w:rPr>
          <w:t>ann-sofi.naas@idrefjall.se</w:t>
        </w:r>
      </w:hyperlink>
      <w:r>
        <w:rPr>
          <w:rFonts w:cs="Akzidenz-Grotesk Std Light;Times" w:ascii="Akzidenz-Grotesk Std Light;Times" w:hAnsi="Akzidenz-Grotesk Std Light;Times"/>
        </w:rPr>
        <w:t xml:space="preserve"> 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 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  <w:t>Bilder/pressreleaser för fri publicering. Bildtext: Vinnarna i SVT:s Dansbandskampen, Larz Kristerz.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  <w:t>Idre Fjäll är en av de ledande anläggningarna inom den svenska fjällvärlden, sommar som vinter. Det finns cirka 7 800 bäddar på Idre Fjäll, och under ett år har Idre Fjäll cirka 600 000 gästnätter, varav cirka 130 000 är under barmarkstid. Idre Fjälls målgrupper är familjer, företag/konferens och idrott. Detta för att kunna hålla en ekonomiskt bärande verksamhet året runt.</w:t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  <w:sz w:val="20"/>
        </w:rPr>
      </w:pPr>
      <w:r>
        <w:rPr>
          <w:rFonts w:eastAsia="Arial Unicode MS" w:cs="Akzidenz-Grotesk Std Light;Times" w:ascii="Akzidenz-Grotesk Std Light;Times" w:hAnsi="Akzidenz-Grotesk Std Light;Time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swiss"/>
    <w:pitch w:val="variable"/>
  </w:font>
  <w:font w:name="AmericanTypewriter LT Medium">
    <w:altName w:val="Times New Roman"/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Std Light">
    <w:altName w:val="Times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Times New Roman" w:hAnsi="Gill Sans MT;Times New Roman" w:eastAsia="Times New Roman" w:cs="Gill Sans MT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;Times New Roman" w:hAnsi="AmericanTypewriter LT Medium;Times New Roman" w:cs="AmericanTypewriter LT Medium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Gill Sans MT;Times New Roman" w:hAnsi="Gill Sans MT;Times New Roman" w:eastAsia="Times New Roman" w:cs="Gill Sans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Times New Roman" w:hAnsi="Gill Sans MT;Times New Roman" w:eastAsia="Times New Roman" w:cs="Gill Sans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;Times" w:hAnsi="Akzidenz-Grotesk Std Light;Times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-sofi.naas@idrefjall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0:00Z</dcterms:created>
  <dc:creator>Helene</dc:creator>
  <dc:description/>
  <cp:keywords/>
  <dc:language>en-US</dc:language>
  <cp:lastModifiedBy>Robert Gunnarsson</cp:lastModifiedBy>
  <cp:lastPrinted>2009-01-27T11:07:00Z</cp:lastPrinted>
  <dcterms:modified xsi:type="dcterms:W3CDTF">2009-01-27T10:07:00Z</dcterms:modified>
  <cp:revision>51</cp:revision>
  <dc:subject/>
  <dc:title>För ytterligare information, kontakta gärna:</dc:title>
</cp:coreProperties>
</file>