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2-03-22</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Cityidrott – ett framgångsrikt koncept</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I drygt 2 år har Cityidrott varit verksamma i Landskrona. Det som startade som ett projekt i januari 2010, har nu blivit en permanent och mycket uppskattad verksamhet för barn och ungdomar mellan 6 och 12 å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ityidrott erbjuder barnen en stor variation av aktiviteter efter skoltid. Under 2011 har de haft ca 40 barn per dag och hela 411 timmar schemalagd idrott under 36 veckor. Aktiviteterna byts med jämna mellanrum för att tillgodose alla behov och önskemå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darna för Cityidrott gör ett enormt jobb och är väldigt populära både bland barn och föräldrar. Vi känner att barnen får en meningsfull och rolig fritidssysselsättning genom Cityidrott, säger fritidsnämndens ordförande Birgitta Persson (m). Det är dessutom ett slag för folkhälsan, fortsätter Birgitta. Cityidrott bidrar till en bättre hälsa genom att barnen får röra mer på sig och stimul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tt föreningsliv i Landskrona</w:t>
      </w:r>
    </w:p>
    <w:p>
      <w:pPr>
        <w:pStyle w:val="Normal"/>
        <w:rPr/>
      </w:pPr>
      <w:r>
        <w:rPr>
          <w:rFonts w:cs="Times New Roman" w:ascii="Times New Roman" w:hAnsi="Times New Roman"/>
        </w:rPr>
        <w:t>För att genomföra sina aktiviteter med bästa möjliga undervisning har man engagerat ledare från stadens rika föreningsliv. 31 olika idrotter har under året varit representerade. Ett mål med Cityidrott är att få barnen intresserade av en eller flera idrotter och sedan hjälpa dem in i föreningslivet för att fortsätta utöva sport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nder 2011 har 32 barn och ungdomar börjat i en idrottsförening, säger Marcus Hansson, en av ledarna för Cityidrott. Barnen har börjat i sex olika föreningar; Landskrona Taekwondo Akademi, IK Wormo, Gubbarna/Wargo, Landskrona BoIS, Bosna Basket och Landskrona Atletklubb. Det är vi väldigt stolta och glada över, avslutar Mar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ördubbling av verksamheten</w:t>
      </w:r>
    </w:p>
    <w:p>
      <w:pPr>
        <w:pStyle w:val="Normal"/>
        <w:rPr>
          <w:rFonts w:ascii="Times New Roman" w:hAnsi="Times New Roman" w:cs="Times New Roman"/>
        </w:rPr>
      </w:pPr>
      <w:r>
        <w:rPr>
          <w:rFonts w:cs="Times New Roman" w:ascii="Times New Roman" w:hAnsi="Times New Roman"/>
        </w:rPr>
        <w:t xml:space="preserve">Cityidrott startade med två ledare på Dammhagskolan, fortsatte sedan till Alléskolan och Albanoskolan och vidare till Seminarieskolan. I höstas utökades verksamheten ytterligare. Man expanderade verksamheten till karlslundsområdet och Pilängskolan, samtidigt som en ny ledare anställdes. Genast dubblades antalet aktiviteter i veckan och man fick 133 nya medlemmar. Efter året är slut har Cityidrott nu 535 (mot 245 medlemmar 2010) nöjda, glada och aktiva medlemm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idrott är en unik verksamhet i Sverige. Att det blivit ett lyckat koncept talar medlemssiffran för men också uppmärksamheten från media. Sydnytt gjorde ett reportage i höstas och Sveriges Radio kommer att komma ner från Stockholm under våren och göra ett inslag om Cityidrotten för en serie om mångfald och idrott. Det sänds på radion under året. Flera kommuner har hört talas om Cityidrott och därför gjort studiebesök här för att få reda på hur man byggt upp verksamheten. – Mycket glädjande, konstaterar fritidsnämndens ordförande Birgitta Persson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äs mer om Cityidrott</w:t>
      </w:r>
    </w:p>
    <w:p>
      <w:pPr>
        <w:pStyle w:val="Normal"/>
        <w:rPr>
          <w:rFonts w:ascii="Times New Roman" w:hAnsi="Times New Roman" w:cs="Times New Roman"/>
        </w:rPr>
      </w:pPr>
      <w:hyperlink r:id="rId2">
        <w:r>
          <w:rPr>
            <w:rStyle w:val="InternetLink"/>
            <w:rFonts w:cs="Times New Roman" w:ascii="Times New Roman" w:hAnsi="Times New Roman"/>
          </w:rPr>
          <w:t>www.cityidrott.se</w:t>
        </w:r>
      </w:hyperlink>
    </w:p>
    <w:p>
      <w:pPr>
        <w:pStyle w:val="Normal"/>
        <w:rPr>
          <w:rFonts w:ascii="Times New Roman" w:hAnsi="Times New Roman" w:cs="Times New Roman"/>
        </w:rPr>
      </w:pPr>
      <w:hyperlink r:id="rId3">
        <w:r>
          <w:rPr>
            <w:rStyle w:val="InternetLink"/>
            <w:rFonts w:cs="Times New Roman" w:ascii="Times New Roman" w:hAnsi="Times New Roman"/>
          </w:rPr>
          <w:t>www.cityidrott.blogg.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mer information kont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ny Karlsson</w:t>
      </w:r>
    </w:p>
    <w:p>
      <w:pPr>
        <w:pStyle w:val="Normal"/>
        <w:rPr>
          <w:rFonts w:ascii="Times New Roman" w:hAnsi="Times New Roman" w:cs="Times New Roman"/>
          <w:i/>
          <w:i/>
        </w:rPr>
      </w:pPr>
      <w:r>
        <w:rPr>
          <w:rFonts w:cs="Times New Roman" w:ascii="Times New Roman" w:hAnsi="Times New Roman"/>
          <w:i/>
        </w:rPr>
        <w:t>Projektledare</w:t>
      </w:r>
    </w:p>
    <w:p>
      <w:pPr>
        <w:pStyle w:val="Normal"/>
        <w:rPr>
          <w:rFonts w:ascii="Times New Roman" w:hAnsi="Times New Roman" w:cs="Times New Roman"/>
          <w:color w:val="000000"/>
        </w:rPr>
      </w:pPr>
      <w:r>
        <w:rPr>
          <w:rFonts w:cs="Times New Roman" w:ascii="Times New Roman" w:hAnsi="Times New Roman"/>
          <w:color w:val="000000"/>
        </w:rPr>
        <w:t>0733-23 29 50</w:t>
      </w:r>
    </w:p>
    <w:p>
      <w:pPr>
        <w:pStyle w:val="Normal"/>
        <w:rPr>
          <w:rFonts w:ascii="Times New Roman" w:hAnsi="Times New Roman" w:cs="Times New Roman"/>
        </w:rPr>
      </w:pPr>
      <w:hyperlink r:id="rId4">
        <w:r>
          <w:rPr>
            <w:rStyle w:val="InternetLink"/>
            <w:rFonts w:cs="Times New Roman" w:ascii="Times New Roman" w:hAnsi="Times New Roman"/>
            <w:color w:val="000000"/>
          </w:rPr>
          <w:t>cityidrott@live.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strike w:val="false"/>
      <w:dstrike w:val="false"/>
      <w:color w:val="3D9BBC"/>
      <w:u w:val="none"/>
    </w:rPr>
  </w:style>
  <w:style w:type="character" w:styleId="StrongEmphasis">
    <w:name w:val="Strong"/>
    <w:qFormat/>
    <w:rPr>
      <w:b/>
      <w:bCs/>
    </w:rPr>
  </w:style>
  <w:style w:type="character" w:styleId="Time1">
    <w:name w:val="time1"/>
    <w:qFormat/>
    <w:rPr>
      <w:vanish w:val="false"/>
      <w:color w:val="888888"/>
      <w:sz w:val="17"/>
      <w:szCs w:val="17"/>
    </w:rPr>
  </w:style>
  <w:style w:type="character" w:styleId="ZBrjanavformulretChar">
    <w:name w:val="z-Början av formuläret Char"/>
    <w:qFormat/>
    <w:rPr>
      <w:rFonts w:ascii="Arial" w:hAnsi="Arial" w:cs="Arial"/>
      <w:vanish/>
      <w:sz w:val="16"/>
      <w:szCs w:val="16"/>
    </w:rPr>
  </w:style>
  <w:style w:type="character" w:styleId="ZSlutetavformulretChar">
    <w:name w:val="z-Slutet av formuläret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rPr>
  </w:style>
  <w:style w:type="paragraph" w:styleId="ZBrjanavformulret">
    <w:name w:val="z-Början av formuläret"/>
    <w:basedOn w:val="Normal"/>
    <w:next w:val="Normal"/>
    <w:qFormat/>
    <w:pPr>
      <w:pBdr>
        <w:bottom w:val="single" w:sz="6" w:space="1" w:color="000000"/>
      </w:pBdr>
      <w:jc w:val="center"/>
    </w:pPr>
    <w:rPr>
      <w:vanish/>
      <w:sz w:val="16"/>
      <w:szCs w:val="16"/>
    </w:rPr>
  </w:style>
  <w:style w:type="paragraph" w:styleId="ZSlutetavformulret">
    <w:name w:val="z-Slutet av formuläret"/>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drott.se/" TargetMode="External"/><Relationship Id="rId3" Type="http://schemas.openxmlformats.org/officeDocument/2006/relationships/hyperlink" Target="http://www.cityidrott.blogg.se/" TargetMode="External"/><Relationship Id="rId4" Type="http://schemas.openxmlformats.org/officeDocument/2006/relationships/hyperlink" Target="mailto:cityidrott@liv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1:00Z</dcterms:created>
  <dc:creator/>
  <dc:description>FOK: Pressmeddelande</dc:description>
  <dc:language>en-US</dc:language>
  <cp:lastModifiedBy/>
  <cp:lastPrinted>2011-06-30T08:16:00Z</cp:lastPrinted>
  <dcterms:modified xsi:type="dcterms:W3CDTF">2012-03-22T07:11:00Z</dcterms:modified>
  <cp:revision>1</cp:revision>
  <dc:subject/>
  <dc:title/>
</cp:coreProperties>
</file>