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meddela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juni 200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u flyttar vardagsrummet in i badrumme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den stora badrumsmässan i Frankfurt gick det att se flera trender som utmärkte sig inom badrumsinredning. Bland annat får badrummet ta mer plats och badrumsmöblerna blir större och mer lika vanliga möbler. Från Villeroy &amp; Boch är den största nyheten serien La Belle med inspiration från romantike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å den stora badrumsmässan ISH som hölls i Frankfurt i våras var det tydligt att badrummen blir allt större och att vardagsrummet har en tendens att flytta in i badrummet. Några av de trender som kunde urskiljas var bland anna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rumsmöblerna liknar allt mer vanliga möbler och fåtöljer, golvlampor och tavlor tar plats i badrumme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rummet växer ihop med andra rum som t ex sovrum eller terra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rummet får ta mer utrymme och badrumsmöblerna blir allt störr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rummet betraktas som och anpassas allt mer för avkoppling och vil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 exempel på den nya typen av badrumsinteriör är Villeroy &amp; Bochs serie La Belle där tvättstället påminner om ett hallbord. Formgivningen hos La Belle har hittat inspiration från romantiken men med en modern tolkning, vilket har resulterat i en feminin och lekfull design. I kollektionen ingår badkar, wc, bidé, tvättställ i olika utföranden, möbler samt den matchande blandarserien La Fleur som kommer i färgerna krom eller champagne. De handmålade badrumsmöblerna finns i både vitt och varmt hallonrött och kan förses med dekoren La Rose i form av en blom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51885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drawing>
          <wp:inline distT="0" distB="0" distL="0" distR="0">
            <wp:extent cx="1958340" cy="259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La Belle</w:t>
        <w:tab/>
        <w:tab/>
        <w:tab/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 mer information och bilder välkommen att kontakta:</w:t>
        <w:br/>
      </w:r>
      <w:r>
        <w:rPr>
          <w:rFonts w:cs="Arial" w:ascii="Arial" w:hAnsi="Arial"/>
          <w:sz w:val="22"/>
          <w:szCs w:val="22"/>
        </w:rPr>
        <w:t>Kristina Busic, PR &amp; Communications Manager Villeroy &amp; Boch Gustavsberg A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  <w:lang w:val="nb-NO"/>
        </w:rPr>
      </w:pPr>
      <w:r>
        <w:rPr>
          <w:rFonts w:cs="Arial" w:ascii="Arial" w:hAnsi="Arial"/>
          <w:color w:val="000000"/>
          <w:sz w:val="22"/>
          <w:szCs w:val="22"/>
          <w:lang w:val="nb-NO"/>
        </w:rPr>
        <w:t>Telefon: 076 135 83 6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  <w:szCs w:val="22"/>
          <w:lang w:val="nb-NO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nb-NO"/>
          </w:rPr>
          <w:t>kristina.busic@gustavsberg.com</w:t>
        </w:r>
      </w:hyperlink>
      <w:r>
        <w:rPr>
          <w:rFonts w:cs="Arial" w:ascii="Arial" w:hAnsi="Arial"/>
          <w:color w:val="000000"/>
          <w:sz w:val="22"/>
          <w:szCs w:val="22"/>
          <w:lang w:val="nb-NO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b-NO"/>
        </w:rPr>
      </w:pPr>
      <w:r>
        <w:rPr>
          <w:rFonts w:cs="Arial" w:ascii="Arial" w:hAnsi="Arial"/>
          <w:color w:val="000000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>Om Villeroy &amp; Boch Gustavsberg AB:</w:t>
      </w:r>
    </w:p>
    <w:p>
      <w:pPr>
        <w:pStyle w:val="Normal"/>
        <w:ind w:right="-288" w:hanging="0"/>
        <w:rPr>
          <w:rFonts w:ascii="Arial" w:hAnsi="Arial" w:cs="Arial"/>
          <w:i/>
          <w:i/>
          <w:sz w:val="18"/>
          <w:szCs w:val="18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i/>
          <w:sz w:val="18"/>
          <w:szCs w:val="18"/>
        </w:rPr>
        <w:t xml:space="preserve">Villeroy &amp; Boch Gustavsberg AB är en av Skandinaviens ledande producenter av badrumsprodukter. I koncernen ingår varumärkena Gustavsberg och Villeroy &amp; Boch, som har fokus på alla produkter inom badrummet, t ex WC, tvättställ, blandare, badrumsmöbler, badkar och massagebadkar. Gustavsbergsgruppen har i dag cirka 510 medarbetare och omsätter över 1,2 miljarder SEK. Företaget är ett helägt dotterbolag till den tyska koncernen Villeroy &amp; Boch AG och tillhör därmed en av Europas största producenter av badrumsinredningar. Läs mer på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www.gustavsberg.se</w:t>
        </w:r>
      </w:hyperlink>
    </w:p>
    <w:p>
      <w:pPr>
        <w:pStyle w:val="Normal"/>
        <w:ind w:right="-2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6" w:name="OLE_LINK4"/>
      <w:bookmarkStart w:id="7" w:name="OLE_LINK3"/>
      <w:bookmarkStart w:id="8" w:name="OLE_LINK2"/>
      <w:bookmarkStart w:id="9" w:name="OLE_LINK1"/>
      <w:bookmarkStart w:id="10" w:name="OLE_LINK4"/>
      <w:bookmarkStart w:id="11" w:name="OLE_LINK3"/>
      <w:bookmarkStart w:id="12" w:name="OLE_LINK2"/>
      <w:bookmarkStart w:id="13" w:name="OLE_LINK1"/>
      <w:bookmarkEnd w:id="10"/>
      <w:bookmarkEnd w:id="11"/>
      <w:bookmarkEnd w:id="12"/>
      <w:bookmarkEnd w:id="13"/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m Villeroy &amp; Boch AG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illeroy &amp; Boch – med säte i Mettlach/Tyskland har produktionsenheter i Europa, Mexiko och Thailand. Sortimentet består av artiklar från tre divisioner: Bad &amp; Wellness, Hushållsporslin och Kakel. Koncernen har 9000 anställda. Villeroy &amp; Boch grundades för 261 år sedan och är ett europeiskt livsstilsföretag som är aktivt i 125 länder världen över. Läs mer på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www.villeroy-boch.com</w:t>
        </w:r>
      </w:hyperlink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14" w:name="_PictureBullets"/>
      <w:bookmarkStart w:id="15" w:name="_PictureBullets"/>
      <w:bookmarkEnd w:id="15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GB"/>
      </w:rPr>
    </w:pPr>
    <w:r>
      <w:rPr>
        <w:color w:val="000000"/>
        <w:sz w:val="20"/>
        <w:lang w:val="en-GB"/>
      </w:rPr>
      <w:t>Villeroy &amp; Boch Gustavsberg AB, Box 400, 134 29 GUSTAVSBERG</w:t>
      <w:br/>
      <w:t>Phone +46 8 570 391 00 - Fax +46 8 570 366 58</w:t>
    </w:r>
  </w:p>
  <w:p>
    <w:pPr>
      <w:pStyle w:val="Normal"/>
      <w:jc w:val="center"/>
      <w:rPr>
        <w:sz w:val="20"/>
        <w:lang w:val="en-GB"/>
      </w:rPr>
    </w:pPr>
    <w:r>
      <w:rPr>
        <w:sz w:val="20"/>
        <w:lang w:val="en-GB"/>
      </w:rPr>
      <w:t>www.gustavsberg.se</w:t>
      <w:br/>
    </w:r>
  </w:p>
  <w:p>
    <w:pPr>
      <w:pStyle w:val="Footer"/>
      <w:jc w:val="center"/>
      <w:rPr>
        <w:color w:val="0000FF"/>
        <w:sz w:val="20"/>
        <w:lang w:val="en-GB"/>
      </w:rPr>
    </w:pPr>
    <w:r>
      <w:rPr>
        <w:color w:val="0000FF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520" cy="604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color w:val="00458C"/>
        <w:sz w:val="17"/>
        <w:szCs w:val="17"/>
      </w:rPr>
      <w:drawing>
        <wp:inline distT="0" distB="0" distL="0" distR="0">
          <wp:extent cx="1056005" cy="619760"/>
          <wp:effectExtent l="0" t="0" r="0" b="0"/>
          <wp:docPr id="4" name="Image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14755" cy="615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5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istina.busic@gustavsberg.com" TargetMode="External"/><Relationship Id="rId5" Type="http://schemas.openxmlformats.org/officeDocument/2006/relationships/hyperlink" Target="http://www.gustavsberg.se/" TargetMode="External"/><Relationship Id="rId6" Type="http://schemas.openxmlformats.org/officeDocument/2006/relationships/hyperlink" Target="http://www.villeroy-boch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intranet.met.villeroy-boch.net/index.php" TargetMode="External"/><Relationship Id="rId4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7:00Z</dcterms:created>
  <dc:creator>elisabeth.Eriksson</dc:creator>
  <dc:description/>
  <cp:keywords/>
  <dc:language>en-US</dc:language>
  <cp:lastModifiedBy>gkrbu</cp:lastModifiedBy>
  <cp:lastPrinted>2009-01-19T16:23:00Z</cp:lastPrinted>
  <dcterms:modified xsi:type="dcterms:W3CDTF">2009-06-22T08:56:00Z</dcterms:modified>
  <cp:revision>7</cp:revision>
  <dc:subject/>
  <dc:title/>
</cp:coreProperties>
</file>