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1.1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rs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rs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LIPBAND FÖR GROVSLIPNING GER EFFEKTIVARE SLIP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lipband speciellt avsett för grovslipning av metall. Bandet har en extra kraftig uppbyggnad vilket ger effektivare slip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t nya slipbandet, som har beteckningen Viking, har en mycket kraftig polyesterrygg som är belagt med Nortons keramiska slipmedel SG. Denna kombination ger unika egenskaper i termer av livslängd och avverkning. Bandet är på slipsidan belagt med ett nyutvecklat ytskikt som reducerar värmeutvecklingen, och på baksidan ett skikt som ökar friktionen vilket ger bättre fäste vid användning av kontaktskivor i stål eller aluminiu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iking är speciellt lämpat för grovslipning av gjutna detaljer i rostfritt, kobolt och krom, smidda detaljer som verktyg och turbinblad, torrslipning av stålplåt, medicinska proteser samt allmän grovslipning. Det värmereducerande ytskiktet gör det speciellt lämpat för bearbetning av värmekänsliga material då risken för bränning av detaljen minsk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andets kraftiga uppbyggnad i kombination med SG-slipmedlet ger större livslängd och därmed lägre kostnad per slipad detalj. Vidare kan slipningen utföras med lägre arbetstryck, och man får också konstant avverkning under bandets hela livslängd. Det värmereducerande ytskiktet gör bandet kallskärande och kassaktioner på grund av bränning minskar. Viking generar också mindre dammutveckling vilket ger bättre arbetsmiljö.</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iking finns i kornstorlekarna 36, 40, 50 samt 60 och tillverkas i alla vanligt förekommande dimensioner.</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2:00Z</dcterms:created>
  <dc:creator> </dc:creator>
  <dc:description/>
  <cp:keywords/>
  <dc:language>en-US</dc:language>
  <cp:lastModifiedBy>Anders</cp:lastModifiedBy>
  <cp:lastPrinted>2007-06-07T12:00:00Z</cp:lastPrinted>
  <dcterms:modified xsi:type="dcterms:W3CDTF">2009-03-05T12:47:00Z</dcterms:modified>
  <cp:revision>14</cp:revision>
  <dc:subject/>
  <dc:title/>
</cp:coreProperties>
</file>