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ver sätter krydda på kock-S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Det är inte bara stjärnkockarna som briljerar i tävlingen Årets kock. Elever från Frans Suell och Jörgen Kocks gymnasium i Malmö visar upp sina färdigheter i köks- och serveringskonst vid fredagens semifinal på Malmö Börshus. Ungdomarna assisterar de tävlande, guidar publiken och bjuder på olika läckerhet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Frans Suell och Jörgen Kocks gymnasium är med sina många yrkesinriktade utbildningar inom service och livsmedel en perfekt samarbetspartner i den årliga gastronomiska tävlingen Årets Koc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kolan har varit värd för arrangemanget de senaste sju åren. I år är tävlingen förlagd till Malmö Börshus, Skeppsbron 2. Skolans elever och personal har som tidigare en mycket viktig roll i genomförand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medverkande eleverna går på skolans livsmedels- och hotell- och restaurangprogram. Några av dem assisterar de tävlande kockarna. Andra bär fram tävlingsrätterna till juryn och för fotografering och publikvisning. Man bjuder publiken på tapas och visar upp olika bakver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Det är viktigt att krögarna får se hur duktiga våra elever är, säger Calle Nerman, lärarassistent på Frans Suell och Jörgen Kocks gymnasi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iCs/>
          <w:color w:val="000000"/>
          <w:szCs w:val="24"/>
        </w:rPr>
        <w:t>Årets Kock är det officiella svenska mästerskapet i professionell matlagning.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mifinalerna i Årets Kock 2009 äger rum i Malmö och Östersund. Tolv personer tävlar på Malmö Börshus fredagen den 17 oktober, däribland Malmökockarna </w:t>
      </w:r>
      <w:r>
        <w:rPr>
          <w:bCs/>
          <w:color w:val="000000"/>
          <w:szCs w:val="24"/>
        </w:rPr>
        <w:t>Anna Johansson och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Torbjörn Lilius. Det slutliga avgörandet står </w:t>
      </w:r>
      <w:r>
        <w:rPr>
          <w:color w:val="000000"/>
          <w:szCs w:val="24"/>
        </w:rPr>
        <w:t>i Göteborg i februari.</w:t>
        <w:br/>
      </w:r>
    </w:p>
    <w:p>
      <w:pPr>
        <w:pStyle w:val="Normal"/>
        <w:rPr/>
      </w:pPr>
      <w:r>
        <w:rPr/>
        <w:t>Läs mer på http://www.aretskock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Calle Nerman, lärarassistent på Frans Suell och Jörgen Kocks gymnasium,</w:t>
      </w:r>
    </w:p>
    <w:p>
      <w:pPr>
        <w:pStyle w:val="Normal"/>
        <w:rPr/>
      </w:pPr>
      <w:r>
        <w:rPr/>
        <w:t>0734-20 12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den 15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aretskock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aretskock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3:00Z</dcterms:created>
  <dc:creator>infpo</dc:creator>
  <dc:description/>
  <cp:keywords/>
  <dc:language>en-US</dc:language>
  <cp:lastModifiedBy>mathol</cp:lastModifiedBy>
  <cp:lastPrinted>2008-10-13T15:33:00Z</cp:lastPrinted>
  <dcterms:modified xsi:type="dcterms:W3CDTF">2008-10-15T06:30:00Z</dcterms:modified>
  <cp:revision>10</cp:revision>
  <dc:subject/>
  <dc:title> </dc:title>
</cp:coreProperties>
</file>