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ESS RELEASE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ICTION AND RESONA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For the first time in Sweden, Beatrice Brovia and Nicolas Cheng present, their work at Konsthantverkarna, Friction, Resonance, April 1 – 26 2017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Metro: Slussen in Stockholm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 xml:space="preserve">Beatrice Brovia and Nicolas Cheng are jewellers and craft artists based in Stockholm. While maintaining an individual practice, since 2011, they have also been working together on the ongoing collaboration </w:t>
      </w:r>
      <w:r>
        <w:rPr>
          <w:rFonts w:cs="Arial" w:ascii="Cambria" w:hAnsi="Cambria"/>
          <w:b/>
          <w:i/>
          <w:sz w:val="21"/>
          <w:szCs w:val="21"/>
        </w:rPr>
        <w:t>Conversation Piece</w:t>
      </w:r>
      <w:r>
        <w:rPr>
          <w:rFonts w:cs="Arial" w:ascii="Cambria" w:hAnsi="Cambria"/>
          <w:b/>
          <w:sz w:val="21"/>
          <w:szCs w:val="21"/>
        </w:rPr>
        <w:t xml:space="preserve"> – a way to make together with, but also to challenge one another, to pose questions through craft and decorative objects.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n the exhibition at Konsthantverkarna, for the first time in Sweden, a selection of works is presented from both their individual practices and Conversation Piece, as in a game of references and contrasts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sz w:val="21"/>
          <w:szCs w:val="21"/>
        </w:rPr>
        <w:t xml:space="preserve">The viewer is invited into a space at once familiar and offbeat, where the works and objects we encounter, despite their subtle appearance, are imbued with complex material narratives and fabulations. www.conversationpiece.co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i/>
          <w:sz w:val="21"/>
          <w:szCs w:val="21"/>
        </w:rPr>
        <w:t>Conversation Piece</w:t>
      </w:r>
      <w:r>
        <w:rPr>
          <w:rFonts w:cs="Cambria" w:ascii="Cambria" w:hAnsi="Cambria"/>
          <w:sz w:val="21"/>
          <w:szCs w:val="21"/>
        </w:rPr>
        <w:t xml:space="preserve"> is a collaborative practice founded in 2011 by Beatrice Brovia and Nicolas Cheng, jewellers and cross-disciplinary artists based in Stockholm, Sweden. Conversation Piece has a strong focus on material culture and craft discourse and its projects are developed across scales and medias – from self-organised exhibitions, installations and objects to conceptually-driven jewellery; jewellery often represents the lenses through which the process of making is perceived and experienced. Different chapters are developed through time, which are often revisited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ince 2011, work from Conversation Piece has been regularly included in international publications and exhibited at venues such as, among others, Triennale Design Museum in Milano (IT), Saint-Etienne Design Biennale (FR), Schmuck 2016 - IHM Munich (DE), Z33 - House for Contemporary Art in Hasselt (BE), Cheongju Craft Biennale (KR), KORU 5 (FI), Stedelijk Museum‘s Hertogenbosch (NL) and Gallery F15 in Moss (NO)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ork from Conversation Piece is represented in the permanent collections of Pinakothek der Moderne in Munich, Germany, and of Stedelijk Museum 's Hertogenbosch, the Netherland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eatrice and Nicolas have been regularly lecturing about their work and holding workshops at, among other institutions, Akademie der Bilden Künste Nürnberg / DE, Sint Lucas Antwerpen  / BE, Zimmerhof Symposium 2015 / DE, HDK - Academy of Design and Crafts, University of Gothenburg / SE, Asia Society Hong Kong / HK and Akademie der Bildenen Künste Munich / 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Artist Talk: April 6th, 6.15 P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ke your reservation to: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info@konsthantverkarna.se</w:t>
        </w:r>
      </w:hyperlink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 more information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Åsa Lindgren, Manager, 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  <w:sz w:val="21"/>
            <w:szCs w:val="21"/>
          </w:rPr>
          <w:t>asa.lindgren@konsthantverkarna.se</w:t>
        </w:r>
      </w:hyperlink>
      <w:r>
        <w:rPr>
          <w:rFonts w:cs="Cambria" w:ascii="Cambria" w:hAnsi="Cambria"/>
          <w:sz w:val="21"/>
          <w:szCs w:val="21"/>
        </w:rPr>
        <w:t>, 08-611 03 70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US" w:eastAsia="en-US"/>
        </w:rPr>
        <w:drawing>
          <wp:inline distT="0" distB="0" distL="0" distR="0">
            <wp:extent cx="5754370" cy="422656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anity mirr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US" w:eastAsia="en-US"/>
        </w:rPr>
        <w:drawing>
          <wp:inline distT="0" distB="0" distL="0" distR="0">
            <wp:extent cx="5435600" cy="393763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oap Handl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US" w:eastAsia="en-US"/>
        </w:rPr>
        <w:drawing>
          <wp:inline distT="0" distB="0" distL="0" distR="0">
            <wp:extent cx="5762625" cy="4490085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iction, by Nicolas Chen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szCs w:val="20"/>
      </w:rPr>
    </w:pPr>
    <w:r>
      <w:rPr>
        <w:rFonts w:cs="Century Gothic" w:ascii="Century Gothic" w:hAnsi="Century Gothic"/>
        <w:b/>
        <w:bCs/>
        <w:szCs w:val="20"/>
      </w:rPr>
      <w:t>KONSTHANTVERKARNA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ödermalmstorg 4, 116 45 Stockholm, tel 08-611 03 70,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info@konsthantverkarna.se</w:t>
      </w:r>
    </w:hyperlink>
    <w:r>
      <w:rPr>
        <w:rFonts w:cs="Century Gothic" w:ascii="Century Gothic" w:hAnsi="Century Gothic"/>
        <w:sz w:val="16"/>
        <w:szCs w:val="16"/>
      </w:rPr>
      <w:t xml:space="preserve">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www.konsthantverkarna.se</w:t>
      </w:r>
    </w:hyperlink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970915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sthantverkarna.se" TargetMode="External"/><Relationship Id="rId3" Type="http://schemas.openxmlformats.org/officeDocument/2006/relationships/hyperlink" Target="mailto:asa.lindgren@konsthantverkarna.s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sthantverkarna.se" TargetMode="External"/><Relationship Id="rId2" Type="http://schemas.openxmlformats.org/officeDocument/2006/relationships/hyperlink" Target="http://www.konsthantverkarna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1:00Z</dcterms:created>
  <dc:creator>Preferred Customer</dc:creator>
  <dc:description/>
  <cp:keywords/>
  <dc:language>en-US</dc:language>
  <cp:lastModifiedBy>Microsoft Office-användare</cp:lastModifiedBy>
  <cp:lastPrinted>2011-12-27T11:32:00Z</cp:lastPrinted>
  <dcterms:modified xsi:type="dcterms:W3CDTF">2017-03-28T09:51:00Z</dcterms:modified>
  <cp:revision>2</cp:revision>
  <dc:subject/>
  <dc:title>Hej alla medlemmar</dc:title>
</cp:coreProperties>
</file>