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4.25pt;margin-top:255.2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220345</wp:posOffset>
                </wp:positionV>
                <wp:extent cx="502920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Lars-Åke Engblom och Nina Wormb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.8pt;mso-wrap-distance-left:9.05pt;mso-wrap-distance-right:9.05pt;mso-wrap-distance-top:0pt;mso-wrap-distance-bottom:0pt;margin-top:-17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Lars-Åke Engblom och Nina Wormbs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466344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Radio och TV efter monopo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 kamp om politik, pengar, publik och tek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Utmaningar i en ny vä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3pt;mso-wrap-distance-left:9.05pt;mso-wrap-distance-right:9.05pt;mso-wrap-distance-top:0pt;mso-wrap-distance-bottom:0pt;margin-top:2.5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Radio och TV efter monopolet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 kamp om politik, pengar, publik och tekni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Utmaningar i en ny vär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" w:hAnsi="AGaramond" w:cs="AGaramond"/>
          <w:sz w:val="28"/>
          <w:lang w:val="en-US" w:eastAsia="en-US"/>
        </w:rPr>
      </w:pPr>
      <w:r>
        <w:rPr>
          <w:rFonts w:cs="AGaramond" w:ascii="AGaramond" w:hAnsi="AGaramond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514350</wp:posOffset>
                </wp:positionV>
                <wp:extent cx="4360545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Det är tv-tittarna som betalat för de senaste 20 årens våldsamma explosion av tv-marknaden. Den konstaterar medieforskarna Lars-Åke Engblom och Nina Wormbs i den nya boken Radio och TV efter monopolet (Ekerlids Förlag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Efter att TV 3 bröt tv-monopolet på nyårsafton 1987 har hundratals nya kanaler tillkommit och många nya aktörer har gett sig in i den explosivt växande branschen. Men det är tittarna själva som stått för fiolern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Enligt sammanställningar som presenteras i boken betalar de svenska tv-tittarna idag över 12 miljarder per år i tv-avgifter i form av licenser och betal-tv av olika slag. Det är sex gånger så mycket som för tjugo år sedan. Dessutom beräknas vi i år lägga ner sju miljarder på ny teknik som till exempel digitalboxar och platt-tv med HD-funktion. Lägg till detta fem miljarder i indirekta kostnader för tv-och radiorekla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Trots att vi betalar så ofantligt mycket mer är tv-tittandet ungefär detsamma som för 20 år sedan. Det är bara valmöjligheterna som förändrats då utbudet ökat så kraftig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Radio och TV efter monopolet är en samtidshistorisk skildring fylld av dramatik om kampen om mediemakten, pengarna, publiken och tekniken. Det finns många vinnare i denna kamp. Men också många förlorare, menar Lars-Åke Engblom, som skrivit avsnitten om det politiska och ekonomiska maktspel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Regelverket har gynnat de stora nationella och internationella företagen, medan de lokala kanalerna, de nya nischade kanalerna och de nordiska grannlandskanalerna kommit i skymundan. En annan förlorare är radion som inte kunnat expandera på samma sätt som tv-mediet. Nina Wormbs, som studerat införandet av den marksända digital-tv:n, visar hur teknikfrågor har en tendens att bli oöppnade svarta lådor i mediedebat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Boken ges ut i samarbete med Stiftelsen Etermedierna i Sverige. Recensionsex beställs via info@ekerlids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</w:rPr>
                              <w:t>Lars-Åke Engblo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är professor i medie- och kommunikationsvetenskap vid Högskolan för lärande och kommunikation i Jönköping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Tel 0708-796 27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kern w:val="0"/>
                                <w:sz w:val="22"/>
                                <w:szCs w:val="22"/>
                              </w:rPr>
                              <w:t>Nina Wormb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är fil dr och forskare vid KTH i Stockholm. Hon är huvudsekreterare i regeringens public service-utredn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>Tel 08-405 17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459pt;mso-wrap-distance-left:9.05pt;mso-wrap-distance-right:9.05pt;mso-wrap-distance-top:0pt;mso-wrap-distance-bottom:0pt;margin-top:40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2"/>
                          <w:szCs w:val="22"/>
                        </w:rPr>
                        <w:t>Det är tv-tittarna som betalat för de senaste 20 årens våldsamma explosion av tv-marknaden. Den konstaterar medieforskarna Lars-Åke Engblom och Nina Wormbs i den nya boken Radio och TV efter monopolet (Ekerlids Förlag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Efter att TV 3 bröt tv-monopolet på nyårsafton 1987 har hundratals nya kanaler tillkommit och många nya aktörer har gett sig in i den explosivt växande branschen. Men det är tittarna själva som stått för fiolern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Enligt sammanställningar som presenteras i boken betalar de svenska tv-tittarna idag över 12 miljarder per år i tv-avgifter i form av licenser och betal-tv av olika slag. Det är sex gånger så mycket som för tjugo år sedan. Dessutom beräknas vi i år lägga ner sju miljarder på ny teknik som till exempel digitalboxar och platt-tv med HD-funktion. Lägg till detta fem miljarder i indirekta kostnader för tv-och radioreklam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Trots att vi betalar så ofantligt mycket mer är tv-tittandet ungefär detsamma som för 20 år sedan. Det är bara valmöjligheterna som förändrats då utbudet ökat så kraftigt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Radio och TV efter monopolet är en samtidshistorisk skildring fylld av dramatik om kampen om mediemakten, pengarna, publiken och tekniken. Det finns många vinnare i denna kamp. Men också många förlorare, menar Lars-Åke Engblom, som skrivit avsnitten om det politiska och ekonomiska maktspele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Regelverket har gynnat de stora nationella och internationella företagen, medan de lokala kanalerna, de nya nischade kanalerna och de nordiska grannlandskanalerna kommit i skymundan. En annan förlorare är radion som inte kunnat expandera på samma sätt som tv-mediet. Nina Wormbs, som studerat införandet av den marksända digital-tv:n, visar hur teknikfrågor har en tendens att bli oöppnade svarta lådor i mediedebat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Boken ges ut i samarbete med Stiftelsen Etermedierna i Sverige. Recensionsex beställs via info@ekerlids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kern w:val="0"/>
                          <w:sz w:val="22"/>
                          <w:szCs w:val="22"/>
                        </w:rPr>
                        <w:t>Lars-Åke Engblom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är professor i medie- och kommunikationsvetenskap vid Högskolan för lärande och kommunikation i Jönköping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Tel 0708-796 279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kern w:val="0"/>
                          <w:sz w:val="22"/>
                          <w:szCs w:val="22"/>
                        </w:rPr>
                        <w:t>Nina Wormbs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 xml:space="preserve"> är fil dr och forskare vid KTH i Stockholm. Hon är huvudsekreterare i regeringens public service-utrednin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  <w:t>Tel 08-405 17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7600315</wp:posOffset>
                </wp:positionV>
                <wp:extent cx="3200400" cy="548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" w:ascii="AGaramond" w:hAnsi="AGaramond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98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" w:ascii="AGaramond" w:hAnsi="AGaramond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633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krivning"/>
                              <w:rPr/>
                            </w:pPr>
                            <w:r>
                              <w:rPr/>
                              <w:t xml:space="preserve">Figur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9.8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krivning"/>
                        <w:rPr/>
                      </w:pPr>
                      <w:r>
                        <w:rPr/>
                        <w:t xml:space="preserve">Figur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335395</wp:posOffset>
                </wp:positionV>
                <wp:extent cx="3200400" cy="11887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io och TV efter monopolet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rs-Åke Engblom och Nina Wormbs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givningsdag: 10 oktober 2007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BN 978-91-7092-065-3</w:t>
                              <w:tab/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rkapris i bokhandeln 295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6pt;mso-wrap-distance-left:9.05pt;mso-wrap-distance-right:9.05pt;mso-wrap-distance-top:0pt;mso-wrap-distance-bottom:0pt;margin-top:498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adio och TV efter monopolet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rs-Åke Engblom och Nina Wormbs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tgivningsdag: 10 oktober 2007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SBN 978-91-7092-065-3</w:t>
                        <w:tab/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irkapris i bokhandeln 295 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085850</wp:posOffset>
                </wp:positionV>
                <wp:extent cx="4572000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05pt;mso-wrap-distance-right:9.05pt;mso-wrap-distance-top:0pt;mso-wrap-distance-bottom:0pt;margin-top:85.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Arial"/>
                          <w:sz w:val="44"/>
                          <w:szCs w:val="44"/>
                        </w:rPr>
                        <w:t xml:space="preserve">       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" w:hAnsi="AGaramond" w:cs="A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" w:hAnsi="AGaramond" w:cs="A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" w:hAnsi="AGaramond" w:cs="AGaramond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" w:hAnsi="AGaramond" w:cs="AGaramond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" w:hAnsi="AGaramond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rd">
    <w:name w:val="Bröd"/>
    <w:basedOn w:val="Normal"/>
    <w:qFormat/>
    <w:pPr/>
    <w:rPr>
      <w:rFonts w:ascii="AGaramond" w:hAnsi="AGaramond" w:cs="AGaramond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" w:hAnsi="AGaramond" w:cs="AGaramond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" w:hAnsi="AGaramond" w:cs="AGaramond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5:00Z</dcterms:created>
  <dc:creator>Tomas Wihlborg</dc:creator>
  <dc:description/>
  <dc:language>en-US</dc:language>
  <cp:lastModifiedBy>Linda Kruusmägi</cp:lastModifiedBy>
  <cp:lastPrinted>2007-10-10T10:00:00Z</cp:lastPrinted>
  <dcterms:modified xsi:type="dcterms:W3CDTF">2007-10-10T08:45:00Z</dcterms:modified>
  <cp:revision>2</cp:revision>
  <dc:subject/>
  <dc:title/>
</cp:coreProperties>
</file>