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CREATEDATE \@"yyyy-MM-dd" </w:instrText>
      </w:r>
      <w:r>
        <w:rPr/>
        <w:fldChar w:fldCharType="separate"/>
      </w:r>
      <w:r>
        <w:rPr/>
        <w:t>2008-10-</w:t>
      </w:r>
      <w:r>
        <w:rPr/>
        <w:fldChar w:fldCharType="end"/>
      </w:r>
      <w:r>
        <w:rPr/>
        <w:t>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ngress"/>
        <w:rPr>
          <w:rFonts w:ascii="Arial" w:hAnsi="Arial" w:cs="Arial"/>
          <w:spacing w:val="6"/>
          <w:sz w:val="40"/>
          <w:szCs w:val="40"/>
        </w:rPr>
      </w:pPr>
      <w:r>
        <w:rPr>
          <w:rFonts w:cs="Arial" w:ascii="Arial" w:hAnsi="Arial"/>
          <w:spacing w:val="6"/>
          <w:sz w:val="40"/>
          <w:szCs w:val="40"/>
        </w:rPr>
        <w:t>”</w:t>
      </w:r>
      <w:r>
        <w:rPr>
          <w:rFonts w:cs="Arial" w:ascii="Arial" w:hAnsi="Arial"/>
          <w:spacing w:val="6"/>
          <w:sz w:val="40"/>
          <w:szCs w:val="40"/>
        </w:rPr>
        <w:t>Möten kring design” fick hedersomnämnande som Årets marknadsföringsbok 2008</w:t>
      </w:r>
    </w:p>
    <w:p>
      <w:pPr>
        <w:pStyle w:val="Ingres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. dr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beth Svengren Holm, ansvarig för forskning och utbildning på SVID, Stiftelsen Svensk Industridesign, fick idag ett hedersomnämnande för boken ”Möten kring design” av Sveriges Marknadsförbund i kategorin Årets marknadsföringsbok 2008.</w:t>
      </w:r>
    </w:p>
    <w:p>
      <w:pPr>
        <w:pStyle w:val="Normal"/>
        <w:rPr>
          <w:rFonts w:cs="Arial"/>
        </w:rPr>
      </w:pPr>
      <w:r>
        <w:rPr>
          <w:rFonts w:cs="Arial"/>
        </w:rPr>
        <w:t>Lisbeth Svengren Holm har skrivit boken tillsammans med Ulla Johansson, docent vid Business &amp; Design Lab, Handelshögskolan vid Göteborgs universitet. Priset delades ut under Marknadsförbundets årliga evenemang ”Tendensdagen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tivering löd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”</w:t>
      </w:r>
      <w:r>
        <w:rPr>
          <w:rFonts w:cs="Arial"/>
          <w:i/>
        </w:rPr>
        <w:t>I boken ’Möten kring design’ visar författarna förtjänstfullt på vikten av designprocessen i några fallstudier där integration är nyckeln.”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t är </w:t>
      </w:r>
      <w:r>
        <w:rPr>
          <w:rFonts w:cs="Arial"/>
          <w:color w:val="000000"/>
        </w:rPr>
        <w:t>mycket positivt at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/>
        </w:rPr>
        <w:t>Sveriges Marknadsförbund har belyst designens betydelse för företagens konkurrenskraft, säger Lisbeth Svengren Holm. Det är viktigt att vi studerar hur man kan öka företagens framgång med hjälp av desig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ken ”Möten med design” (Studentlitteratur) innehåller fem fallstudier från </w:t>
      </w:r>
      <w:r>
        <w:rPr>
          <w:rFonts w:cs="Arial"/>
          <w:color w:val="000000"/>
        </w:rPr>
        <w:t>framgångsrika svenska företag (Pergo, SKF, Swepac, BabyBjörn och Berifors/Stoneridge). Boken visar på samarbetet mellan designer, tekniker och marknadsförare och belyser vikten av design som strateg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sbeth Svengren Holm har mångårig erfarenhet av forskning kring design. Sedan 2007 är Lisbeth ansvarig för forskning och utbildning på SVI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lla Johansson har tidigare bland annat skrivit utvärderingarna ”Design som utvecklingskraft” och ”Design som utvecklingskraft II”, om regeringens designsatsning 2003-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ör mer information, kontak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sbeth Svengren Holm, ansvarig forskning och utbildning SVID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08-406 84 42 </w:t>
      </w:r>
      <w:hyperlink r:id="rId2">
        <w:r>
          <w:rPr>
            <w:rStyle w:val="InternetLink"/>
            <w:rFonts w:cs="Arial"/>
          </w:rPr>
          <w:t>lisbeth.svengren.holm@svid.se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Karin Stener, kommunikationsansvarig SVID, 08-406 84 46 </w:t>
      </w:r>
      <w:hyperlink r:id="rId3">
        <w:r>
          <w:rPr>
            <w:rStyle w:val="InternetLink"/>
            <w:rFonts w:cs="Arial"/>
          </w:rPr>
          <w:t>karin.stener@svid.se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VID, Stiftelsen Svensk Industridesign, verk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2268" w:gutter="0" w:header="851" w:top="1814" w:footer="964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t>Pressmeddelande</w:t>
    </w:r>
  </w:p>
  <w:p>
    <w:pPr>
      <w:pStyle w:val="Normal"/>
      <w:rPr/>
    </w:pPr>
    <w:r>
      <w:rPr/>
      <w:t>Sid</w:t>
    </w:r>
    <w:r>
      <w:rPr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beth.svengren.holm@svid.se" TargetMode="External"/><Relationship Id="rId3" Type="http://schemas.openxmlformats.org/officeDocument/2006/relationships/hyperlink" Target="mailto:karin.stener@svid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0:00Z</dcterms:created>
  <dc:creator>Karin Stener</dc:creator>
  <dc:description/>
  <cp:keywords/>
  <dc:language>en-US</dc:language>
  <cp:lastModifiedBy>Karin Stener</cp:lastModifiedBy>
  <cp:lastPrinted>2008-10-23T14:27:00Z</cp:lastPrinted>
  <dcterms:modified xsi:type="dcterms:W3CDTF">2008-10-23T12:39:00Z</dcterms:modified>
  <cp:revision>5</cp:revision>
  <dc:subject/>
  <dc:title>SVID Brev</dc:title>
</cp:coreProperties>
</file>