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 april 2009</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36"/>
          <w:lang w:val="da-DK"/>
        </w:rPr>
      </w:pPr>
      <w:r>
        <w:rPr>
          <w:rFonts w:cs="Arial" w:ascii="Arial" w:hAnsi="Arial"/>
          <w:sz w:val="36"/>
          <w:szCs w:val="36"/>
          <w:lang w:val="da-DK"/>
        </w:rPr>
        <w:t>Hitta påskresan hos Norwegian</w:t>
      </w:r>
    </w:p>
    <w:p>
      <w:pPr>
        <w:pStyle w:val="Normal"/>
        <w:rPr>
          <w:rFonts w:ascii="Arial" w:hAnsi="Arial" w:cs="Arial"/>
          <w:b/>
          <w:b/>
          <w:sz w:val="36"/>
          <w:szCs w:val="36"/>
          <w:lang w:val="da-DK"/>
        </w:rPr>
      </w:pPr>
      <w:r>
        <w:rPr>
          <w:rFonts w:cs="Arial" w:ascii="Arial" w:hAnsi="Arial"/>
          <w:b/>
          <w:sz w:val="36"/>
          <w:szCs w:val="36"/>
          <w:lang w:val="da-DK"/>
        </w:rPr>
      </w:r>
    </w:p>
    <w:p>
      <w:pPr>
        <w:pStyle w:val="Normal"/>
        <w:rPr>
          <w:rFonts w:ascii="Arial" w:hAnsi="Arial" w:cs="Arial"/>
          <w:b/>
          <w:b/>
          <w:sz w:val="22"/>
          <w:szCs w:val="22"/>
          <w:lang w:val="da-DK"/>
        </w:rPr>
      </w:pPr>
      <w:r>
        <w:rPr>
          <w:rFonts w:cs="Arial" w:ascii="Arial" w:hAnsi="Arial"/>
          <w:b/>
          <w:sz w:val="22"/>
          <w:szCs w:val="22"/>
          <w:lang w:val="da-DK"/>
        </w:rPr>
        <w:t xml:space="preserve">Veckorna före och efter påskhelgen är intensiva reseperioder. Mycket är bokat men det finns fortfarande möjlighet att lämna äggmålandet bakom sig och ta flyget ut i Europa. På lördag kan svenskarna ta Norwegians premiärflyg från Stockholm/Arlanda till Faro och uppleva natursköna Algarve eller varför inte upptäcka den historiska staden Split i Kroatien. Från Kastrup i Köpenhamn kan man forfarande hitta billiga biljetter till storstäder som London, Edinburgh eller Prag. </w:t>
      </w:r>
    </w:p>
    <w:p>
      <w:pPr>
        <w:pStyle w:val="Normal"/>
        <w:rPr>
          <w:rFonts w:ascii="Arial" w:hAnsi="Arial" w:cs="Arial"/>
          <w:b/>
          <w:b/>
          <w:sz w:val="22"/>
          <w:szCs w:val="22"/>
          <w:lang w:val="da-DK"/>
        </w:rPr>
      </w:pPr>
      <w:r>
        <w:rPr>
          <w:rFonts w:cs="Arial" w:ascii="Arial" w:hAnsi="Arial"/>
          <w:b/>
          <w:sz w:val="22"/>
          <w:szCs w:val="22"/>
          <w:lang w:val="da-DK"/>
        </w:rPr>
      </w:r>
    </w:p>
    <w:p>
      <w:pPr>
        <w:pStyle w:val="Normal"/>
        <w:rPr/>
      </w:pPr>
      <w:r>
        <w:rPr>
          <w:rFonts w:cs="Arial" w:ascii="Arial" w:hAnsi="Arial"/>
          <w:sz w:val="22"/>
          <w:szCs w:val="22"/>
          <w:lang w:val="da-DK"/>
        </w:rPr>
        <w:t xml:space="preserve">Påsken närmar sig med stormsteg och många av Norwegians mest populära destinationer är fullbokade, men det finns fortfarande möjligheter att hitta biljetter till både sol och bad eller Europeiska storstäder.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På lördag premiärflyger vi till Palma men det är uppenbarligen en populär destination då vi är fullbokade ett par veckor framöver. Vårt andra premiärflyg går till Faro, där finns det fortfarande biljetter kvar för ca 2 500 kr, säger Åsa Larsson, pressansvarig för Norwegian Sveri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ll man uppleva många historiska och kulturella sevärdheter under påskhelgen är Split ett utmärkt alternativ. En tur och retur resa med avgång 4 april och hemresa 11 april kan man få för 1 092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Ett annat populärt resmål för oss svenskar är Chania på Kreta och dit kan man på lördag 4 april flyga till för endast 1 346 kr. Hemresan en vecka senare hamnar på under tusenlappen. Väljer man att resa på påskafton med retur lördagen efter kostar biljetten 1 785kr, fortsätter Å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 svenskar boende i södra Sverige kan man hitta billiga biljetter från Köpenhamn till London onsdagen den 8 april med returresa annandagen, 1 559 danska kronor. Vill man hellre uppleva våren i Prag under samma dagar hittar man biljetter för 1 600 kr.</w:t>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rPr>
      </w:pPr>
      <w:r>
        <w:rPr>
          <w:rFonts w:cs="Arial" w:ascii="Arial" w:hAnsi="Arial"/>
          <w:sz w:val="22"/>
          <w:szCs w:val="22"/>
        </w:rPr>
        <w:t>Alla prisexempel här hämtade torsdagen den 2 april 2009.</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bCs/>
          <w:color w:val="000000"/>
          <w:sz w:val="22"/>
          <w:szCs w:val="22"/>
          <w:lang w:val="da-DK"/>
        </w:rPr>
      </w:pPr>
      <w:r>
        <w:rPr>
          <w:rFonts w:cs="Arial" w:ascii="Arial" w:hAnsi="Arial"/>
          <w:b/>
          <w:bCs/>
          <w:color w:val="000000"/>
          <w:sz w:val="22"/>
          <w:szCs w:val="22"/>
          <w:lang w:val="da-DK"/>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1:00Z</dcterms:created>
  <dc:creator>age</dc:creator>
  <dc:description/>
  <cp:keywords/>
  <dc:language>en-US</dc:language>
  <cp:lastModifiedBy>00543</cp:lastModifiedBy>
  <cp:lastPrinted>2009-03-05T10:12:00Z</cp:lastPrinted>
  <dcterms:modified xsi:type="dcterms:W3CDTF">2009-04-02T11:06:00Z</dcterms:modified>
  <cp:revision>3</cp:revision>
  <dc:subject/>
  <dc:title>Til redaksjonen</dc:title>
</cp:coreProperties>
</file>