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sz w:val="60"/>
        </w:rPr>
      </w:pPr>
      <w:r>
        <w:rPr>
          <w:sz w:val="60"/>
        </w:rPr>
      </w:r>
    </w:p>
    <w:p>
      <w:pPr>
        <w:pStyle w:val="TextBody"/>
        <w:ind w:left="1134" w:hanging="0"/>
        <w:rPr>
          <w:sz w:val="60"/>
        </w:rPr>
      </w:pPr>
      <w:r>
        <w:rPr>
          <w:sz w:val="60"/>
        </w:rPr>
        <w:t>Lust att lära</w:t>
      </w:r>
    </w:p>
    <w:p>
      <w:pPr>
        <w:pStyle w:val="TextBody"/>
        <w:ind w:left="1134" w:hanging="0"/>
        <w:rPr>
          <w:sz w:val="60"/>
        </w:rPr>
      </w:pPr>
      <w:r>
        <w:rPr>
          <w:sz w:val="60"/>
        </w:rPr>
        <w:t>i Borås skolor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Skolarbetet gör eleverna så nyfikna att de får lust att lära mer. Det är ett resultat som kännetecknar Borås i de öppna jämförelser som förbundet Sveriges kommuner och landsting idag redovisar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är mitt i prick på vår devis för skolan; lust att lära, gläder sig ansvariga kommunalrådet Lena Palmén (S)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öppna jämförelserna handlar om vilka resultat i form av betyg och behörigheter som eleverna har uppnått, men också om hur eleverna i enkätsvar upplever sin skola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/>
        <w:t>Generellt kan man säga att resultaten för Borås ligger nära genomsnittet för landet. Men det finns några värden där Borås utmärker sig i viss mån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årskurs 5 tycker 79 procent av eleverna att ” skolarbetet gör mig så nyfiken att jag får lust att lära mer”. Det är klart högre än rikssnittet som är 71. I årskurs 8 har samma siffra för Borås sjunkit till 53, men ska då jämföras med att rikssnittet sjunkit till 45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Visionen för våra skolor är ”lust att lära – möjlighet att lyckas”, och det verkar som vårt arbete präglas av detta, noterar Lena Palmén (S)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1134" w:hanging="0"/>
        <w:rPr/>
      </w:pPr>
      <w:r>
        <w:rPr/>
        <w:t>Andelen lärare med högskoleexamen är nästan 89 procent, tre procentenheter högre än rikssnittet. För andel elever som når målen i alla ämnen visar Borås en uppåt</w:t>
        <w:softHyphen/>
        <w:t>gående trend och når 79,3 procent, två procentenheter högre än riket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h i ett mått som antalet rätt i Dagens Nyheters nutidsorientering för årskurs 9 placerar sig boråseleverna på 22 plats i landet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Vi börjar kanske se ett resultat av ett flerårigt arbete sedan vi startade Utvecklings</w:t>
        <w:softHyphen/>
        <w:t>enheten, tror kommunalrådet Annette Carlson (M)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kolor är också kostnadseffektiva. Kostnaden per elev är tre procent lägre än riksgenomsnittet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å en punkt avviker Borås negativt. När det gäller att veta vad som krävs och hur man själv ligger till i skolarbetet har Borås i årskurs 5 en högre siffra än rikssnittet, men i årskurs 8 är det märkbart färre elever än i rikssnittet som känner sig veta detta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Naturligtvis en siffra som vi får ta med oss ut i verksamheterna, kommenterar Lena Palmén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om de öppna jämförelserna lämnas av kvalitetsutvecklare Eva Andreasson på Stadskansliet, tfn 033-35 32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0:00Z</dcterms:created>
  <dc:creator>Stig Wallerman</dc:creator>
  <dc:description/>
  <dc:language>en-US</dc:language>
  <cp:lastModifiedBy>Stig Wallerman</cp:lastModifiedBy>
  <dcterms:modified xsi:type="dcterms:W3CDTF">2012-04-17T12:10:00Z</dcterms:modified>
  <cp:revision>13</cp:revision>
  <dc:subject/>
  <dc:title>Skolarbetet gör eleverna så nyfikna att de får lust att lära mer</dc:title>
</cp:coreProperties>
</file>