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Försiktig optimism inför Trä &amp; Teknik:</w:t>
      </w:r>
    </w:p>
    <w:p>
      <w:pPr>
        <w:pStyle w:val="Normal"/>
        <w:rPr/>
      </w:pPr>
      <w:r>
        <w:rPr>
          <w:rFonts w:cs="Arial" w:ascii="Arial" w:hAnsi="Arial"/>
          <w:sz w:val="72"/>
          <w:szCs w:val="72"/>
        </w:rPr>
        <w:t>Det ser ljusare ut för träindustrin!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ter flera mycket tuffa år växer nu framtidstron inom svensk träindustri.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duktiviteten har förbättrats. Men vi måste ständigt bli effektivare, säger Leif G Gustafsson, vd för TMF, inför årets stora kreativa samlingspunkt: Trä &amp; Tekni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n ökade framtidstron inom trä- och möbelindustrin avspeglas på </w:t>
      </w:r>
      <w:r>
        <w:rPr>
          <w:rFonts w:cs="Arial" w:ascii="Arial" w:hAnsi="Arial"/>
          <w:b/>
          <w:bCs/>
          <w:sz w:val="24"/>
          <w:szCs w:val="24"/>
        </w:rPr>
        <w:t xml:space="preserve">Trä &amp; Teknik </w:t>
      </w:r>
      <w:r>
        <w:rPr>
          <w:rFonts w:cs="Arial" w:ascii="Arial" w:hAnsi="Arial"/>
          <w:sz w:val="24"/>
          <w:szCs w:val="24"/>
        </w:rPr>
        <w:t xml:space="preserve">på Svenska Mässan i Göteborg </w:t>
      </w:r>
      <w:r>
        <w:rPr>
          <w:rFonts w:cs="Arial" w:ascii="Arial" w:hAnsi="Arial"/>
          <w:b/>
          <w:bCs/>
          <w:sz w:val="24"/>
          <w:szCs w:val="24"/>
        </w:rPr>
        <w:t>21-24 august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ässan, som i år firar 30-årsjubileum, är sedan länge den helt dominerande mötesplatsen och den stora inspirationskällan för branschens många aktörer.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–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I år finns alla världsledande </w:t>
      </w:r>
      <w:r>
        <w:rPr>
          <w:rFonts w:cs="Arial" w:ascii="Arial" w:hAnsi="Arial"/>
          <w:sz w:val="24"/>
          <w:szCs w:val="24"/>
        </w:rPr>
        <w:t>maskin- och materialleverantörer med. Och nettoytan ökar något, till närmare 10 000 kvadratmeter, säger Stefan Sundqvist, mässansvari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räindustrin, som består av flera delbranscher, står för en stor del av Sveriges exportnett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äringen känner av eurokrisen, vilket bl a påverkat sågverkens försäljning. Nedgången för småhusbyggandet har bidragit till att dämpa investeringsviljan.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–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>Trähusindustrin är van att hantera konjunktursvängningar, säger Leif G Gustafsson på TMF, Trä &amp; Möbelföretagen.</w:t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–</w:t>
      </w:r>
      <w:r>
        <w:rPr>
          <w:rFonts w:eastAsia="Helvetica" w:cs="Helvetica" w:ascii="Helvetica" w:hAnsi="Helvetica"/>
          <w:b/>
          <w:bCs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sz w:val="24"/>
          <w:szCs w:val="24"/>
        </w:rPr>
        <w:t>Vad som är svårare att freda sig mot är politiska beslut med direkta konsekvenser för branschen: bolånetaket och ökade kostnader för bygglov och anslutningsavgifter, t ex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 finns ändå tecken på en ljusare framtid. ROT-avdraget har medverkat till en ökad försäljning av dörrar, fönster, inredning och kök. Och exporten av möbler till kontor och offentliga miljöer har börjat ta fart.</w:t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–</w:t>
      </w:r>
      <w:r>
        <w:rPr>
          <w:rFonts w:eastAsia="Helvetica" w:cs="Helvetica" w:ascii="Helvetica" w:hAnsi="Helvetica"/>
          <w:b/>
          <w:bCs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sz w:val="24"/>
          <w:szCs w:val="24"/>
        </w:rPr>
        <w:t>Men för att klara den internationella priskonkurrensen måste produktionen effektiviseras, säger Thomas Strand, produktionsteknisk rådgivare på TMF.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utomationsgraden måste öka och produktionsflöden styras upp, menar han.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–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Egentligen är vi ohyggligt duktiga på detta: se bara på IKEA-leverantörerna. Men det är framförallt de små och medelstora företagen som måste kompetensutveckla och investera i bl a robotteknik. 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På mässan visar TMF ett antal ”skarpa case”, alltså exempel på företag som fått ett uppsving genom kreativa och värdeskapande initiativ. 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Frågor kring effektiviseringar, energi och miljö, nyskapande produkter och nyskapande design står också i centrum för Trä &amp; Tekniks </w:t>
      </w:r>
      <w:r>
        <w:rPr>
          <w:rFonts w:cs="Arial" w:ascii="Arial" w:hAnsi="Arial"/>
          <w:sz w:val="24"/>
          <w:szCs w:val="24"/>
        </w:rPr>
        <w:t xml:space="preserve">seminarie- och mötesforum </w:t>
      </w:r>
      <w:r>
        <w:rPr>
          <w:rFonts w:cs="Arial" w:ascii="Arial" w:hAnsi="Arial"/>
          <w:b/>
          <w:bCs/>
          <w:sz w:val="24"/>
          <w:szCs w:val="24"/>
        </w:rPr>
        <w:t>“Wood Fusion”</w:t>
      </w:r>
      <w:r>
        <w:rPr>
          <w:rFonts w:cs="Arial" w:ascii="Arial" w:hAnsi="Arial"/>
          <w:sz w:val="24"/>
          <w:szCs w:val="24"/>
        </w:rPr>
        <w:t>, som i år hålls för tredje gång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Här får träbranschens företrädare möjlighet att lyssna på och bryta idéer med arkitekter, formgivare, innovatörer, robotutvecklare, m fl. </w:t>
      </w:r>
      <w:r>
        <w:rPr>
          <w:rFonts w:cs="Helvetica" w:ascii="Helvetica" w:hAnsi="Helvetica"/>
          <w:sz w:val="24"/>
          <w:szCs w:val="24"/>
        </w:rPr>
        <w:t>Satsningen, där i år även fackförbundet GS medverkar, är unik i sitt slag.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–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>Wood Fusion ger en fantastisk möjlighet till värdeskapande processer. Oerhört bra för exporten, säger Leif G Gustafsson.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–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Sådana här initiativ behövs för att utveckla svensk träindustri och för att kunna behålla den i Sverige. 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Vill du veta mer? </w:t>
      </w:r>
      <w:r>
        <w:rPr>
          <w:rFonts w:cs="Arial" w:ascii="Arial" w:hAnsi="Arial"/>
          <w:i/>
          <w:iCs/>
          <w:sz w:val="24"/>
          <w:szCs w:val="24"/>
        </w:rPr>
        <w:t xml:space="preserve">Ring Thomas Strand, TMF, tfn 036-30 32 29 eller 0703-59 32 29. Stefan Sundqvist är mässansvarig för Trä &amp; Teknik på Svenska Mässan, tfn 031-708 80 71. </w:t>
      </w:r>
      <w:r>
        <w:rPr>
          <w:rFonts w:cs="Arial" w:ascii="Arial" w:hAnsi="Arial"/>
          <w:i/>
          <w:iCs/>
          <w:sz w:val="24"/>
          <w:szCs w:val="24"/>
          <w:lang w:val="en-US"/>
        </w:rPr>
        <w:t>Mer information: www.traochteknik.se</w:t>
      </w:r>
    </w:p>
    <w:sectPr>
      <w:headerReference w:type="default" r:id="rId2"/>
      <w:footerReference w:type="default" r:id="rId3"/>
      <w:type w:val="nextPage"/>
      <w:pgSz w:w="11906" w:h="16838"/>
      <w:pgMar w:left="1796" w:right="1796" w:gutter="0" w:header="720" w:top="1440" w:footer="86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v-SE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38:00Z</dcterms:created>
  <dc:creator>annro01</dc:creator>
  <dc:description/>
  <cp:keywords/>
  <dc:language>en-US</dc:language>
  <cp:lastModifiedBy>annro01</cp:lastModifiedBy>
  <dcterms:modified xsi:type="dcterms:W3CDTF">2012-06-26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