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Pressmeddelande 2010-09-06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Sabine Söndergaard ny VD i Göteborg &amp; Co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/>
      </w:pPr>
      <w:r>
        <w:rPr>
          <w:lang w:val="sv-SE"/>
        </w:rPr>
        <w:t>Sabine Söndergaard blir ny VD i Göteborg &amp; Co, Göteborgs kommunal- och privatägda marknadsföringsbolag med inriktning på destinationsutveckling. Hon efterträder Leif Nilsson som varit VD sedan 2009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Söndergaard är 36 år, advokat och var fram till mars i år styrelseordförande i den allsvenska fotbollsklubben BK Häcken. 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– </w:t>
      </w:r>
      <w:r>
        <w:rPr>
          <w:lang w:val="sv-SE"/>
        </w:rPr>
        <w:t>Det känns spännande och utmanande att fortsätta utvecklingen av Göteborg &amp; Co – inte minst mot 2021 då Göteborg fyller 400 år, säger Söndergaard som tillträder sin nya tjänst den 15 november. Göteborg &amp; Co är en viktig samverkansplattform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Göran Johansson, styrelseordförande i Göteborg &amp; Co, konstaterar att VD-byten nu är klara i samtliga de fyra bolag och organisationer i Göteborg som bl a inriktas mot utveckling av turism- och evenemangsindustrin – Svenska Mässan, Business Region Göteborg, Liseberg och Göteborg &amp; Co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– </w:t>
      </w:r>
      <w:r>
        <w:rPr>
          <w:lang w:val="sv-SE"/>
        </w:rPr>
        <w:t xml:space="preserve">Rekryteringen av Sabine Söndergaard kompletterar det arbetet och är mycket bra för Göteborg &amp; Co, säger han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 xml:space="preserve">För mer information, ring tillträdande VD Sabine Söndergaard, telefon 0703 20 52 09 eller Stefan Gadd, mediechef Göteborg &amp; Co, telefon 031 368 40 30.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 xml:space="preserve">Göteborg &amp; Co har till uppgift att marknadsföra och medverka i utvecklingen av Göteborg som turist-, evenemangs-, och kunskapsstad. Bolaget ägs gemensamt av kommunen och näringslivet. Läs mer om bolaget på </w:t>
      </w:r>
      <w:hyperlink r:id="rId2" w:tgtFrame="_blank">
        <w:r>
          <w:rPr>
            <w:rStyle w:val="InternetLink"/>
            <w:i/>
            <w:lang w:val="sv-SE"/>
          </w:rPr>
          <w:t>goteborg.com/co</w:t>
        </w:r>
      </w:hyperlink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teborg.com/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23:00Z</dcterms:created>
  <dc:creator>andjoh0802</dc:creator>
  <dc:description/>
  <cp:keywords/>
  <dc:language>en-US</dc:language>
  <cp:lastModifiedBy>evahen1128</cp:lastModifiedBy>
  <cp:lastPrinted>2010-09-06T11:33:00Z</cp:lastPrinted>
  <dcterms:modified xsi:type="dcterms:W3CDTF">2010-09-06T11:26:00Z</dcterms:modified>
  <cp:revision>11</cp:revision>
  <dc:subject/>
  <dc:title>Pressmeddelande 2010-09-06</dc:title>
</cp:coreProperties>
</file>