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årfina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sdag 9 maj är det säsongsfinal för 100% osignat i Västerå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väll bjuder vi på bra 3 band och en "liten" överraskning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och som vanligt är det fritt inträde och ingen åldersgräns. Dörrarna öppnar kl 20 och första bandet spelar kl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t detta händer på 100% osignat i Västerås onsdag 9 maj på Sigurdsgatan 2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t Västeråsbaserat band som tog form 2004. Bandet har avverkat ett trettiotal spelningar på klubbar och festivaler runt om i Sverige. Bandets tredje demo-cd, "Audioextravaganza”, är precis klar. En video har också spelats in och bandet ser nu fram emot att få spela det nya materialet live på 100% osignat i Västerås. Bandmedlemmar: Erik Stenström - Sång/Gitarr, Jens Åkerlind - Gitarr/Sång, Frej Drake – Bas/Sång, Erik Lundin – Trumm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myspace.com/movementmusic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k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 var en gång ett gäng 13 åringar i Eskilstuna som ville rocka loss. 5 år senare med massor av inspiration, erfarenhet och en ny sångare har Indikator utvecklats till ett band som satsar 100% på sin musik. Influerade av Blindside, Norma Jean och Deftones blandat med den sköna atmostfär som utmärker Indikator, har bandet utvecklat ett eget sound med rötterna i hardcore/old-school em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lemmar: söder - sång, max - gitarr, alex - bas, axl - trummor &amp; cpu (d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myspace.com/indikatorme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Bältad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Är det här på riktigt, eller? Hursomhelst så är Das Bältadz ett skönt band som har väldigt kul när de spelar - och det smittar av sig på publiken!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ne-up: Lead Guitar &amp; Lead Vocals: MC Klingon Assassin, Guitar &amp; Vocals: Doc Mart Mengele, Bass &amp; Lead Vocals: Henke Insane, Drums: Deathbag J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myspace.com/das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och en överraskni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band är inte nog när det är vårfinal. En grej till händer, men vi tänker inte berätta vad det är. Kom &amp; koll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Osignat är Studiefrämjandets stora satsning på att skapa möjlighet för osignade band att spela live på bra spelställen i hela lan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Osignat-scener finns i Stockholm på Alcazar/Nalen, Sticky Fingers i Göteborg, The Tivoli i Helsingborg, Sigurdsgatan 25 i Västerås, Örebro, Umeå, Växjö, Bolanche i Borlänge, Uppsala, Norrköping, Karlstad samt Platens i Linköp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Osignat-scener utvecklas även på fler ställen runt om i lan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ögupplösta bilder och ytterligare info om 100% osigna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100-procent.se/press.a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 O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efrämjandet Västman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3-600 1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1-10 17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s.olsson.sfr &lt;at&gt; folkbildning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51:00Z</dcterms:created>
  <dc:creator>Mats Olsson</dc:creator>
  <dc:description/>
  <cp:keywords/>
  <dc:language>en-US</dc:language>
  <cp:lastModifiedBy>Mats Olsson</cp:lastModifiedBy>
  <dcterms:modified xsi:type="dcterms:W3CDTF">2007-05-05T15:52:00Z</dcterms:modified>
  <cp:revision>1</cp:revision>
  <dc:subject/>
  <dc:title>Vårfinal</dc:title>
</cp:coreProperties>
</file>